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</w:rPr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720" w:hanging="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</w:rPr>
      </w:pPr>
      <w:r>
        <w:rPr/>
        <w:t>След запознаване с поканата за участване във вътрешен конкурентен избор, провеждан на база сключено РАМКОВО СПОРАЗУМЕНИЕ с №ЗОП-49/2020 с предмет:</w:t>
      </w:r>
      <w:r>
        <w:rPr>
          <w:b/>
          <w:bCs/>
        </w:rPr>
        <w:t xml:space="preserve"> </w:t>
      </w:r>
      <w:r>
        <w:rPr>
          <w:b/>
        </w:rPr>
        <w:t xml:space="preserve">„РАМКОВО СПОРАЗУМЕНИЕ ЗА ДОСТАВКА, ИНСТАЛИРАНЕ, ВЪВЕЖДАНЕ В ЕКСПЛОАТАЦИЯ И ГАРАНЦИОНЕН СЕРВИЗ НА ИНФОРМАЦИОННО-КОМПЮТЪРНА ТЕХНИКА“, </w:t>
      </w:r>
      <w:r>
        <w:rPr/>
        <w:t>заявяваме участието си във вътрешен конкурентен избор на база сключеното рамково споразумение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eastAsia="Arial"/>
          <w:color w:val="000000"/>
          <w:lang w:eastAsia="ar-SA" w:bidi="hi-IN"/>
        </w:rPr>
      </w:pPr>
      <w:r>
        <w:rPr>
          <w:b/>
          <w:lang w:eastAsia="ar-SA"/>
        </w:rPr>
        <w:t>за обособена позиция 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очва се номера и наименованието на обособената позиция по която се участва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Декларираме, че сме запознати със всички условия за изпълнение на поръчката за обособената позиция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ираме, че сме съгласни срока на валидност на подадената от нас оферта да е 6 месеца от крайния срок за получаване на оферти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Предлагаме следния срок за доставка на техник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714"/>
      </w:tblGrid>
      <w:tr>
        <w:trPr>
          <w:trHeight w:val="68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за достав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…………</w:t>
            </w:r>
            <w:r>
              <w:rPr>
                <w:b/>
                <w:lang w:eastAsia="ar-SA"/>
              </w:rPr>
              <w:t>.. дни</w:t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>Забележка: срока за доставка следва да бъде офериран като цяло число в дн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Предлагаме да доставим следната техника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09"/>
        <w:gridCol w:w="3240"/>
        <w:gridCol w:w="944"/>
        <w:gridCol w:w="1357"/>
        <w:gridCol w:w="1626"/>
      </w:tblGrid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оборудване, марка, модел, еле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и характерис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ar-SA"/>
              </w:rPr>
              <w:t>M</w:t>
            </w:r>
            <w:r>
              <w:rPr>
                <w:b/>
                <w:lang w:eastAsia="ar-SA"/>
              </w:rPr>
              <w:t>яр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р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аранционен срок</w:t>
            </w:r>
          </w:p>
        </w:tc>
      </w:tr>
      <w:tr>
        <w:trPr>
          <w:trHeight w:val="6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jc w:val="both"/>
        <w:rPr>
          <w:i/>
          <w:i/>
        </w:rPr>
      </w:pPr>
      <w:r>
        <w:rPr>
          <w:i/>
        </w:rPr>
        <w:t>Забележка: Участника следва за всяка една техника посочена в поканата да оферира най-малко следната информация - марка и модел на техниката и всички съставни части, технически характеристики на техниката, гаранционни сроков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autoSpaceDE w:val="false"/>
        <w:spacing w:lineRule="auto" w:line="276" w:before="120" w:after="0"/>
        <w:ind w:firstLine="6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2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от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</w:rPr>
        <w:t>(наименование на участника</w:t>
      </w:r>
      <w:r>
        <w:rPr/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и подписано о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</w:rPr>
      </w:pPr>
      <w:r>
        <w:rPr>
          <w:i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в качеството му на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</w:rPr>
      </w:pPr>
      <w:r>
        <w:rPr>
          <w:i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1.</w:t>
      </w:r>
      <w:r>
        <w:rPr/>
        <w:t xml:space="preserve"> С настоящото, Ви представяме нашата ценова оферта за участие във вътрешен конкурентен избор, провеждан на база сключено РАМКОВО СПОРАЗУМЕНИЕ с №ЗОП-49/2020 с предмет:</w:t>
      </w:r>
      <w:r>
        <w:rPr>
          <w:b/>
          <w:bCs/>
        </w:rPr>
        <w:t xml:space="preserve"> </w:t>
      </w:r>
      <w:r>
        <w:rPr>
          <w:b/>
        </w:rPr>
        <w:t xml:space="preserve">„РАМКОВО СПОРАЗУМЕНИЕ ЗА ДОСТАВКА, ИНСТАЛИРАНЕ, ВЪВЕЖДАНЕ В ЕКСПЛОАТАЦИЯ И ГАРАНЦИОНЕН СЕРВИЗ НА ИНФОРМАЦИОННО-КОМПЮТЪРНА ТЕХНИКА“  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eastAsia="Arial"/>
          <w:color w:val="000000"/>
          <w:lang w:eastAsia="ar-SA" w:bidi="hi-IN"/>
        </w:rPr>
      </w:pPr>
      <w:r>
        <w:rPr>
          <w:b/>
          <w:lang w:eastAsia="ar-SA"/>
        </w:rPr>
        <w:t>за обособена позиция 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очва се номера и наименованието на обособената позиция по която се участв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  <w:spacing w:val="-1"/>
        </w:rPr>
        <w:t xml:space="preserve">Предлагаме да поемем, изпълним и завършим тази обществена поръчка, </w:t>
      </w:r>
      <w:r>
        <w:rPr>
          <w:b/>
        </w:rPr>
        <w:t>съобразно условията на РАМКОВО СПОРАЗУМЕНИЕ с №ЗОП-49/2020, както след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3"/>
        <w:gridCol w:w="2501"/>
        <w:gridCol w:w="986"/>
        <w:gridCol w:w="862"/>
        <w:gridCol w:w="1591"/>
        <w:gridCol w:w="1698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оборудване, марка, модел, елемен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и характерис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яр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р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цена без ДДС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eastAsia="ar-SA"/>
              </w:rPr>
              <w:t>с отстъп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а без ДДС с отстъпкат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 съответната техника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 xml:space="preserve">Колона </w:t>
            </w:r>
            <w:r>
              <w:rPr>
                <w:b/>
                <w:lang w:val="en-US" w:eastAsia="ar-SA"/>
              </w:rPr>
              <w:t xml:space="preserve">IV* </w:t>
            </w:r>
            <w:r>
              <w:rPr>
                <w:b/>
                <w:lang w:eastAsia="ar-SA"/>
              </w:rPr>
              <w:t>колона</w:t>
            </w:r>
            <w:r>
              <w:rPr>
                <w:b/>
                <w:lang w:val="en-US" w:eastAsia="ar-SA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V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VII</w:t>
            </w:r>
          </w:p>
        </w:tc>
      </w:tr>
      <w:tr>
        <w:trPr>
          <w:trHeight w:val="6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  <w:r>
              <w:rPr>
                <w:lang w:eastAsia="ar-SA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лагана цена с отстъпката (Кц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 xml:space="preserve">/Предлагана цена за конкретната поръчка - сбор на предложените цени в колона </w:t>
            </w:r>
            <w:r>
              <w:rPr>
                <w:i/>
                <w:lang w:val="en-US" w:eastAsia="ar-SA"/>
              </w:rPr>
              <w:t>VII</w:t>
            </w:r>
            <w:r>
              <w:rPr>
                <w:i/>
                <w:lang w:eastAsia="ar-SA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2.</w:t>
      </w:r>
      <w:r>
        <w:rPr/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3</w:t>
      </w:r>
      <w:r>
        <w:rPr/>
        <w:t>. Предложените цени са определени при пълно съответствие с условията от Рамково споразумение №ЗОП-49/2020</w:t>
      </w:r>
      <w:r>
        <w:rPr>
          <w:lang w:val="en-US"/>
        </w:rPr>
        <w:t xml:space="preserve"> </w:t>
      </w:r>
      <w:r>
        <w:rPr/>
        <w:t>и поканата за участие във вътрешен конкурентен избор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48" w:gutter="0" w:header="49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09"/>
        <w:tab w:val="left" w:pos="9135" w:leader="none"/>
      </w:tabs>
      <w:spacing w:lineRule="atLeast" w:line="100"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sz w:val="24"/>
      <w:szCs w:val="24"/>
      <w:lang w:val="bg-BG"/>
    </w:rPr>
  </w:style>
  <w:style w:type="character" w:styleId="HeaderChar">
    <w:name w:val="Header Char"/>
    <w:qFormat/>
    <w:rPr>
      <w:rFonts w:eastAsia="Lucida Sans Unicode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bg-BG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6:00Z</dcterms:created>
  <dc:creator>VG</dc:creator>
  <dc:description/>
  <cp:keywords/>
  <dc:language>en-US</dc:language>
  <cp:lastModifiedBy>Явор Йовчев</cp:lastModifiedBy>
  <cp:lastPrinted>2019-05-03T10:18:00Z</cp:lastPrinted>
  <dcterms:modified xsi:type="dcterms:W3CDTF">2021-03-19T08:21:00Z</dcterms:modified>
  <cp:revision>3</cp:revision>
  <dc:subject/>
  <dc:title>Списък на кабинетите за обзавеждане със щори през 2007г</dc:title>
</cp:coreProperties>
</file>