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color w:val="000000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98805</wp:posOffset>
            </wp:positionH>
            <wp:positionV relativeFrom="page">
              <wp:posOffset>1326515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НИВЕРСИТЕТ ЗА НАЦИОНАЛНО И СВЕТОВНО СТОПАНСТВО</w:t>
      </w:r>
    </w:p>
    <w:p>
      <w:pPr>
        <w:pStyle w:val="Normal"/>
        <w:jc w:val="center"/>
        <w:rPr/>
      </w:pPr>
      <w:r>
        <w:rPr/>
        <w:t>1700 София, Студентски град “Христо Ботев” ул. “8 декември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:</w:t>
      </w:r>
    </w:p>
    <w:p>
      <w:pPr>
        <w:pStyle w:val="Normal"/>
        <w:spacing w:lineRule="auto" w:line="31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“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Изработка и доставка на рекламни материали на УНСС и Студентски съвет при УНСС за 2021г.“</w:t>
      </w:r>
    </w:p>
    <w:p>
      <w:pPr>
        <w:pStyle w:val="Normal"/>
        <w:spacing w:lineRule="auto" w:line="31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1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работка и доставка на рекламни материали на УНСС и Студентски съвет при УНСС за 2021г.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спецификации – 2 бр.</w:t>
      </w:r>
    </w:p>
    <w:p>
      <w:pPr>
        <w:pStyle w:val="Normal"/>
        <w:suppressAutoHyphens w:val="false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ект на договор за обособена позиция №1.</w:t>
      </w:r>
    </w:p>
    <w:p>
      <w:pPr>
        <w:pStyle w:val="Normal"/>
        <w:suppressAutoHyphens w:val="false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ект на договор за обособена позиция №2.</w:t>
      </w:r>
    </w:p>
    <w:p>
      <w:pPr>
        <w:pStyle w:val="Normal"/>
        <w:suppressAutoHyphens w:val="false"/>
        <w:spacing w:lineRule="auto" w:line="240" w:before="0" w:after="2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окументи образц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Декларация за обстоятелствата по чл. 192, ал. 3 от ЗОП (за липсата на основанията за отстраняване и съответствие с критериите за подбор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 по чл. 66, ал. 1 от ЗОП (за доказателство за поетите от подизпълнителите задължения),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Техническо предложение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1 - Ценово предложение за обособена позиция №1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.2 - Ценово предложение за обособена позиция №2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6 – Декларация  по чл. 102, ал. 1  от ЗОП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№7 – Декларация за липса на свързаност с друг участник по чл. 101, ал. 11, във връзка с чл. 107, т. 4 от ЗОП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u w:val="single"/>
          <w:lang w:eastAsia="bg-BG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u w:val="single"/>
          <w:lang w:eastAsia="bg-BG" w:bidi="ar-SA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suppressAutoHyphens w:val="false"/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едмет на поръчката от настоящата документация 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„Изработка и доставка на рекламни материали на УНСС и Студентски съвет при УНСС за 2021г.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  <w:bookmarkStart w:id="0" w:name="OLE_LINK1"/>
      <w:bookmarkStart w:id="1" w:name="OLE_LINK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ът  на поръчката включва 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особени позиции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- Обособена позиция №1– „Изработка и доставка на рекламни материали на УНСС за 2021г.“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</w:t>
        <w:tab/>
        <w:t>Пълно описание на обекта на поръчката: Изработка и доставка на рекламни материали на УНСС за 2021 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1.1.</w:t>
        <w:tab/>
        <w:t xml:space="preserve">Настолен календар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ираж - 300 б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писа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ормат: 340x200 м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обем: 54 лис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оформление на календариум: два езика; два цвята - черно и червено /бордо/; на всяка страница отговаря седмица; спирал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одложка: твърда, клиновидна, каширана, мукава и дървени клинов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ечат: корица I - преге, година 202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корица II - голд, реквизити на УНСС: лого, изписано наименование на университета; тяло: 2+0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материал: корици - едностранно хромов гланц бордо „Биндакод”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тяло - офсет 80 г/м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1.2.</w:t>
        <w:tab/>
        <w:t xml:space="preserve">Стенен работен календар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ираж - 300 б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писан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ормат: 330x700 м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ри тела (календариум) - 80 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 два езика, два цвята - черно и червено /бордо/; прозорче, перфориран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одложен картон - 3 бига; глава + 3 фаши; преге + голд; голд - реквизити на УНСС: лого, изписано наименование на университета, адрес, телефон, факс, сай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лайсна - златен бронз с отвор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 - едностранно хромов гланц бордо „Биндакод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1.3.</w:t>
        <w:tab/>
        <w:t>Календар колибк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ираж - 300 б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писание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ормат на изделието: 77 х 175 м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ормат на листата: 77 х 135 м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описание: бял фон на основния календариум, сив на предшестващия и следващия месец; лента с прозорче; 2 цвята; 2 езика; стойка картонена; календариум със спирала; кориц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ечат корици: голд - реквизити на УНСС: лого, изписано наименование на университета, факсимиле на подпи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: едностранно хромов гланц бордо „Биндакод”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1.4.</w:t>
        <w:tab/>
        <w:t>Подаръчен комплект УН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Тираж: 100 б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Описа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цветове 2 (черно и червено - бордо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размери на кутията: 220 х 220 х 35 м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: мукава 2 мм, едностранно каширана с дунапрен 2 мм и облекл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гнездо за химикалка, значка и флашка или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werb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тип „ЕВА”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тефтер: 210 х 148 мм, без дати, само линиране, закръглени ъгли, лас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флашка 1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G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или 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werba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0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h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химикалка: метална, с покрит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значка УНСС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размер: ф25 мм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доминг, пи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кутия, тефтер, химикалка и флашка (роwerbank), брандирани в един цвя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2. Условия, свързани с изпълнението на поръчкат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>2.1. Предложение за изисквания към участниците и кандидатит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ите се изработват по предоставен от УНСС образе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ирмата - изпълнител предоставя мостра преди отпечатване на тираж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2. Начин на плащане - плащането се осъществява по банков път в срок до 30 /тридесет/ дни след представяне на приемо-предавателен протокол и фактура оригин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3. Начин на осъществяване на доставката - изпълнителят има ангажимент да достави рекламните материа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4. Условия и срок за изпълнение на заявката - изпълнителят реализира доставката в срок до 14 /четиринадесет/ работни дни, считано от получаване на заявка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5. Гаранционен срок и условия - заявителят има право да направи рекламация на некачествени рекламни материали в срок до 30 /тридесет/ работни дни след получаване на доставката от изпълн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6. Условия и начин на приемане на доставката - 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“, Университет за национално и световно стопанство. Доставките ще бъдат приемани от определени от Възложителя длъжностни лица. Предаването и приемането на доставената стока, предмет на договора, се извършва с приемателно - предавателен протокол, подписан от упълномощени представители на страните по договора и подизпълнителите, в случай, че има таки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В настоящата документация не се съдържат изисквания, насочващи към определен производител или доставчик. В случай, че наименование или част от наименование съвпада с конкретен стандарт, спецификация, техническа оценка, техническо одобрение, технически еталон и модел, източник, процес, търговска марка, патент, тип, произход или производство, да се приема, че възложителят е поставил изискването "или еквивалентно/и"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- обособена позиция №2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Изработка и доставка на рекламни материали на Студентски съвет при УНСС за 2021г.“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 Пълно описание на обекта на поръчката: Изработка и доставка на рекламни материали на Студентски съвет при УНСС за 2021 годи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1.</w:t>
        <w:tab/>
        <w:t>Стенен работен календар за 2021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</w:t>
        <w:tab/>
        <w:t>тираж: 900 бр.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</w:t>
        <w:tab/>
        <w:t xml:space="preserve">формат: 330x7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</w:t>
        <w:tab/>
        <w:t>три тела (календариум) - 80 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 два езика, два цвята - черно и червено; прозорче, перфориран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</w:t>
        <w:tab/>
        <w:t>подложен картон - 350 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, 3 бига; глава + 3 фаши; реквизити на Студентски съвет при УНСС (лого, изписано наименование на университета, адрес, телефон, сайт), отвор за закачане 5 мм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2.</w:t>
        <w:tab/>
        <w:t>Бележник/Тефтер за 2021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тираж: 900 б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тяло: 200 страници /1-8 стр. информационни страници, 9-200 стр. - редове, лого на Студентски съвет, тел., сайт/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цветност:1+1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размери: А5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корица: твърда, 4+0 цвята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брандиране: поименен печа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опаковка: спирал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роект: индивидуален за всеки ед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3. Подаръчна торбич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тираж: 900 бр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формат: 240x36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m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: бял краф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ечат: 4+0, лого, изписано наименование на Студентски съв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дръжки-шну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4. Химикал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тираж - 900 б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брандиране: лого, надпис на съвет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печат: цвят - бордо, лого, изписано наименованието на съвет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1.5. Значк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тираж - 900 бр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брандиране: лого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размер- с обемен стикер ф17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 Условия свързани с изпълнение на поръчката, както следв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1. Предложение за изисквания към участниците и кандидатит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материалите се изработват по предоставен от Студентски съвет при УНСС образец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- фирмата-изпълнителен предоставя мостра преди отпечатване на тираж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2. Начин на плащане - плащането се осъществява по банков път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3. Начин за осъществяване на доставката - изпълнителят има ангажимент да достави рекламните материа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4. Условия и срок за изпълнение на заявкатата - изпълнителят реализира доставката в срок до 14 /четиринадесет/ работни дни, считано от получаване на заявка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5. Гаранционен срок и условия - заявителят има право да направи рекламация на некачествените рекламни материали в срок до 30 /тридесет/ работни дни след получаване на доставката на изпълн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.6. Условия и начин на приемане на доставката - доставянето и приемането на стоката се извършва според условията за изпълнение на поръчката на адреса на ВЪЗЛОЖИТЕЛЯ в гр. София, Студентски град „Христо Ботев”, УНСС. Доставките ще бъдат приемани от определени от Възложителя длъжностни лица. Предаването и приемането на доставената стока, предмет на договора, се извършва с приемателно - предавателен протокол, подписан от Възлож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В настоящата документация не се съдържат изисквания, насочващи към определен производител или доставчик. В случай, че наименование или част от наименование съвпада с конкретен стандарт, спецификация, техническа оценка, техническо одобрение, технически еталон и модел, източник, процес, търговска марка, патент, тип, произход или производство, да се приема, че възложителят е поставил изискването "или еквивалентно/и".</w:t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6372"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работка и доставка на рекламни материали на УНСС и Студентски съвет при УНСС за 2021г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Изработка и доставка на рекламни материали на УНСС и Студентски съвет при УНСС за 2021г.“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за обособена позиция № 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л от поръчката, който ще се възложи на подизпълнителите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</w:t>
      </w:r>
    </w:p>
    <w:p>
      <w:pPr>
        <w:pStyle w:val="Heading"/>
        <w:rPr>
          <w:sz w:val="24"/>
          <w:lang w:val="bg-BG"/>
        </w:rPr>
      </w:pPr>
      <w:r>
        <w:rPr>
          <w:sz w:val="24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. 192, ал. 3 от 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 липсата на основанията за отстраняване и съответствие с критериите за подбор),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Основанията за отстраняван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;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съм осъжда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в конфликт на интереси, който не може да бъде отстранен съгласно т.21 на § 2 от Допълнителните разпоредби на ЗОП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4. Участникът, който представлявам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ли към общината по седалището на възложителя и на кандидата или участника, или аналогични задължения съгласно законодателството на държавата, в която кандидатът или участникът е установен, доказани с влязъл в сила акт на компетентен орган*, ил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има задължения,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, но не повече от 50 000 л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8. Не е установено с влязло в сила наказателно постановление или съдебно решение,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bg-BG" w:bidi="he-I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bg-BG" w:bidi="he-IL"/>
        </w:rPr>
        <w:t>II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bg-BG" w:bidi="he-IL"/>
        </w:rPr>
        <w:t>. съответствие с критериите за подбор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>Възложителят не поставя изисквания свързани с критерии за подбор.</w:t>
      </w:r>
    </w:p>
    <w:p>
      <w:pPr>
        <w:pStyle w:val="Normal"/>
        <w:widowControl w:val="false"/>
        <w:suppressAutoHyphens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 w:bidi="ar-SA"/>
        </w:rPr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анията по чл. 54, ал. 1, т. 1, 2 и 7 от ЗОП се отнасят за лицата, които представляват учас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гато участникът се представлява от повече от едно лице, декларацията за обстоятелствата по чл. 54, ал. 1, т. 3 – 6 от ЗОП се подписва от лицето, което може самостоятелно да го представляв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3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о чл. 66, ал. 1 от ЗОП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(за доказателство за поетите от подизпълнителите задължения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Times New Roman" w:cs="Times New Roman"/>
          <w:b/>
          <w:b/>
          <w:bCs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Times New Roman" w:cs="Times New Roman"/>
          <w:b/>
          <w:b/>
          <w:bCs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  ПРЕДЛОЖ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</w:p>
    <w:p>
      <w:pPr>
        <w:pStyle w:val="Normal"/>
        <w:spacing w:lineRule="auto" w:line="216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Изработка и доставка на рекламни материали на УНСС и Студентски съвет при УНСС за 2021г.“ за обособена позиция №…..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hd w:fill="FFFFFF" w:val="clear"/>
        <w:autoSpaceDE w:val="false"/>
        <w:spacing w:lineRule="auto" w:line="21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1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 за изпълнение на поръчката в съответствие с техническата спецификация, изискванията на възложителя и критериите за възлагане – (свободна редакция). Забележка: Участникът в своето предложение за изпълнение на поръчката е длъжен да опише всички дейности предмет на услугата в съответствие с техническата спецификация, изискванията на възлож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териите за възлагане.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. год</w:t>
      </w:r>
      <w:r>
        <w:rPr>
          <w:rFonts w:cs="Times New Roman" w:ascii="Times New Roman" w:hAnsi="Times New Roman"/>
          <w:b/>
          <w:bCs/>
          <w:sz w:val="24"/>
          <w:szCs w:val="24"/>
        </w:rPr>
        <w:t>.                      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работка и доставка на рекламни материали на УНСС и Студентски съвет при УНСС за 2021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“</w:t>
      </w:r>
      <w:r>
        <w:rPr/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обособена позиция №1– „Изработка и доставка на рекламни материали на УНСС за 2021г.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55"/>
        <w:gridCol w:w="1464"/>
        <w:gridCol w:w="1275"/>
        <w:gridCol w:w="11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ламни материа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цена без Д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 цена без ДД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о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 * Таб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лен календа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ен работен календа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 колиб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ъчен комплект УНСС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 цена без Д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НОВ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/длъжност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работка и доставка на рекламни материали на УНСС и Студентски съвет при УНСС за 2021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>обособена позиция №2– „Изработка и доставка на рекламни материали на Студентски съвет при УНСС за 2021г.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ото ценово предложе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755"/>
        <w:gridCol w:w="1464"/>
        <w:gridCol w:w="1275"/>
        <w:gridCol w:w="1129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ламни материа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чна цена без Д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 цена без ДД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о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 * Таб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ен работен календа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ежник/тефте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ъчна торби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кал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б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 цена без ДД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…………………… г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 w:bidi="ar-SA"/>
        </w:rPr>
        <w:t>„………………………………………………………………………………………………...“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Представляваният от мен участник не 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bCs/>
          <w:lang w:eastAsia="ar-SA" w:bidi="ar-SA"/>
        </w:rPr>
        <w:t xml:space="preserve">Известна ми е отговорността по чл. 313 от Наказателния кодекс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на участника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cs="Times New Roman"/>
      <w:i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;Courier New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;Courier New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;Courier New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2:00Z</dcterms:created>
  <dc:creator>Pc</dc:creator>
  <dc:description/>
  <cp:keywords/>
  <dc:language>en-US</dc:language>
  <cp:lastModifiedBy>Явор Йовчев</cp:lastModifiedBy>
  <cp:lastPrinted>2019-04-11T10:08:00Z</cp:lastPrinted>
  <dcterms:modified xsi:type="dcterms:W3CDTF">2020-06-10T07:28:00Z</dcterms:modified>
  <cp:revision>751</cp:revision>
  <dc:subject/>
  <dc:title>                               </dc:title>
</cp:coreProperties>
</file>