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11175</wp:posOffset>
            </wp:positionH>
            <wp:positionV relativeFrom="page">
              <wp:posOffset>459740</wp:posOffset>
            </wp:positionV>
            <wp:extent cx="982345" cy="918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УНИВЕРСИТЕТ ЗА НАЦИОНАЛНО И СВЕТОВНО СТОПАНСТВО</w:t>
      </w:r>
    </w:p>
    <w:p>
      <w:pPr>
        <w:pStyle w:val="Normal"/>
        <w:jc w:val="center"/>
        <w:rPr/>
      </w:pPr>
      <w:r>
        <w:rPr/>
        <w:t>1700 София, Студентски град “Христо Ботев” ул. “8 декември”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  <w:szCs w:val="20"/>
        </w:rPr>
      </w:pPr>
      <w:r>
        <w:rPr>
          <w:rFonts w:cs="Times New Roman" w:ascii="Times New Roman" w:hAnsi="Times New Roman"/>
          <w:b/>
          <w:color w:val="000000"/>
          <w:sz w:val="36"/>
          <w:szCs w:val="20"/>
        </w:rPr>
        <w:t>Д  О  К  У  М  Е  Н  Т  А  Ц  И  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bg-BG"/>
        </w:rPr>
        <w:t>УЧАСТИЕ В  ОБЩЕСТВЕНА ПОРЪЧКА ЧРЕЗ СЪБИРАНЕ НА ОФЕРТИ С ОБЯВА С ПРЕДМЕТ НА ПОРЪЧКАТ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bg-BG"/>
        </w:rPr>
        <w:t>:</w:t>
      </w:r>
    </w:p>
    <w:p>
      <w:pPr>
        <w:pStyle w:val="Normal"/>
        <w:suppressAutoHyphens w:val="false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bg-BG" w:bidi="ar-SA"/>
        </w:rPr>
        <w:t xml:space="preserve">“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 w:bidi="ar-SA"/>
        </w:rPr>
        <w:t>Подмяна на основен печатен модул на „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 w:bidi="ar-SA"/>
        </w:rPr>
        <w:t xml:space="preserve">OCE VARIOPRINT 6160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 w:bidi="ar-SA"/>
        </w:rPr>
        <w:t>за нуждите на ИК-УНС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 w:bidi="ar-SA"/>
        </w:rPr>
        <w:t>“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 w:bidi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фия, 2019 г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ЪДЪРЖАНИЕ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color w:val="000000"/>
          <w:u w:val="single"/>
        </w:rPr>
        <w:t>на документацията за поръчка чрез събиране на оферти с обява с предмет на поръчката:</w:t>
      </w:r>
    </w:p>
    <w:p>
      <w:pPr>
        <w:pStyle w:val="Normal"/>
        <w:suppressAutoHyphens w:val="false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bg-BG" w:bidi="ar-SA"/>
        </w:rPr>
        <w:t xml:space="preserve">“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 w:bidi="ar-SA"/>
        </w:rPr>
        <w:t>Подмяна на основен печатен модул на „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 w:bidi="ar-SA"/>
        </w:rPr>
        <w:t xml:space="preserve">OCE VARIOPRINT 6160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 w:bidi="ar-SA"/>
        </w:rPr>
        <w:t>за нуждите на ИК-УНС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 w:bidi="ar-SA"/>
        </w:rPr>
        <w:t>“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6"/>
          <w:sz w:val="28"/>
          <w:szCs w:val="28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  <w:lang w:eastAsia="bg-BG" w:bidi="ar-SA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ва за събиране на оферти  (по образец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а спецификация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 на договор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и образци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1 - Оферта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2 - Декларация за обстоятелствата по чл. 192, ал. 3 от ЗОП (за липсата на основанията за отстраняване),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3 - Декларация по чл.66, ал.1 от ЗОП (за доказателство за поетите от подизпълнителите задължения),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4 - Техническо предложение,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5 - Ценово предложение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№6 – Декларация  по чл. 102, ал. 1  от ЗОП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№7 – Декларация за липса на свързаност с друг участник по чл. 101, ал. 11, във връзка с чл. 107, т.4 от ЗОП.</w:t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680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ind w:left="680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ind w:left="680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ind w:left="680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Техническа спецификация</w:t>
      </w:r>
    </w:p>
    <w:p>
      <w:pPr>
        <w:pStyle w:val="Normal"/>
        <w:suppressAutoHyphens w:val="false"/>
        <w:spacing w:lineRule="auto" w:line="240"/>
        <w:ind w:firstLine="680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u w:val="single"/>
          <w:lang w:eastAsia="bg-BG" w:bidi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u w:val="single"/>
          <w:lang w:eastAsia="bg-BG" w:bidi="ar-SA"/>
        </w:rPr>
      </w:r>
    </w:p>
    <w:p>
      <w:pPr>
        <w:pStyle w:val="Normal"/>
        <w:suppressAutoHyphens w:val="false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Предмет на поръчката от настоящата документация 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bg-BG" w:bidi="ar-SA"/>
        </w:rPr>
        <w:t xml:space="preserve">“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 w:bidi="ar-SA"/>
        </w:rPr>
        <w:t>Подмяна на основен печатен модул на „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 w:bidi="ar-SA"/>
        </w:rPr>
        <w:t xml:space="preserve">OCE VARIOPRINT 6160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 w:bidi="ar-SA"/>
        </w:rPr>
        <w:t>за нуждите на ИК-УНС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 w:bidi="ar-SA"/>
        </w:rPr>
        <w:t>“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 w:bidi="ar-SA"/>
        </w:rPr>
      </w:pPr>
      <w:bookmarkStart w:id="0" w:name="OLE_LINK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ar-SA"/>
        </w:rPr>
        <w:t>Предметът на поръчката включва следното: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Доставка на нов основен печатен модул за ”OCE VARIOPRINT 6160”, подмяна на съществуващия печатен модул на Възложителя; инсталация и интеграция на доставения нов основен печатен модул и въвеждане в експлоатация на производствената система на Възложителя от серията „VARIOPRINT 6000“ и обучение на обслужващия персонал на Издателски комплекс – УНСС. Изпълнителят извършва описаните по-горе дейности при условията на бартерна сделка, като се заплаща единствено разликата между цената на новия модул и цената на съществуващия модул.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Основни параметри: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Технически характеристики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1.</w:t>
        <w:tab/>
        <w:t xml:space="preserve">Съществуваща конфигурация : 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Черно-бяла листова производствена дигитална система за печат на книжни тела: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Oce VarioPrint 6160 Ultra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1.1 Черно-бяла листова производствена дигитална система за печат на книжни тела – 1бр.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1.1.1.           Технология: електрофотографична тонерна технолог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Участващи в методиката параметри са: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-</w:t>
        <w:tab/>
        <w:t>Консумация на електроенергия – 4 000W, 100W входящ модул, 100W изходящ модул;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-</w:t>
        <w:tab/>
        <w:t>Отделяне на вредни емии – 0,002мг/м3;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-</w:t>
        <w:tab/>
        <w:t>Регистрация на отпечатъка (отклонение лице/гръб към медия) – 0,04мм;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-</w:t>
        <w:tab/>
        <w:t>Медии – минимален грамаж – 50гр/м2;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-</w:t>
        <w:tab/>
        <w:t>Медии – максимален грамаж – 300гр/м2;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-</w:t>
        <w:tab/>
        <w:t>Скорост на печат А4 изображения на минута при двустранен печат – 170 А4 изображения на минута;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-</w:t>
        <w:tab/>
        <w:t>Скорост на печат А3 изображения на минута при двустранен печат – 88 А3 изображения на минута.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1.1.2.           Месечно натоварване: 2 500 000 A4 изображ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1.1.3.            Капацитет на входящи модули за подаване на медии: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.  4600 А4 листа (80гр/м2)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.  4600 А3 листа (80гр/м2)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1.1.4.           Капацитет на изходящи модули за извеждане на медии: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.   6000 А4 листа (80гр/м2)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.  6000 А3 листа (80гр/м2)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1.1.5.  Автоматичен двустранен печат от всички подаващи модули за всички поддържани размери(320х488мм) и мед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1.1.6.  Максимален формат на листа: 320 х 488мм.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1.1.7.  Резолюция на печата: 1200х600 dpi;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1.1.8. Гъвкавост при работа с медии: печат на рециклирани медии, обемна хартия, промазани и непромазани медии 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1.1.9. Езици за описание на страница: Adobe® Postscript® 3, PDF, PCL6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1.1.10. Печатен контролер: с инсталиран софтуер със съответен лиценз.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1.1.11. Интерфейс/свързаност на контролера: 10/100/1000Мb. Ethernet network, TCP/IP Protocols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1.1.12. Други: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- Възможност за влагане на предварително отпечатани страници на различни медии с капацитет от 4 600 А4/ 4 600 А3 страници;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- Възможност за смесване на различни видове медии /различни по вид и плътност/ при изпълнението на една задача;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- Отворена архитектура с възможност за надграждане с ролно подаване на хартия (automated roll-feeding system);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- Отворена архитектура с възможности за интегриране в линия на довършителни процеси за производство на залепени книжни тела; 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- Възможност за увеличаване/надграждане на входящ и изходящ капацитет.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- Energy Star и СЕ сертификат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Монтаж на съществуващата машина 01.03.2012. Брояч на машината е  50000000 , 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към дата 24.07.2019 г.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2.</w:t>
        <w:tab/>
        <w:t>Параметри на нов модул :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Изискването ни е за подмяна с най-новото поколение основен печатен модул от серията VarioPrint 6000, който превъзхожда по технически параметри нашият модул и  дава възможност за: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-</w:t>
        <w:tab/>
        <w:t>по-кратки производствени срокове, благодарение на по-бързата скорост на печат от 180 А4 страници/мин при двустранен печат;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-</w:t>
        <w:tab/>
        <w:t>възможност за надграждане с модул за тъкни медии от 45 гр. /м2;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-</w:t>
        <w:tab/>
        <w:t>възможност за последващо надграждане с FLEXI модул от последно поколение, който позволява печат на медии с размер от 203х203 до 350х500мм.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-</w:t>
        <w:tab/>
        <w:t>контролер за управление на печатната система от последно поколение.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Да включва пълна подмяна и интеграция на основният печатен модул към наличната ни производствена система с входящият модул с капацитет на 4 600 А4/ 4 600А3 листа (80гр/м2) и изходящ модул за извеждане на медии съответно 6 000 А4/ 6 000 А3 листа (80гр/м2).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Основните параметри на печатният модул от последно поколение да са: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-</w:t>
        <w:tab/>
        <w:t xml:space="preserve">тонерна черно-бяла печатна система, базирана на електрофотографична технология с резолюция на печата 1200х600dpi. 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-</w:t>
        <w:tab/>
        <w:t>Скорост на печат от 180 А4 изображения в минута и 90 А3 изображения в минута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-</w:t>
        <w:tab/>
        <w:t xml:space="preserve">месечно натоварване до 2 500 000 А4 изображения. 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-</w:t>
        <w:tab/>
        <w:t xml:space="preserve"> технологията в печатният модул  да позволява автоматичен двустранен печат (дуплекс) от всички подаващи модули за всички поддържани размери (350х500мм) и медии с перфектна регистрация лице/гръб.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-</w:t>
        <w:tab/>
        <w:t xml:space="preserve">технологията  за прехвърляне на изображението към медия чрез натиск да  прави възможно печатането на много медии (рециклирани, промазани и непромазани, обемна хартия и др.) с грамажи от 50гр/м2 до 300гр/м2. 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-</w:t>
        <w:tab/>
        <w:t xml:space="preserve">консумираната електроенергия в работен режим да бъде до  4,2 кW 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-</w:t>
        <w:tab/>
        <w:t xml:space="preserve">отделянето на вредни емисии (озонова концентрация) до 0,002 мг/м3. 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-</w:t>
        <w:tab/>
        <w:t xml:space="preserve">Контролер (с инсталиран софтуер със съответен лиценз) със интерфейс/свързаност 10/100/1000Мb, 2x 1GB Ethernet network ports, TCP/IP (LPR/LPD, socket), SMB, static/auto IP (via DHCP) SNMP v1-v3 (printer MIB, private MIB, Job monitoring MIB), IPP, поддържа езиците за описание на страницата Adobe® PostScript® 3TM/ streaming PostScript®, PPML/GA Level 1, PPML versions 1.5,2.1 and 2.2, PDF 1.7, PCL 6. 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-</w:t>
        <w:tab/>
        <w:t xml:space="preserve">Да е с отворена архитектура с възможности за интегриране в линия на довършителни процеси за производство на залепени книжни тела, както и за увеличаване/надграждане на входящ и изходящ капацитет, да има възможност за ролно подаване на хартия (automated roll-feeding system), както и увеличение на скоростта на печат (временно и перманентно). 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-</w:t>
        <w:tab/>
        <w:t>печатният модул да притежава Energy Star и СЕ сертификати.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Забележка: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При необходимост за съвместимост, участниците могат да получат допълнителна информация за наличното оборудване при поискване на място в ИК – УНСС.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Системата следва да е оборудвана с пълен набор от стандартни консумативи.</w:t>
      </w:r>
    </w:p>
    <w:p>
      <w:pPr>
        <w:pStyle w:val="Normal"/>
        <w:spacing w:lineRule="auto" w:line="240"/>
        <w:ind w:left="6372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ложение за критерии за възлагане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кономически най-изгодната оферта при критерии за възлагане „най-ниска цена“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ложение за критерии за подбор</w:t>
      </w:r>
    </w:p>
    <w:p>
      <w:pPr>
        <w:pStyle w:val="ListParagraph"/>
        <w:numPr>
          <w:ilvl w:val="1"/>
          <w:numId w:val="14"/>
        </w:numPr>
        <w:autoSpaceDE w:val="false"/>
        <w:spacing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ност (правоспособност) за упражняване на професионална дейност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е се поставят изисквания, относно годност (правоспособност) за упражняване на професионална дейност</w:t>
      </w:r>
    </w:p>
    <w:p>
      <w:pPr>
        <w:pStyle w:val="ListParagraph"/>
        <w:widowControl/>
        <w:numPr>
          <w:ilvl w:val="1"/>
          <w:numId w:val="1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кономическо и финансово състояние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е се поставят изисквания, относно икономическо и финансово състояние</w:t>
      </w:r>
    </w:p>
    <w:p>
      <w:pPr>
        <w:pStyle w:val="ListParagraph"/>
        <w:widowControl/>
        <w:numPr>
          <w:ilvl w:val="1"/>
          <w:numId w:val="1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 и професионални способности</w:t>
      </w:r>
    </w:p>
    <w:p>
      <w:pPr>
        <w:pStyle w:val="ListParagraph"/>
        <w:widowControl/>
        <w:numPr>
          <w:ilvl w:val="2"/>
          <w:numId w:val="14"/>
        </w:numPr>
        <w:tabs>
          <w:tab w:val="clear" w:pos="708"/>
          <w:tab w:val="left" w:pos="1058" w:leader="none"/>
        </w:tabs>
        <w:spacing w:lineRule="auto" w:line="256" w:before="0" w:after="160"/>
        <w:ind w:left="0" w:firstLine="1058"/>
        <w:contextualSpacing/>
        <w:rPr/>
      </w:pPr>
      <w:r>
        <w:rPr>
          <w:rFonts w:cs="Times New Roman" w:ascii="Times New Roman" w:hAnsi="Times New Roman"/>
        </w:rPr>
        <w:t>Участникът да разполага с персонал и/или с ръководен състав с определена професионална компетентност за изпълнението на поръчката.</w:t>
      </w:r>
    </w:p>
    <w:p>
      <w:pPr>
        <w:pStyle w:val="ListParagraph"/>
        <w:ind w:left="10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но ниво:</w:t>
      </w:r>
    </w:p>
    <w:p>
      <w:pPr>
        <w:pStyle w:val="Normal"/>
        <w:widowControl w:val="false"/>
        <w:autoSpaceDE w:val="false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частникът да разполага с персонал и/или с ръководен състав с определена професионална компетентност за изпълнението на поръчката, както следва:</w:t>
      </w:r>
    </w:p>
    <w:p>
      <w:pPr>
        <w:pStyle w:val="Normal"/>
        <w:widowControl w:val="false"/>
        <w:autoSpaceDE w:val="false"/>
        <w:spacing w:lineRule="auto" w:line="240" w:before="12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минимум 1 /един/ сертифициран или преминал специализирано обучение от производителя на модула/печатната система/ техник или инженер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словия свързани с изпълнение на поръчката, както следва:</w:t>
      </w:r>
    </w:p>
    <w:p>
      <w:pPr>
        <w:pStyle w:val="Normal"/>
        <w:widowControl w:val="false"/>
        <w:numPr>
          <w:ilvl w:val="1"/>
          <w:numId w:val="14"/>
        </w:numPr>
        <w:suppressAutoHyphens w:val="false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чин на плащане:</w:t>
      </w:r>
    </w:p>
    <w:p>
      <w:pPr>
        <w:pStyle w:val="ListParagraph"/>
        <w:numPr>
          <w:ilvl w:val="2"/>
          <w:numId w:val="14"/>
        </w:numPr>
        <w:tabs>
          <w:tab w:val="clear" w:pos="708"/>
        </w:tabs>
        <w:autoSpaceDE w:val="false"/>
        <w:spacing w:before="120" w:after="0"/>
        <w:ind w:left="0" w:firstLine="105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та стойност за изпълнение на договора се определя от разликата между цените на модулите по точка а/ и точка б/, както следва: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/ цена на нов основен печатен модул  за ”OCE VARIOPRINT 6160” е в размер на ……………..лв./……….лева/ без ДДС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б/ цена на съществуващ основен печатен модул за ”OCE VARIOPRINT 6160” е в размер на 10 954.00 лв. /десет хиляди деветстотин петдесет и четири лева/ без ДДС, определена въз основа на експертна оценка от лицензиран независим оценител.</w:t>
      </w:r>
    </w:p>
    <w:p>
      <w:pPr>
        <w:pStyle w:val="ListParagraph"/>
        <w:numPr>
          <w:ilvl w:val="2"/>
          <w:numId w:val="14"/>
        </w:numPr>
        <w:tabs>
          <w:tab w:val="clear" w:pos="708"/>
          <w:tab w:val="left" w:pos="1058" w:leader="none"/>
        </w:tabs>
        <w:autoSpaceDE w:val="false"/>
        <w:spacing w:before="120" w:after="0"/>
        <w:ind w:left="0" w:firstLine="1058"/>
        <w:contextualSpacing/>
        <w:jc w:val="both"/>
        <w:rPr/>
      </w:pPr>
      <w:r>
        <w:rPr>
          <w:rFonts w:cs="Times New Roman" w:ascii="Times New Roman" w:hAnsi="Times New Roman"/>
        </w:rPr>
        <w:t>Общата стойност за изпълнение на договора или платимата от Възложителя цена е в размер на ………………………..лв. /………………….лева/ без ДДС, като същата се явява разлика между сумите по т.4.1.1., буква а/, намалена със сумата по т.4.1.1., буква б/, като не подлежи на изменение за срока на договора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 изпълнение предмета на договора, подробно описан в т. 1, Възложителят чрез ИК-УНСС заплаща с платежно нареждане по банковата сметка на Изпълнителя цената по т.4.1.2, в срок до 30 /тридесет/ дни след представяне на двустранно подписан приемо–предавателен протокол за доставка, протокол за инсталация и въвеждане в експлоатация и протокол за извършено обучение и фактура – оригинал, издадена от Изпълнителя за стойността по т. 4.1.1. б. „а“. В приемо-предавателен протокол се отразява и констатацията по предаване от Възложителя и получаване от Изпълнителя на съществуващия модул по т. 4.1.1. б. „б“ от договора, като Възложителят издава фактура-оригинал за стойността му.</w:t>
      </w:r>
    </w:p>
    <w:p>
      <w:pPr>
        <w:pStyle w:val="Normal"/>
        <w:widowControl w:val="false"/>
        <w:numPr>
          <w:ilvl w:val="1"/>
          <w:numId w:val="14"/>
        </w:numPr>
        <w:suppressAutoHyphens w:val="false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чин на осъществяване на доставката – 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е се предвижда доставки по заявка или възлагателно писмо. </w:t>
      </w:r>
    </w:p>
    <w:p>
      <w:pPr>
        <w:pStyle w:val="Normal"/>
        <w:widowControl w:val="false"/>
        <w:numPr>
          <w:ilvl w:val="1"/>
          <w:numId w:val="14"/>
        </w:numPr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рок на договора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говорът влиза в сила от датата на подписването му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рока на изпълнение, е,  както следва: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</w:t>
        <w:tab/>
        <w:t>на доставката е съгласно офертата на изпълнителя, но не повече от 60 календарни дни от сключването на договор;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</w:t>
        <w:tab/>
        <w:t>на инсталацията, подмяната и въвеждането в експлоатация е до 4 (четири) работни дни, след писмено известие от страна на Възложителя;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</w:t>
        <w:tab/>
        <w:t>на обучение е 1 (един) работен ден, считано от датата на завършване на инсталацията и въвеждането в експлоатация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естоизпълнението на договора е на адреса на Възложителя: Университет за национално и световно стопанство в гр. София, п.к. 1700, Студентски град „Христо Ботев“, ул. „Осми декември“, Издателски комплекс-УНСС.</w:t>
      </w:r>
    </w:p>
    <w:p>
      <w:pPr>
        <w:pStyle w:val="Normal"/>
        <w:widowControl w:val="false"/>
        <w:numPr>
          <w:ilvl w:val="1"/>
          <w:numId w:val="14"/>
        </w:numPr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словия и срок  за изпълнение на заявката (когато е приложимо) – не е приложимо</w:t>
      </w:r>
    </w:p>
    <w:p>
      <w:pPr>
        <w:pStyle w:val="Normal"/>
        <w:widowControl w:val="false"/>
        <w:numPr>
          <w:ilvl w:val="1"/>
          <w:numId w:val="14"/>
        </w:numPr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аранционен срок и условия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аранционният срок на техниката е съгласно предложение на изпълнителя, но не по-малко от 1 година, считано от датата на инсталацията и от въвеждане в експлоатация, посочена в протокола за инсталация и въвеждане в експлоатация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пълнителят поема гаранция за качеството на стоката и за годността й за употреба за времето на гаранционния срок и се задължава: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да осигури гаранционно обслужване и сервиз;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да извършва качествено сервизно техническо поддържане и ремонт на доставената техника, в съответствие с действащите стандарти и да оказва оперативна техническа помощ на персонала при експлоатацията й;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 да отстранява възникналите при нормалната експлоатация повреди;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. да отстрани безвъзмездно всички повреди и отклонения от изискванията за качество, които са възникнали в рамките на посочения гаранционен срок;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пълнителят не носи отговорност в следните случаи: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</w:t>
        <w:tab/>
        <w:t>За повреди и отклонения от качеството на стоката, възникнали вследствие на нейната неправилна употреба, експлоатация, неспазване на указанията в съпровождащата документация или неправилно съхранение от страна на Възложителя;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</w:t>
        <w:tab/>
        <w:t>За поражения при стихийни бедствия, пожар, земетресение, наводнение, големи колебания в електрическата мрежа, посегателства и др.;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страняването на повреди се извършват след възлагане и по преценка на Възложителя, от Изпълнителя, при наличие на техническа възможност от страна на последния, срещу допълнително заплащане от Възложителя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 невъзможност за отстраняване на повредата в дефектирало устройство до 3 /три/ работни дни от датата на получаване на уведомлението от Възложителя, Изпълнителят е длъжен да осигури за своя сметка оборудване за отпечатване на спрените от производство книги, учебници и др., със същото или по-високо качество, както и в тиража, предвиден от Възложителя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случай, че Изпълнителят не предприеме действия по отстраняване на повредите или замяна на дефектиралата техника в уговорения срок, Възложителят може да отстрани повредата за сметка на Изпълнителя. Ако повредата е такава, че не може да бъде отстранена, Възложителят има право да получи цената на повредената техника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аранционното сервизно обслужване се извършва на мястото на използване на стоките и включва разходите за труд, резервни части и транспорт.</w:t>
      </w:r>
    </w:p>
    <w:p>
      <w:pPr>
        <w:pStyle w:val="Normal"/>
        <w:widowControl w:val="false"/>
        <w:numPr>
          <w:ilvl w:val="1"/>
          <w:numId w:val="14"/>
        </w:numPr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словия и начин на приемане на доставката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ставката на техниката се приема от определени от Възложителя длъжностни лица. Приемането на стоката се извършва на адреса на ИК-УНСС с приемателно-предавателен протокол, подписан от страните по настоящия договор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и подписването на протокола се издава гаранционна карта за техниката, в която се описват серийните номера на техниката и на отделните компоненти, вложени в нея /ако има такива/, посочват се и данни за контакт. 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 приемането на техниката, представител на Възложителя проверява  количеството, външния вид и техническите характеристики на стоката в присъствие на упълномощен представител на Изпълнителя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дмяната и интеграцията на новия модул с производствената система на Възложителя се извършва по адреса на Възложителя, за което се съставя приемо-предавателен протокол, подписан от представители на двете страни по договора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ъзложителят или негов представител има правото на свои разноски да инспектира техниката при получаването й, за да потвърди нейното съответствие с договора, за което се съставят съответните протоколи за тестване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ко инспектираната техника не съответства на договора, Възложителят може да откаже приемането й частично или изцяло, а Изпълнителят заменя отказаната техника или извършва необходимите промени, за да съответстват на техническите изисквания. Възложителят не дължи на Изпълнителя плащане на заменената или променена техника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искът от погиване или повреждане на техниката, предмет на този договор, преминава върху Възложителя  от момента на предаването на определеното в договора място на доставка, установено с подписването на приемателно-предавателния протокол.</w:t>
      </w:r>
    </w:p>
    <w:p>
      <w:pPr>
        <w:pStyle w:val="Normal"/>
        <w:widowControl w:val="false"/>
        <w:autoSpaceDE w:val="false"/>
        <w:spacing w:lineRule="auto" w:line="240" w:before="120" w:after="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/>
        <w:ind w:left="6372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6372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6372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6372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6372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6372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6372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6372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6372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6372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6372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6372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6372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6372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6372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6372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6372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6372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6372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6372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6372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6372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6372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6372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6372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6372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6372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6372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6372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6372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6372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6372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6372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6372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6372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Приложение №1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ar-SA" w:bidi="ar-SA"/>
        </w:rPr>
        <w:t>О Ф Е Р Т А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ar-SA" w:bidi="ar-SA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bookmarkStart w:id="1" w:name="OLE_LINK1"/>
      <w:r>
        <w:rPr>
          <w:rFonts w:cs="Times New Roman" w:ascii="Times New Roman" w:hAnsi="Times New Roman"/>
          <w:sz w:val="24"/>
          <w:szCs w:val="24"/>
        </w:rPr>
        <w:t>за участие в обществена поръчка чрез събиране на оферти с обява с предмет:</w:t>
      </w:r>
      <w:bookmarkEnd w:id="1"/>
    </w:p>
    <w:p>
      <w:pPr>
        <w:pStyle w:val="Normal"/>
        <w:suppressAutoHyphens w:val="false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bg-BG" w:bidi="ar-SA"/>
        </w:rPr>
        <w:t xml:space="preserve">“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 w:bidi="ar-SA"/>
        </w:rPr>
        <w:t>Подмяна на основен печатен модул на „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 w:bidi="ar-SA"/>
        </w:rPr>
        <w:t xml:space="preserve">OCE VARIOPRINT 6160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 w:bidi="ar-SA"/>
        </w:rPr>
        <w:t>за нуждите на ИК-УНС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 w:bidi="ar-SA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ar-SA" w:bidi="ar-SA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0"/>
      </w:tblGrid>
      <w:tr>
        <w:trPr/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 w:bidi="ar-SA"/>
              </w:rPr>
              <w:t>ОФЕРТАТА Е ПОДАДЕНА О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Наименование на фирмата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Офертата е подписана о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 xml:space="preserve">Трите име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10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 w:bidi="ar-SA"/>
              </w:rPr>
              <w:t>АДМИНИСТРАТИВНИ СВЕДЕНИЯ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Адрес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Страна, код, град, общ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, факс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 xml:space="preserve">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ице за контак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рите име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ИН  по ДДС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ЕИК /код по БУЛСТАТ/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Обслужваща бан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итуляр на сметка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>IBA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>BIC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240"/>
        <w:ind w:firstLine="85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УВАЖАЕМИ ДАМИ И ГОСПОДА,</w:t>
      </w:r>
    </w:p>
    <w:p>
      <w:pPr>
        <w:pStyle w:val="Normal"/>
        <w:spacing w:lineRule="auto" w:line="240"/>
        <w:ind w:firstLine="85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След запознаване с всички документи и образци за участие заявяваме, че желаем да участваме в обществена поръчка чрез събиране на оферти с обява с предме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“ </w:t>
      </w:r>
      <w:r>
        <w:rPr>
          <w:rFonts w:cs="Times New Roman" w:ascii="Times New Roman" w:hAnsi="Times New Roman"/>
          <w:b/>
          <w:sz w:val="24"/>
          <w:szCs w:val="24"/>
        </w:rPr>
        <w:t>„…………………………………………………………………….“</w:t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и изпълнение на поръчката .............................................. подизпълнители:*</w:t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ab/>
        <w:tab/>
        <w:tab/>
        <w:tab/>
        <w:t xml:space="preserve"> (ще ползваме/няма да ползваме)</w:t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1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одизпълнители: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1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ял от поръчката, който ще се възложи на подизпълнителите - .............% от общата стойност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Конкретна част от предмета на обществената поръчка, който ще изпълни подизпълнителя: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ar-SA" w:bidi="ar-SA"/>
        </w:rPr>
        <w:t xml:space="preserve">в случай, че кандидатът предвижда участие на подизпълнители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Заявяваме, че ако бъдем избрани за изпълнители на обществената поръчка, до подписване на договора, настоящата оферта ще представлява споразумение между нас и възложител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-20" w:firstLine="6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ПИС и ПЕЧА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име и фамил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дат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длъжност на управляващия/ представляващия участни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аименование на участника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2</w:t>
      </w:r>
    </w:p>
    <w:p>
      <w:pPr>
        <w:pStyle w:val="Heading"/>
        <w:rPr>
          <w:sz w:val="24"/>
          <w:lang w:val="bg-BG"/>
        </w:rPr>
      </w:pPr>
      <w:r>
        <w:rPr>
          <w:sz w:val="24"/>
          <w:lang w:val="bg-BG"/>
        </w:rPr>
        <w:t>Д Е К Л А Р А Ц И 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. 192, ал. 3 във връзка с чл.54, ал.1 от ЗОП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за липсата на основанията за отстраняване и съответствие с критериите за подбор),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position w:val="8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дписаният/та,………………………………………………,живущ/а………………………………………………………………, притежаващ/а л. карта  № …………………, изд. на ………………………. от ……………………………….., ЕГН ………………………………., представител на …………………………………………, на ………………………. (изписва се точно  участника), с ЕИК  …………….., участник в обществена поръчка за “..........................................................................”, с Възложител: 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position w:val="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position w:val="8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, ЧЕ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bg-BG" w:bidi="he-IL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bg-BG" w:bidi="he-IL"/>
        </w:rPr>
        <w:t>I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eastAsia="bg-BG" w:bidi="he-IL"/>
        </w:rPr>
        <w:t>. Основанията за отстраняван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е съм осъден с влязла в сила присъда за престъпление по чл. 108а, чл. 159а – 159г, чл. 172, чл. 192а, чл. 194 – 217, чл. 219 – 252, чл. 253 – 260, чл. 301 – 307, чл. 321, 321а и чл. 352 – 353е от Наказателния кодекс;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е съм осъждан с влязла в сила присъда за престъпление, аналогично на тези по т. 1, в друга държава членка или трета стр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съм в конфликт на интереси, който не може да бъде отстранен съгласно т.21 на § 2 от Допълнителните разпоредби на ЗОП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4. Участникът, който представлявам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- няма задължения за данъци и задължителни осигурителни вноски по смисъла на чл. 162, ал. 2, т. 1 от Данъчно-осигурителния процесуален кодекс и лихвите по тях към държавата или към общината по седалището на възложителя и на кандидата или участника, или аналогични задължения съгласно законодателството на държавата, в която кандидатът или участникът е установен, доказани с влязъл в сила акт на компетентен орган*, ил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- има задължения, н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, но не повече от 50 000 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 невярното се зачертава)</w:t>
      </w:r>
    </w:p>
    <w:p>
      <w:pPr>
        <w:pStyle w:val="312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5. Не е налице неравнопоставеност в случаите по чл. 44, ал. 5 от ЗОП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астникът, който представлявам не е представил документ с невярно съдържание, свързан с удостоверяване на усл</w:t>
      </w:r>
      <w:r>
        <w:rPr>
          <w:rFonts w:cs="Times New Roman" w:ascii="Times New Roman" w:hAnsi="Times New Roman"/>
          <w:sz w:val="24"/>
          <w:szCs w:val="24"/>
          <w:lang w:eastAsia="bg-BG"/>
        </w:rPr>
        <w:t>овията, на които следва да отговарят участниците, (включително изискванията за финансови и икономически условия, технически способности и квалификация, когато е приложимо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7. Участникът, който представлявам е предоставил изискващата се информация, свързана с удостоверяване </w:t>
      </w:r>
      <w:r>
        <w:rPr>
          <w:rFonts w:cs="Times New Roman" w:ascii="Times New Roman" w:hAnsi="Times New Roman"/>
          <w:sz w:val="24"/>
          <w:szCs w:val="24"/>
          <w:lang w:eastAsia="bg-BG"/>
        </w:rPr>
        <w:t>условията, на които следва да отговарят участниците, (включително изискванията за финансови и икономически условия, технически способности и квалификация, когато е приложимо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8. Не е установено с влязло в сила наказателно постановление или съдебно решение, нарушение на чл. 61, ал. 1, чл. 62, ал. 1 или 3, чл. 63, ал. 1 или 2, чл. 118, чл. 128, чл. 228, ал. 3, чл. 245 и чл. 301 – 305 от Кодекса на труда или чл. 13, ал. 1 от Закона за трудовата миграция и трудовата мобилност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 w:eastAsia="bg-BG" w:bidi="he-IL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bg-BG" w:bidi="he-IL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bg-BG" w:bidi="he-IL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bg-BG" w:bidi="he-IL"/>
        </w:rPr>
        <w:t>II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eastAsia="bg-BG" w:bidi="he-IL"/>
        </w:rPr>
        <w:t>. съответствие с критериите за подбор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1. Персонал и/или с ръководен състав с определена професионална компетентност за изпълнението на поръчката, както следва: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 w:bidi="ar-SA"/>
        </w:rPr>
        <w:t>Участникът следва да докаже наличието на минимум 1 /един/ сертифициран или преминал специализирано обучение от производителя на печатния модул техник или инженер.</w:t>
      </w:r>
    </w:p>
    <w:p>
      <w:pPr>
        <w:pStyle w:val="BodyTextIndent2"/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 w:bidi="ar-S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бележ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анията по чл. 54, ал. 1, т. 1, 2 и 7 от ЗОП се отнасят за лицата, които представляват участника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огато участникът се представлява от повече от едно лице, декларацията за обстоятелствата по чл. 54, ал. 1, т. 3 – 6 от ЗОП се подписва от лицето, което може самостоятелно да го представлява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кларацията се подава и от трети лица/и/или подизпълнители, съгласно чл. 65, ал.4 и чл.66, ал.2 от ЗОП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кларацията се подава и от участник ако е обединение от физически и/или юридически лица, включени в обединението, съгласно чл.57, ал.2 от ЗОП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3</w:t>
      </w:r>
    </w:p>
    <w:p>
      <w:pPr>
        <w:pStyle w:val="Normal"/>
        <w:snapToGrid w:val="false"/>
        <w:spacing w:before="120" w:after="0"/>
        <w:ind w:firstLine="540"/>
        <w:jc w:val="center"/>
        <w:rPr>
          <w:rFonts w:ascii="Times New Roman" w:hAnsi="Times New Roman" w:cs="Times New Roman"/>
          <w:b/>
          <w:b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position w:val="8"/>
          <w:sz w:val="24"/>
          <w:szCs w:val="24"/>
        </w:rPr>
        <w:t xml:space="preserve">ДЕКЛАРАЦИЯ </w:t>
      </w:r>
    </w:p>
    <w:p>
      <w:pPr>
        <w:pStyle w:val="Normal"/>
        <w:snapToGrid w:val="false"/>
        <w:spacing w:before="12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по чл. 66, ал. 1 от ЗОП</w:t>
      </w:r>
    </w:p>
    <w:p>
      <w:pPr>
        <w:pStyle w:val="Normal"/>
        <w:snapToGrid w:val="false"/>
        <w:spacing w:before="120" w:after="0"/>
        <w:ind w:firstLine="540"/>
        <w:jc w:val="center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(за доказателство за поетите от подизпълнителите задължения)</w:t>
      </w:r>
    </w:p>
    <w:p>
      <w:pPr>
        <w:pStyle w:val="Normal"/>
        <w:snapToGrid w:val="false"/>
        <w:spacing w:before="120" w:after="0"/>
        <w:ind w:firstLine="540"/>
        <w:jc w:val="both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</w:r>
    </w:p>
    <w:p>
      <w:pPr>
        <w:pStyle w:val="Normal"/>
        <w:snapToGrid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ата.....................................................................................................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 си на......................................................................................................................</w:t>
      </w:r>
    </w:p>
    <w:p>
      <w:pPr>
        <w:pStyle w:val="Normal"/>
        <w:snapToGrid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/ръководител, управител, директор и др./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................................................................................................................................................,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/наименование на участника/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left="2160" w:hanging="2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Е К Л А Р И Р А М:</w:t>
      </w:r>
    </w:p>
    <w:p>
      <w:pPr>
        <w:pStyle w:val="Normal"/>
        <w:autoSpaceDE w:val="false"/>
        <w:jc w:val="center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  <w:t>Съгласието си да участваме като подизпълнител в настоящата обществена поръчка на ................................................. …………………………………………................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</w:t>
      </w:r>
      <w:r>
        <w:rPr>
          <w:rFonts w:eastAsia="Verdana-Italic;Arial Unicode MS" w:cs="Times New Roman" w:ascii="Times New Roman" w:hAnsi="Times New Roman"/>
          <w:i/>
          <w:iCs/>
          <w:sz w:val="24"/>
          <w:szCs w:val="24"/>
        </w:rPr>
        <w:t>(посочете участника, на който сте подизпълнител)</w:t>
      </w:r>
    </w:p>
    <w:p>
      <w:pPr>
        <w:pStyle w:val="Normal"/>
        <w:ind w:firstLine="708"/>
        <w:jc w:val="both"/>
        <w:rPr>
          <w:rFonts w:ascii="Times New Roman" w:hAnsi="Times New Roman" w:eastAsia="Verdana-Italic;Arial Unicode MS" w:cs="Times New Roman"/>
          <w:i/>
          <w:i/>
          <w:iCs/>
          <w:sz w:val="24"/>
          <w:szCs w:val="24"/>
          <w:lang w:eastAsia="ar-SA"/>
        </w:rPr>
      </w:pPr>
      <w:r>
        <w:rPr>
          <w:rFonts w:eastAsia="Verdana-Italic;Arial Unicode MS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 изпълнение на поръчката ни е предложено и ще изпълняваме, като подизпълнител следните видове работи от предмета на обществената поръчка: „………………………………………………………….“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ял от стойността на обществената поръчка в проценти:…………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280" w:after="28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/ни е, че за неверни данни нося/им наказателна отговорност по чл. 313 от Наказателния кодекс.</w:t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…………………..</w:t>
        <w:tab/>
        <w:tab/>
        <w:tab/>
        <w:tab/>
        <w:t xml:space="preserve">          Декларатор ……………………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дата на подписване)</w:t>
        <w:tab/>
        <w:tab/>
        <w:tab/>
        <w:tab/>
        <w:tab/>
        <w:t>(Трите имена, подпис и печат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О  ПРЕДЛОЖЕНИЕ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наименование на участника /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писано от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трите имена и ЕГН/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у на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длъжност/</w:t>
      </w:r>
    </w:p>
    <w:p>
      <w:pPr>
        <w:pStyle w:val="Normal"/>
        <w:spacing w:lineRule="auto" w:line="216"/>
        <w:ind w:firstLine="8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рес: гр. ...................... ул.................................., No ........., тел.: ..............................,</w:t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..........................., e-mail: ........................., ЕИК /Булстат/ :....................................</w:t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и реквизити...........................................................................................................</w:t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УВАЖАЕМИ ДАМИ И ГОСПОДА,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 публикувана обществена поръчка чрез събиране на оферти с обява с предмет: </w:t>
      </w:r>
      <w:r>
        <w:rPr>
          <w:rFonts w:cs="Times New Roman" w:ascii="Times New Roman" w:hAnsi="Times New Roman"/>
          <w:b/>
          <w:sz w:val="24"/>
          <w:szCs w:val="24"/>
        </w:rPr>
        <w:t xml:space="preserve">„…………………………………………………………“ </w:t>
      </w:r>
      <w:r>
        <w:rPr>
          <w:rFonts w:cs="Times New Roman" w:ascii="Times New Roman" w:hAnsi="Times New Roman"/>
          <w:sz w:val="24"/>
          <w:szCs w:val="24"/>
        </w:rPr>
        <w:t>и след като се запознахме с изискванията за участие, сме съгласни да изпълни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мета на обществената поръчка.</w:t>
      </w:r>
    </w:p>
    <w:p>
      <w:pPr>
        <w:pStyle w:val="Normal"/>
        <w:shd w:fill="FFFFFF" w:val="clear"/>
        <w:autoSpaceDE w:val="false"/>
        <w:spacing w:lineRule="auto" w:line="216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Декларираме, че сме получили посредством „Профила на купувача” документация за участие и сме запознати с указанията и условията за участие в обявената от Вас обществена поръчка. Съгласни сме с поставените от Вас условия и ги приемаме без възраж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lineRule="auto" w:line="21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ab/>
        <w:t>2. Декларираме, че ще изпълним дейностите по обществената поръчка в сроковете регламентирани от Възложителя в документацията за участие и Техническата спецификац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 на изпълнение: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- на доставката……………., но не повече от 60 /шестдесет/ календарни дни от сключването на настоящия договор;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-на инсталацията, подмяната и въвеждането в експлоатация е до ………..работни дни, след писмено известие от Възложителя;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- за обучение на 1 /един/ служител на ИК-УНСС е 1 /един/ работен ден, считано от датата на завършване на инсталацията и въвеждането в експлоатация;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>Гаранционният 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>на техниката 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………….., считано от датата на инсталацията и от въвеждане в експлоатация, посочена в протокола за инсталация и въвеждане в експлоатац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Запознати сме, че съгласно чл.96а, ал.3 от ППЗОП с подаване на офертата по настоящата обществена поръчка се счита, че се съгласяваме с всички условия на Възложителя, в т.ч. с определения в обявата за събиране на оферти срок на валидност на офертата и с проекта на договор неразделна част от документацията за обществената поръчк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ложение за изпълнение на поръчката в съответствие с техническата спецификация и изискванията на възложителя – (свободна редакция). Забележка: Участникът във своето предложение за изпълнение на поръчката е длъжен да опише всички дейности предмет на услугата/доставката в съответствие с техническата спецификация и изискванията на възложителя.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 за упълномощаване, когато лицето, което подава офертата, не е законният представител на участни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………………2019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                    </w:t>
        <w:tab/>
        <w:t>ПОДПИС и ПЕЧ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(длъжност на представляващия участника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5.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ЕНОВО  ПРЕД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наименование на участника 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писа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трите имена и ЕГН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у 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длъжност/</w:t>
      </w:r>
    </w:p>
    <w:p>
      <w:pPr>
        <w:pStyle w:val="Normal"/>
        <w:spacing w:lineRule="auto" w:line="240"/>
        <w:ind w:firstLine="8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рес: гр. ...................... ул.................................., No ........., тел.: ....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..........................., e-mail: ........................., ЕИК /Булстат/ :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ови реквизити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УВАЖАЕМИ ДАМИ И ГОСПОДА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ъв връзка с публикувана обществена поръчка чрез събиране на оферти с обява с предмет: „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..</w:t>
      </w:r>
      <w:r>
        <w:rPr>
          <w:rFonts w:cs="Times New Roman" w:ascii="Times New Roman" w:hAnsi="Times New Roman"/>
          <w:sz w:val="24"/>
          <w:szCs w:val="24"/>
        </w:rPr>
        <w:t xml:space="preserve">“и след като се запознахме с изискванията за участие, сме съгласни да изпълним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ата,</w:t>
      </w:r>
      <w:r>
        <w:rPr>
          <w:rFonts w:cs="Times New Roman" w:ascii="Times New Roman" w:hAnsi="Times New Roman"/>
          <w:sz w:val="24"/>
          <w:szCs w:val="24"/>
        </w:rPr>
        <w:t xml:space="preserve"> предмет на обществената поръчка при следното ценово  предложение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щата стойност за изпълнение на договора се определя от разликата между цените на модулите по точка а/ и точка б/, както следва:</w:t>
      </w:r>
    </w:p>
    <w:p>
      <w:pPr>
        <w:pStyle w:val="Normal"/>
        <w:ind w:firstLine="720"/>
        <w:jc w:val="both"/>
        <w:rPr/>
      </w:pPr>
      <w:r>
        <w:rPr/>
        <w:t>а/ цена на нов основен печатен модул и за ”OCE VARIOPRINT 6160” е в размер на ……………..лв./……….лева/ без ДДС.</w:t>
      </w:r>
    </w:p>
    <w:p>
      <w:pPr>
        <w:pStyle w:val="Normal"/>
        <w:ind w:firstLine="720"/>
        <w:jc w:val="both"/>
        <w:rPr/>
      </w:pPr>
      <w:r>
        <w:rPr/>
        <w:t>б/ цена на съществуващ основен печатен модул за ”OCE VARIOPRINT 6160” е в размер на 10 954.00 лв. /десет хиляди деветстотин петдесет и четири лева/ без ДДС, определена въз основа на експертна оценка от лицензиран независим оценител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щата стойност за изпълнение на договора или платимата от Възложителя цена е в размер на ………………………..лв. /………………….лева/ без ДДС, като същата се явява разлика между сумите по т. а/, намалена със сумата по т. б/, като не подлежи на изменение за срока на договор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та оферта е валидна ......... календарни дни, считано от крайния срок за подава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…………………… год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  <w:tab/>
        <w:t>ПОДПИС и ПЕЧ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(длъжност на представляващия участника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6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position w:val="8"/>
          <w:sz w:val="24"/>
          <w:szCs w:val="24"/>
          <w:lang w:eastAsia="en-US" w:bidi="ar-SA"/>
        </w:rPr>
        <w:t xml:space="preserve">ДЕКЛАРАЦИЯ 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position w:val="8"/>
          <w:sz w:val="24"/>
          <w:szCs w:val="24"/>
          <w:lang w:eastAsia="en-US" w:bidi="ar-SA"/>
        </w:rPr>
        <w:t>по чл. 102, ал. 1  от ЗОП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олуподписаният/ата......................................................................................................в качеството  си на......................................................................................................................</w:t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ab/>
        <w:t>/ръководител, управител, директор и др.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на ................................................................................................................................................,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>/наименование на участника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left="2160" w:hanging="2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 Е К Л А Р И Р А М:</w:t>
      </w:r>
    </w:p>
    <w:p>
      <w:pPr>
        <w:pStyle w:val="Normal"/>
        <w:suppressAutoHyphens w:val="false"/>
        <w:snapToGrid w:val="false"/>
        <w:spacing w:lineRule="auto" w: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Конфиденциален характер представлява следната част от офертата:</w:t>
      </w:r>
    </w:p>
    <w:p>
      <w:pPr>
        <w:pStyle w:val="Normal"/>
        <w:suppressAutoHyphens w:val="false"/>
        <w:snapToGrid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numPr>
          <w:ilvl w:val="0"/>
          <w:numId w:val="8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.</w:t>
      </w:r>
    </w:p>
    <w:p>
      <w:pPr>
        <w:pStyle w:val="Normal"/>
        <w:suppressAutoHyphens w:val="false"/>
        <w:snapToGrid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На базата на тази декларация, възложителя няма право да разкрива описаната по-горе част от офертата.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г.                 </w:t>
        <w:tab/>
        <w:tab/>
        <w:t xml:space="preserve">Декларатор: 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  <w:t xml:space="preserve">(дата на подписване)                                                         /Трите имена, подпис и печат/                              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 Участниците не могат да се позовават на конфиденциалност по отношение 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ложенията от офертите им, които подлежат на оцен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false"/>
        <w:snapToGrid w:val="false"/>
        <w:spacing w:lineRule="auto" w:line="216" w:before="0" w:after="200"/>
        <w:ind w:left="2160" w:hanging="21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          </w:t>
      </w:r>
      <w:r>
        <w:rPr>
          <w:rFonts w:eastAsia="Calibri" w:cs="Times New Roman" w:ascii="Times New Roman" w:hAnsi="Times New Roman"/>
          <w:b/>
          <w:position w:val="8"/>
          <w:sz w:val="24"/>
          <w:szCs w:val="24"/>
          <w:lang w:eastAsia="en-US" w:bidi="ar-SA"/>
        </w:rPr>
        <w:t xml:space="preserve">ДЕКЛАРАЦИЯ </w:t>
      </w:r>
    </w:p>
    <w:p>
      <w:pPr>
        <w:pStyle w:val="Normal"/>
        <w:suppressAutoHyphens w:val="false"/>
        <w:snapToGrid w:val="false"/>
        <w:spacing w:lineRule="auto" w:line="216"/>
        <w:ind w:firstLine="540"/>
        <w:jc w:val="center"/>
        <w:rPr>
          <w:rFonts w:ascii="Times New Roman" w:hAnsi="Times New Roman" w:eastAsia="Calibri" w:cs="Times New Roman"/>
          <w:b/>
          <w:b/>
          <w:position w:val="8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/>
          <w:position w:val="8"/>
          <w:sz w:val="24"/>
          <w:szCs w:val="24"/>
          <w:lang w:eastAsia="en-US" w:bidi="ar-SA"/>
        </w:rPr>
        <w:t>за липса на свързаност с друг участник</w:t>
      </w:r>
    </w:p>
    <w:p>
      <w:pPr>
        <w:pStyle w:val="Normal"/>
        <w:suppressAutoHyphens w:val="false"/>
        <w:snapToGrid w:val="false"/>
        <w:spacing w:lineRule="auto" w:line="216" w:before="120" w:after="200"/>
        <w:ind w:firstLine="540"/>
        <w:jc w:val="center"/>
        <w:rPr>
          <w:rFonts w:ascii="Times New Roman" w:hAnsi="Times New Roman" w:eastAsia="Calibri" w:cs="Times New Roman"/>
          <w:position w:val="8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position w:val="8"/>
          <w:sz w:val="24"/>
          <w:szCs w:val="24"/>
          <w:lang w:eastAsia="en-US" w:bidi="ar-SA"/>
        </w:rPr>
        <w:t>по чл. 101, ал. 11, във връзка с чл. 107, т.4 от ЗОП</w:t>
      </w:r>
    </w:p>
    <w:p>
      <w:pPr>
        <w:pStyle w:val="Normal"/>
        <w:shd w:fill="FFFFFF" w:val="clear"/>
        <w:suppressAutoHyphens w:val="false"/>
        <w:spacing w:lineRule="auto" w:line="216" w:before="0" w:after="20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Долуподписаният /ата/: ................................................................................................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center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 w:bidi="ar-SA"/>
        </w:rPr>
        <w:t xml:space="preserve">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 w:bidi="ar-SA"/>
        </w:rPr>
        <w:t>(собствено, бащино, фамилно име)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 xml:space="preserve">с ЕГН: .........................., притежаващ/а л.к. № .........................., издадена на ......................., 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от ............................., с постоянен адрес: гр.(с) ..........................., община ............................,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област ..............................., ул. ............................................, бл. .........., ет. ..........., ап. ..........,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в качеството си на .....................................................................................................................,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center"/>
        <w:rPr>
          <w:rFonts w:ascii="Times New Roman" w:hAnsi="Times New Roman" w:cs="Times New Roman"/>
          <w:i/>
          <w:i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 w:bidi="ar-SA"/>
        </w:rPr>
        <w:t xml:space="preserve">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 w:bidi="ar-SA"/>
        </w:rPr>
        <w:t>(длъжност)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на участник ...............................................................................ЕИК..........................................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 w:bidi="ar-SA"/>
        </w:rPr>
        <w:t>(наименование на участника)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ar-SA"/>
        </w:rPr>
        <w:t>в обществена поръчка с предмет: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 w:bidi="ar-SA"/>
        </w:rPr>
        <w:t>„………………………………………………………………………………………………...“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/>
      </w:pPr>
      <w:r>
        <w:rPr/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 w:bidi="ar-SA"/>
        </w:rPr>
        <w:t>ДЕКЛАРИРАМ, че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 w:bidi="ar-SA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tab/>
        <w:t>Представляваният от мен участник не е свързано лице по смисъла на § 2, т. 45 от допълнителните разпоредби на ЗОП с друг участник в настоящата процедура.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tab/>
        <w:t>Задължавам се, при промяна на горепосочените обстоятелства, писмено да уведомя възложителя за всички промени в процеса на провеждане на обявената обществена поръчка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 w:bidi="ar-SA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bCs/>
          <w:lang w:eastAsia="ar-SA" w:bidi="ar-SA"/>
        </w:rPr>
        <w:t xml:space="preserve">Известна ми е отговорността по чл. 313 от Наказателния кодекс за посочване на неверни данни.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ПИС и ПЕЧАТ: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______________________ 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име и фамилия)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_____________________ 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дата)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______________________ 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длъжност на управляващия/ представляващия участника)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</w:rPr>
        <w:t>(наименование на участник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uppressAutoHyphens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  <w:lang w:eastAsia="en-US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eastAsia="en-US" w:bidi="ar-SA"/>
        </w:rPr>
        <w:t>Рег. №…………………2019 г.</w:t>
      </w:r>
    </w:p>
    <w:p>
      <w:pPr>
        <w:pStyle w:val="Normal"/>
        <w:suppressAutoHyphens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en-US" w:bidi="ar-SA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bg-BG" w:bidi="ar-SA"/>
        </w:rPr>
        <w:t>ВЪЗЛОЖИТЕЛ: УНИВЕРСИТЕТ ЗА НАЦИОНАЛНО И СВЕТОВНО СТОПАНСТВО /УНСС/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bg-BG" w:bidi="ar-SA"/>
        </w:rPr>
        <w:t>ИЗПЪЛНИТЕЛ: …………………….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bg-BG" w:bidi="ar-SA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bg-BG" w:bidi="ar-SA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  <w:t>Проект на ДОГОВОР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>................/…………г.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Днес, ………………2019 г. между:</w:t>
      </w: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УНИВЕРСИТЕТ ЗА НАЦИОНАЛНО И СВЕТОВНО СТОПАНСТВО /УНСС/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г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 w:bidi="ar-SA"/>
        </w:rPr>
        <w:t>София 17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, Студентски град “Христо Ботев”, ул. „Осми декември“, ЕИК: 000670602, ИН по ДДС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B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000670602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представляван от Николай Бакърджиев - Помощник-Ректор на УНСС и упълномощено лице по чл.7, ал.1 от Закона за обществените поръчки със заповед № 858/15.04.2016г. на Ректора на УНСС – проф. д.ик.н. Стати Статев и Светослава Филчева - Иванова – Директор на дирекция „Финанси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, наречен по-дол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Възложите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от една страна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и</w:t>
      </w:r>
    </w:p>
    <w:p>
      <w:pPr>
        <w:pStyle w:val="Normal"/>
        <w:suppressAutoHyphens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, със седалище и адрес на управление: ……………………………………………………….,  ЕИК: ………………………., ИН по ДДС: …………………………., представлявано от ……………………………………………… от друга страна, наричано по–дол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>Изпълнит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, </w:t>
      </w:r>
    </w:p>
    <w:p>
      <w:pPr>
        <w:pStyle w:val="Normal"/>
        <w:suppressAutoHyphens w:val="false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след проведена процедура по чл.20, ал.3, т.2 от ЗОП за избор на Изпълнител по обществена поръчка с предмет “Подмяна на основен печатен модул 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>”OCE VARIOPRINT 616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>” за нуждите на ИК-УНСС“, решение на РС № ……/………. г. и решение № ………/…………………..г. на Възложителя за определяне на Изпълнител, се сключи настоящия договор за следното:</w:t>
      </w:r>
    </w:p>
    <w:p>
      <w:pPr>
        <w:pStyle w:val="Normal"/>
        <w:suppressAutoHyphens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>І. ПРЕДМЕТ НА ДОГОВОРА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en-US" w:bidi="ar-SA"/>
        </w:rPr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1. (1) Възложителят възлага, а Изпълнителят приема да извърши при условията на бартерна сделка: доставка на нов основен печатен модул за ”OCE VARIOPRINT 6160”, подмяна на съществуващия печатен модул на Възложителя; инсталация и интеграция на доставения нов основен печатен модул и въвеждане в експлоатация на производствената система на Възложителя от серията „VARIOPRINT 6000“ и обучение на обслужващия персонал на Издателски комплекс – УНСС. Изпълнителят извършва описаните по-горе дейности при условията на настоящия договор, и в съответствие с Техническата спецификация на Възложителя /Приложение № 1/, Техническо предложение /Приложение № 2/ на Изпълнителя и Ценово предложение на Изпълнителя /Приложение № 3/, неразделна част от настоящия договор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(2) Основните параметри на съществуващата конфигурация и на новия модул са посочени в Техническата спецификация на Възложителя /Приложение № 1/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en-US" w:bidi="ar-SA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>ЦЕНИ И НАЧИН НА ПЛАЩАНЕ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Ч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 w:bidi="ar-SA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(1) Общата стойност за изпълнение на договора се определя от разликата между цените на модулите по точка а/ и точка б/, както следва: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а/ цена на нов основен печатен модул  за ”OCE VARIOPRINT 6160” е в размер на ……………..лв./……….лева/ без ДДС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б/ цена на съществуващ основен печатен модул за ”OCE VARIOPRINT 6160” е в размер на 10 954.00 лв. /десет хиляди деветстотин петдесет и четири лева/ без ДДС, определена въз основа на експертна оценка от лицензиран независим оценител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(2) Общата стойност за изпълнение на договора или платимата от Възложителя цена е в размер на ………………………..лв. /………………….лева/ без ДДС, като същата се явява разлика между сумите по ал.1, буква а/, намалена със сумата по ал.1, буква б/, като не подлежи на изменение за срока на договора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3. (1) За изпълнение предмета на договора, подробно описан в чл. 1 на настоящия договор, Възложителят чрез ИК-УНСС заплаща с платежно нареждане по банковата сметка на Изпълнителя цената по чл.2, ал.2, в срок до 30 /тридесет/ дни след представяне на двустранно подписан приемо–предавателен протокол за доставка, протокол за инсталация и въвеждане в експлоатация и протокол за извършено обучение и фактура – оригинал, издадена от Изпълнителя за стойността по чл.2, ал.1, точка а/. В приемо-предавателен протокол се отразява и констатацията по предаване от Възложителя и получаване от Изпълнителя на съществуващия модул по чл.2, ал.1, точка б/ от договора, като Възложителят издава фактура-оригинал за стойността му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(2). Банковата сметка на Изпълнителя е: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>IBAN: ………………….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>BIC: ……………………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>Банка: …………………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>І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>. СРОК И МЯСТО НА ИЗПЪЛНЕНИЕ НА ДОГОВОРА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4. Настоящият договор влиза в сила от датата на подписването му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5. Срокът на изпълнение е, както следва: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- на доставката……………., но не повече от 60 /шестдесет/ календарни дни от сключването на настоящия договор;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- на инсталацията, подмяната и въвеждането в експлоатация е до ………..работни дни, след писмено известие от Възложителя;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- за обучение на 1 /един/ служител на ИК-УНСС е 1 /един/ работен ден, считано от датата на завършване на инсталацията и въвеждането в експлоатация;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6. Местоизпълнението на договора е на адреса на Възложителя: Университет за национално и световно стопанство в гр. София, п.к. 1700, Студентски град „Христо Ботев“, ул. „Осми декември“, Издателски комплекс-УНСС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4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en-US" w:bidi="ar-SA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>ПРАВА И ЗАДЪЛЖЕНИЯ НА ВЪЗЛОЖИТЕЛЯ</w:t>
      </w:r>
    </w:p>
    <w:p>
      <w:pPr>
        <w:pStyle w:val="Normal"/>
        <w:suppressAutoHyphens w:val="false"/>
        <w:spacing w:lineRule="auto" w:line="24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7. (1) Възложителят е длъжен да заплати на Изпълнителя договорената цена в уговорените срокове и съобразно условията на настоящия договор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8. Възложителят има право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а получи доставка на техниката, инсталацията й, въвеждане в експлоатация и обучение, съгласно уговореното в договора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а получи правото на собственост върху новия модул, след заплащане на договорената цена и подписването на приемателно - предавателен протокол за извършените дейности по договора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да уведоми Изпълнителя в срок до 30 /тридесет/ дни сле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 w:bidi="ar-SA"/>
        </w:rPr>
        <w:t>доставката, подмяната, инсталация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въвеждането в експлоатация и обучението, за забелязани недостатъци или несъответствия с техническото предложение и да иска тази техника да бъде заменена със съответстваща на договореното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а рекламира новия модул пред Изпълнителя в срок от 10 /десет/ дни от установяването на дефекти, правещи я негодна за ползване;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>V. ПРАВА И ЗАДЪЛЖЕНИЯ НА ИЗПЪЛНИТЕЛЯ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9. (1)  Изпълнителят се задължава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да достави, инсталира, въведе в експлоатация, обучи служители на ИК-УНСС и интегрира новия модул, като подмени съществуващия модул на Възложителя, в параметрите и с технически данни, описани в Техническото предложение на Изпълнителя.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а достави заедно с новия модул съответната техническа и експлоатационна документация, съпътстваща интегрирането и функционирането на новия модул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а осигури за своя сметка доставката на новия модул по адреса на Възложителя, в уговорения срок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а прехвърли правото на собственост върху доставения нов модул на Възложителя, след заплащане на дължимата цена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след уведомяване  от Възложителя да реагира до 4 /четири/ часа, в рамките на работното време на Възложителя от 8 до 16.45 часа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а отстрани технически проблем в срок до 3 /три/ работни дни от датата на получаване на уведомление от Възложителя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(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зпълнителя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 сключва договори за подизпълнение с лицата, които е посочил предварително в офертата си и е представил доказателства за поетите от тях задължения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Изпълнителят се задължава в срок от 3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ar-SA" w:bidi="ar-SA"/>
        </w:rPr>
        <w:t>(тр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 дни от сключването на договор за подизпълнение или на допълнително споразумение за замяна на подизпълнител, да изпрати копие на договора или споразумението на Възложителя, заедно с доказателства за изпълнение на условията по критериите за подбор или съответно на условията по т.4, ал.2, чл.9 от този договор. </w:t>
      </w:r>
    </w:p>
    <w:p>
      <w:pPr>
        <w:pStyle w:val="Normal"/>
        <w:suppressAutoHyphens w:val="false"/>
        <w:spacing w:lineRule="auto" w:line="240"/>
        <w:ind w:left="1418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2. Независимо от ползването на подизпълнители, отговорността за изпълнение на договора е на Изпълнителя.</w:t>
      </w:r>
    </w:p>
    <w:p>
      <w:pPr>
        <w:pStyle w:val="Normal"/>
        <w:suppressAutoHyphens w:val="false"/>
        <w:spacing w:lineRule="auto" w:line="24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>След сключване на договора и най-късно преди започване на изпълнението му, Изпълнителят уведомява Възложителя за името, данните за контакт и представителите на подизпълнителите, посочени в офертата. Изпълнителят уведомява Възложителя и за всякакви промени в предоставената информация в хода на изпълнението на договора.</w:t>
      </w:r>
    </w:p>
    <w:p>
      <w:pPr>
        <w:pStyle w:val="Normal"/>
        <w:spacing w:lineRule="auto" w:line="240"/>
        <w:ind w:left="1418" w:hanging="14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>Замяна или включване на подизпълнител по време на изпълнение на договор за обществена поръчка се допуска по изключение, когато възникне необходимост, ако са изпълнени едновременно следните условия:</w:t>
      </w:r>
    </w:p>
    <w:p>
      <w:pPr>
        <w:pStyle w:val="Normal"/>
        <w:suppressAutoHyphens w:val="false"/>
        <w:spacing w:lineRule="auto" w:line="240"/>
        <w:ind w:left="1418" w:hanging="69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.) за новия подизпълнител не са налице основанията за отстраняване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>процедурата;</w:t>
      </w:r>
    </w:p>
    <w:p>
      <w:pPr>
        <w:pStyle w:val="Normal"/>
        <w:suppressAutoHyphens w:val="false"/>
        <w:spacing w:lineRule="auto" w:line="240"/>
        <w:ind w:left="141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>.) новият подизпълнител отговаря на критериите за подбор, на които е отговарял предишния подизпълнител, включително по отношение на дела и вида на дейностите, които ще изпълнява, коригира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 съобразно изпълнените до момента дейности.</w:t>
      </w:r>
    </w:p>
    <w:p>
      <w:pPr>
        <w:pStyle w:val="Normal"/>
        <w:suppressAutoHyphens w:val="false"/>
        <w:spacing w:lineRule="auto" w:line="240"/>
        <w:ind w:left="1418" w:hanging="69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 замя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и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включва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 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>подизпълнит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зпълнителя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>редстав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ъзлож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 всички докумен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>които доказв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>изпълнението на условията 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  т.4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 а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2 от този ч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. </w:t>
      </w:r>
    </w:p>
    <w:p>
      <w:pPr>
        <w:pStyle w:val="Normal"/>
        <w:suppressAutoHyphens w:val="false"/>
        <w:spacing w:lineRule="auto" w:line="240"/>
        <w:ind w:left="1418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 Приемането на работи от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ъзлож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>, за които е сключен договор за подизпъ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 се извършва в присъствието на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зпълн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 и подизпълнителя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 w:bidi="ar-SA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 w:bidi="ar-SA"/>
        </w:rPr>
        <w:t>(3) Когато частта от поръчката, която се изпълнява от подизпълнител, може да бъде предадена като отделен обект на Изпълнителя или на Възложителя, Възложителят заплаща възнаграждение за тази част директно на подизпълнителя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 w:bidi="ar-SA"/>
        </w:rPr>
        <w:t>(4) Разплащанията по ал. 3 се осъществяват въз основа на искане, отправено от подизпълнителя до Възложителя чрез Изпълнителя, който е длъжен да го предостави на Възложителя в 15-дневен срок от получаването му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 w:bidi="ar-SA"/>
        </w:rPr>
        <w:t>(5) Към искането по ал. 4, Изпълнителят предоставя становище, от което да е видно дали оспорва плащанията или част от тях като недължими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 w:bidi="ar-SA"/>
        </w:rPr>
        <w:t>(6) Възложителят има право да откаже плащане по ал. 3, когато искането за плащане е оспорено, до момента на отстраняване на причината за отказа.</w:t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US" w:eastAsia="bg-BG" w:bidi="ar-SA"/>
        </w:rPr>
        <w:t>    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10. (1) Изпълнителят гарантира, че доставеният нов модул съответства на изискванията на Възложителя и техническото предложение на Изпълнителя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(2) В случай, че доставеният модул или част от него не съответства на техническото предложение, в срок до 3 /три/ работни дни от получаване на уведомлението по чл. 8, т. 3, Изпълнителят е длъжен да го замени с такъв, отговарящ на уговорените изисквания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Чл. 11. Изпълнителят има право при точно изпълнение на задълженията си по този договор, да получи уговорената цена в установения срок. 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 w:bidi="ar-S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Страните си оказват взаимно сътрудничество при изпълнение на поетите задължения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>VІ. ПРИЕМАНЕ НА ДОСТАВКАТА. ГАРАНЦИОНЕН СРОК И УСЛОВИЯ.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13. /1/ Доставката на техниката се приема от определени от Възложителя длъжностни лица. Приемането на стоката се извършва на адреса на ИК-УНСС с приемателно-предавателен протокол, подписан от страните по настоящия договор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/2/ При подписването на протокола се издава гаранционна карта за техниката, в която се описват серийните номера на техниката и на отделните компоненти, вложени в нея /ако има такива/, посочват се и данни за контакт. 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/3/ При приемането на техниката, представител на Възложителя проверява  количеството, външния вид и техническите характеристики на стоката в присъствие на упълномощен представител на Изпълнителя.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1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 w:bidi="ar-SA"/>
        </w:rPr>
        <w:t xml:space="preserve"> Подмяна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и интеграцията на новия модул с производствената система на Възложителя се извършва по адреса на Възлож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за което се съставя приемо-предавателен протокол, подписан от представители на двете страни по договора.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Ч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 w:bidi="ar-SA"/>
        </w:rPr>
        <w:t>1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/1/ Възложителят или негов представител има правото на свои разноски да инспектира техниката при получаването й, за да потвърди нейното съответствие с договора, за което се съставят съответните протоколи за тестване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/2/. Ако инспектираната техника не съответства на договора, Възложителят може да откаже приемането й частично или изцяло, а Изпълнителят заменя отказаната техника или извършва необходимите промени, за да съответстват на техническите изисквания. Възложителят не дължи на Изпълнителя плащане на заменената или променена техника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16. Рискът от погиване или повреждане на техниката, предмет на този договор, преминава върху Възложителя  от момента на предаването на определеното в договора място на доставка, установено с подписването на приемателно-предавателния протокол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17. Гаранционният срок на техниката е………….., считано от датата на инсталацията и от въвеждане в експлоатация, посочена в протокола за инсталация и въвеждане в експлоатация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18. Изпълнителят поема гаранция за качеството на стоката и за годността й за употреба за времето на гаранционния срок и се задължава: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1.да осигури гаранционно обслужване и сервиз;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2. да извършва качествено сервизно техническо поддържане и ремонт на доставената техника, в съответствие с действащите стандарти и да оказва оперативна техническа помощ на персонала при експлоатацията й;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3. да отстранява възникналите при нормалната експлоатация повреди;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4. да отстрани безвъзмездно всички повреди и отклонения от изискванията за качество, които са възникнали в рамките на посочения гаранционен срок;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19. /1/ Изпълнителят не носи отговорност в следните случаи:</w:t>
      </w:r>
    </w:p>
    <w:p>
      <w:pPr>
        <w:pStyle w:val="Normal"/>
        <w:numPr>
          <w:ilvl w:val="0"/>
          <w:numId w:val="16"/>
        </w:numPr>
        <w:suppressAutoHyphens w:val="false"/>
        <w:spacing w:lineRule="atLeas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За повреди и отклонения от качеството на стоката, възникнали вследствие на нейната неправилна употреба, експлоатация, неспазване на указанията в съпровождащата документация или неправилно съхранение от страна на Възложителя;</w:t>
      </w:r>
    </w:p>
    <w:p>
      <w:pPr>
        <w:pStyle w:val="Normal"/>
        <w:numPr>
          <w:ilvl w:val="0"/>
          <w:numId w:val="16"/>
        </w:numPr>
        <w:suppressAutoHyphens w:val="false"/>
        <w:spacing w:lineRule="atLeas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За поражения при стихийни бедствия, пожар, земетресение, наводнение, големи колебания в електрическата мрежа, посегателства и др.;</w:t>
      </w:r>
    </w:p>
    <w:p>
      <w:pPr>
        <w:pStyle w:val="Normal"/>
        <w:suppressAutoHyphens w:val="false"/>
        <w:spacing w:lineRule="atLeast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/2/ Отстраняването на повреди по ал.1 от този член, се извършват след възлагане и по преценка на Възложителя, от Изпълнителя, при наличие на техническа възможност от страна на последния, срещу допълнително заплащане от Възложителя.</w:t>
      </w:r>
    </w:p>
    <w:p>
      <w:pPr>
        <w:pStyle w:val="Normal"/>
        <w:suppressAutoHyphens w:val="false"/>
        <w:spacing w:lineRule="atLeast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20./1/ При невъзможност за отстраняване на повредата в дефектирало устройство до 3 /три/ работни дни от датата на получаване на уведомлението от Възложителя, Изпълнителят е длъжен да осигури за своя сметка оборудване за отпечатване на спрените от производство книги, учебници и др., със същото или по-високо качество, както и в тиража, предвиден от Възложителя.</w:t>
      </w:r>
    </w:p>
    <w:p>
      <w:pPr>
        <w:pStyle w:val="Normal"/>
        <w:suppressAutoHyphens w:val="false"/>
        <w:spacing w:lineRule="atLeast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/2/ В случай, че Изпълнителят не предприеме действия по отстраняване на повредите или замяна на дефектиралата техника в уговорения срок, Възложителят може да отстрани повредата за сметка на Изпълнителя. Ако повредата е такава, че не може да бъде отстранена, Възложителят има право да получи цената на повредената техника.</w:t>
      </w:r>
    </w:p>
    <w:p>
      <w:pPr>
        <w:pStyle w:val="Normal"/>
        <w:suppressAutoHyphens w:val="false"/>
        <w:spacing w:lineRule="atLeast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21. Гаранционното сервизно обслужване се извършва на мястото на използване на стоките и включва разходите за труд, резервни части и транспорт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4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>І. НЕУСТОЙКИ ПО ДОГОВОРА</w:t>
      </w:r>
    </w:p>
    <w:p>
      <w:pPr>
        <w:pStyle w:val="Normal"/>
        <w:suppressAutoHyphens w:val="false"/>
        <w:spacing w:lineRule="auto" w:line="24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Чл. 22. Ако Изпълнителят по своя вина не извърши доставка на техниката, не извърши подмяна, инсталация, въвеждане в експлоатация или обучение за работа с новия модул, в уговорените срокове,  Възложителят има право на неустойка за забава в размер на 1% за всеки ден закъснение до датата на реалното изпълнение на задължението/ята, но за не повече от 20% общо от цената на новия модул. 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23. (1)  При частично неизпълнение на задълженията си по настоящия договор от страна на Изпълнителя, същият дължи неустойка в размер на 4% от стойността на договора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(2) В случай на забава при отстраняване на дефекти или замяна на некачествен модул, Възложителят има право на неустойка в размер на 1%  за всеки просрочен ден, но не повече от 20%  от цената на новия модул. 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24. При забава на Възложителя за изпълнение на задълженията му за плащане по договора, същият заплаща на Изпълнителя неустойка в размер на 1% от дължимата сума за всеки просрочен ден, но не повече от 20 % от размера на забавеното плащане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25. Плащането на неустойка не лишава Възложителя да търси обезщетение за претърпени имуществени вреди над нейния размер, както и правото да задържи плащането на цената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>VI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>. НЕПРЕДВИДЕНИ ОБСТОЯТЕЛСТВА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26.(1) Страните по настоящия договора не дължат обезщетение за претърпени вреди и загуби, в случай че последните са причинени от непредвидени обстоятелства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(2) Непредвидени обстоятелства са обстоятелства по смисъла на параграф 2, т.27 от допълнителните разпоредби на Закона за обществените поръчки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(3) В случай че страната, която е следвало да  изпълни свое задължение по договора, е била в забава, тя не може да се позовава на непредвидени обстоятелства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(4) Страната, засегната от непредвидени обстоятелства, е длъжна да предприеме всички действия с грижата на добър стопанин, за да намали до минимум понесените вреди и загуби, както и да уведоми писмено другата страна в тридневен срок от настъпването на непредвидените обстоятелства. При неуведомяване се дължи обезщетение за настъпилите от това вреди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(5) Докато трае непредвидените обстоятелства, изпълнението на задълженията на свързаните с тях насрещни задължения се спира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>Х. ПРЕКРАТЯВАНЕ И РАЗВАЛЯНЕ НА ДОГОВОРА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tLeast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27. Настоящият договор може да бъде развален при условията и по реда на Закона за задълженията и договорите.</w:t>
      </w:r>
    </w:p>
    <w:p>
      <w:pPr>
        <w:pStyle w:val="Normal"/>
        <w:suppressAutoHyphens w:val="false"/>
        <w:spacing w:lineRule="atLeast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28. В случай на непредвидени обстоятелства, ако изпълнението на договорните задължения се окаже невъзможно, то всяка страна има право да прекрати договора.</w:t>
      </w:r>
    </w:p>
    <w:p>
      <w:pPr>
        <w:pStyle w:val="Normal"/>
        <w:suppressAutoHyphens w:val="false"/>
        <w:spacing w:lineRule="atLeast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29. Договорът се прекратява:</w:t>
      </w:r>
    </w:p>
    <w:p>
      <w:pPr>
        <w:pStyle w:val="Normal"/>
        <w:numPr>
          <w:ilvl w:val="0"/>
          <w:numId w:val="11"/>
        </w:numPr>
        <w:suppressAutoHyphens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с изпълнение на задълженията;</w:t>
      </w:r>
    </w:p>
    <w:p>
      <w:pPr>
        <w:pStyle w:val="Normal"/>
        <w:numPr>
          <w:ilvl w:val="0"/>
          <w:numId w:val="11"/>
        </w:numPr>
        <w:suppressAutoHyphens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по взаимно съгласие на страните, изразено в писмена форма;</w:t>
      </w:r>
    </w:p>
    <w:p>
      <w:pPr>
        <w:pStyle w:val="Normal"/>
        <w:numPr>
          <w:ilvl w:val="0"/>
          <w:numId w:val="11"/>
        </w:numPr>
        <w:suppressAutoHyphens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едностранно от изправната страна, при съществено нарушение на  клаузите на договора, с предизвестие от 7 /седем/ дни, считано от датата на получаването;</w:t>
      </w:r>
    </w:p>
    <w:p>
      <w:pPr>
        <w:pStyle w:val="Normal"/>
        <w:numPr>
          <w:ilvl w:val="0"/>
          <w:numId w:val="11"/>
        </w:numPr>
        <w:suppressAutoHyphens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едностранно от Възложителя при неизпълнение на задължение от страна на Изпълнителя по договора, с предизвестие от  5 /пет/ дни, считано от датата на получаването.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240"/>
        <w:ind w:firstLine="72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en-US" w:bidi="ar-SA"/>
        </w:rPr>
        <w:t xml:space="preserve">Чл. 30. Възложителят може да прекрати договора едностранно: </w:t>
      </w:r>
    </w:p>
    <w:p>
      <w:pPr>
        <w:pStyle w:val="Normal"/>
        <w:keepNext w:val="true"/>
        <w:numPr>
          <w:ilvl w:val="0"/>
          <w:numId w:val="9"/>
        </w:numPr>
        <w:suppressAutoHyphens w:val="false"/>
        <w:spacing w:lineRule="atLeast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en-US" w:bidi="ar-SA"/>
        </w:rPr>
        <w:t>ако в резултат на обстоятелства, възникнали след сключването му, не е в състояние да изпълни своите задължения;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при закъснение по вина на Изпълнителя с повече от 10 /десет/ дни от крайния срок за изпълнение;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ако не бъде извършена замяна на модула, който не съответства на предложеното Техническо предложение на Изпълнителя. 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tLeast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ab/>
        <w:t>Х. ЗАКЛЮЧИТЕЛНИ РАЗПОРЕДБИ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31. Изменение на сключения договор се допуска по изключение, при условията на  чл. 116 от Закона за обществените поръчки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Чл. 32. (1) Всички съобщения и уведомления между страните във връзка с изпълнението на този договор и разменяни между Възложителя и Изпълнителя, са валидни, когато са извършени в писмена форма и са изпратени по пощата, по факс или електронна поща. 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(2) Когато някоя от страните е променила адреса си, без да уведоми за новия си адрес другата страна, съобщенията, уведомленията и други подобни ще се считат за надлежно връчени и когато са изпратени на стария адрес.</w:t>
      </w:r>
    </w:p>
    <w:p>
      <w:pPr>
        <w:pStyle w:val="Normal"/>
        <w:suppressAutoHyphens w:val="false"/>
        <w:spacing w:lineRule="atLeast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33. Всички спорове по този договор ще се уреждат чрез преговори между страните, а при непостигане на съгласие – ще се отнасят за решаване от компетентния съд в Република България.</w:t>
      </w:r>
    </w:p>
    <w:p>
      <w:pPr>
        <w:pStyle w:val="Normal"/>
        <w:suppressAutoHyphens w:val="false"/>
        <w:spacing w:lineRule="atLeast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34. За всички неуредени в този договор въпроси се прилагат разпоредбите на действащото законодателство.</w:t>
      </w:r>
    </w:p>
    <w:p>
      <w:pPr>
        <w:pStyle w:val="Normal"/>
        <w:suppressAutoHyphens w:val="false"/>
        <w:spacing w:lineRule="atLeast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 w:bidi="ar-SA"/>
        </w:rPr>
        <w:t xml:space="preserve">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 w:bidi="ar-SA"/>
        </w:rPr>
        <w:t>Неразделна част от настоящия договор са: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 w:bidi="ar-SA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 w:bidi="ar-SA"/>
        </w:rPr>
        <w:t>Техническа спецификация на Възложителя - Приложение № 1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 w:bidi="ar-SA"/>
        </w:rPr>
        <w:t>Техническо предложение на Изпълнителя – Приложение № 2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 w:bidi="ar-SA"/>
        </w:rPr>
        <w:t>Ценово предложение на Изпълнителя – Приложение № 3</w:t>
      </w:r>
    </w:p>
    <w:p>
      <w:pPr>
        <w:pStyle w:val="Normal"/>
        <w:suppressAutoHyphens w:val="false"/>
        <w:spacing w:lineRule="atLeast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Настоящият договор се състави и подписа в три еднообразни екземпляра, от които един за Изпълнителя и два за Възложителя.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en-US" w:bidi="ar-SA"/>
        </w:rPr>
        <w:t>ВЪЗЛОЖИТЕЛ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ar-SA"/>
        </w:rPr>
        <w:tab/>
        <w:tab/>
        <w:tab/>
        <w:tab/>
        <w:t xml:space="preserve">              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en-US" w:bidi="ar-SA"/>
        </w:rPr>
        <w:t>ИЗПЪЛНИТЕЛ: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en-US" w:bidi="ar-SA"/>
        </w:rPr>
        <w:t>УНСС                                                                                              …………………………………..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0"/>
          <w:szCs w:val="20"/>
          <w:lang w:val="ru-RU" w:eastAsia="en-US" w:bidi="ar-SA"/>
        </w:rPr>
        <w:t xml:space="preserve">ПОМОЩНИК-РЕКТОР:                                                            ………………….: 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0"/>
          <w:szCs w:val="20"/>
          <w:lang w:val="ru-RU" w:eastAsia="en-US" w:bidi="ar-SA"/>
        </w:rPr>
        <w:t xml:space="preserve">                   </w:t>
      </w:r>
    </w:p>
    <w:p>
      <w:pPr>
        <w:pStyle w:val="Normal"/>
        <w:suppressAutoHyphens w:val="false"/>
        <w:spacing w:lineRule="atLeast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20"/>
          <w:szCs w:val="20"/>
          <w:lang w:val="ru-RU" w:eastAsia="en-US" w:bidi="ar-SA"/>
        </w:rPr>
        <w:t xml:space="preserve">           </w:t>
      </w:r>
      <w:r>
        <w:rPr>
          <w:rFonts w:eastAsia="Times New Roman" w:cs="Times New Roman" w:ascii="Times New Roman" w:hAnsi="Times New Roman"/>
          <w:b/>
          <w:caps/>
          <w:color w:val="000000"/>
          <w:sz w:val="20"/>
          <w:szCs w:val="20"/>
          <w:lang w:val="ru-RU" w:eastAsia="en-US" w:bidi="ar-SA"/>
        </w:rPr>
        <w:t>НИКОЛАЙ БАКЪРДЖИЕВ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caps/>
          <w:color w:val="000000"/>
          <w:sz w:val="20"/>
          <w:szCs w:val="20"/>
          <w:lang w:eastAsia="en-US" w:bidi="ar-SA"/>
        </w:rPr>
        <w:t xml:space="preserve">                  ……………………….</w:t>
      </w:r>
      <w:r>
        <w:rPr>
          <w:rFonts w:eastAsia="Times New Roman" w:cs="Times New Roman" w:ascii="Times New Roman" w:hAnsi="Times New Roman"/>
          <w:b/>
          <w:caps/>
          <w:color w:val="000000"/>
          <w:sz w:val="20"/>
          <w:szCs w:val="20"/>
          <w:lang w:val="ru-RU" w:eastAsia="en-US" w:bidi="ar-SA"/>
        </w:rPr>
        <w:t xml:space="preserve"> </w:t>
      </w:r>
    </w:p>
    <w:p>
      <w:pPr>
        <w:pStyle w:val="Normal"/>
        <w:suppressAutoHyphens w:val="false"/>
        <w:spacing w:lineRule="atLeast" w:line="240"/>
        <w:ind w:firstLine="720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0"/>
          <w:szCs w:val="20"/>
          <w:lang w:val="ru-RU" w:eastAsia="en-US" w:bidi="ar-SA"/>
        </w:rPr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20"/>
          <w:szCs w:val="20"/>
          <w:lang w:val="ru-RU" w:eastAsia="en-US" w:bidi="ar-SA"/>
        </w:rPr>
        <w:t xml:space="preserve">ДИРЕКТОР ДИРЕКЦИЯ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en-US" w:bidi="ar-SA"/>
        </w:rPr>
        <w:t>„ФИНАНСИ“: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en-US" w:bidi="ar-SA"/>
        </w:rPr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0"/>
          <w:szCs w:val="20"/>
          <w:lang w:eastAsia="en-US" w:bidi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caps/>
          <w:color w:val="000000"/>
          <w:sz w:val="20"/>
          <w:szCs w:val="20"/>
          <w:lang w:eastAsia="en-US" w:bidi="ar-SA"/>
        </w:rPr>
        <w:t>СВЕТОСЛАВА ФИЛЧЕВА - ИВАНОВА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u w:val="non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7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6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5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54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12"/>
        </w:tabs>
        <w:ind w:left="5312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bg-BG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360" w:after="80"/>
      <w:outlineLvl w:val="1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i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" w:cs="Mangal;Courier New"/>
      <w:color w:val="000000"/>
      <w:sz w:val="16"/>
      <w:szCs w:val="14"/>
      <w:lang w:bidi="hi-IN"/>
    </w:rPr>
  </w:style>
  <w:style w:type="character" w:styleId="3">
    <w:name w:val="Основен текст (3)_"/>
    <w:qFormat/>
    <w:rPr>
      <w:sz w:val="26"/>
      <w:szCs w:val="26"/>
      <w:shd w:fill="FFFFFF" w:val="clear"/>
    </w:rPr>
  </w:style>
  <w:style w:type="character" w:styleId="31">
    <w:name w:val="Основен текст (3)"/>
    <w:qFormat/>
    <w:rPr>
      <w:rFonts w:ascii="Times New Roman" w:hAnsi="Times New Roman" w:cs="Times New Roman"/>
      <w:sz w:val="26"/>
      <w:szCs w:val="26"/>
      <w:u w:val="none"/>
      <w:shd w:fill="FFFFFF" w:val="clear"/>
      <w:lang w:val="en-US"/>
    </w:rPr>
  </w:style>
  <w:style w:type="character" w:styleId="4">
    <w:name w:val="Основен текст (4)_"/>
    <w:qFormat/>
    <w:rPr>
      <w:b/>
      <w:bCs/>
      <w:spacing w:val="10"/>
      <w:sz w:val="21"/>
      <w:szCs w:val="21"/>
      <w:shd w:fill="FFFFFF" w:val="clear"/>
    </w:rPr>
  </w:style>
  <w:style w:type="character" w:styleId="41">
    <w:name w:val="Основен текст (4)"/>
    <w:qFormat/>
    <w:rPr>
      <w:b/>
      <w:bCs/>
      <w:spacing w:val="10"/>
      <w:sz w:val="21"/>
      <w:szCs w:val="21"/>
      <w:u w:val="single"/>
      <w:shd w:fill="FFFFFF" w:val="clear"/>
    </w:rPr>
  </w:style>
  <w:style w:type="character" w:styleId="Style12">
    <w:name w:val="Основен текст_"/>
    <w:qFormat/>
    <w:rPr>
      <w:sz w:val="21"/>
      <w:szCs w:val="21"/>
      <w:shd w:fill="FFFFFF" w:val="clear"/>
    </w:rPr>
  </w:style>
  <w:style w:type="character" w:styleId="5">
    <w:name w:val="Основен текст (5)_"/>
    <w:qFormat/>
    <w:rPr>
      <w:sz w:val="23"/>
      <w:szCs w:val="23"/>
      <w:shd w:fill="FFFFFF" w:val="clear"/>
    </w:rPr>
  </w:style>
  <w:style w:type="character" w:styleId="Style13">
    <w:name w:val="Основен текст + Удебелен"/>
    <w:qFormat/>
    <w:rPr>
      <w:b/>
      <w:bCs/>
      <w:spacing w:val="10"/>
      <w:sz w:val="21"/>
      <w:szCs w:val="21"/>
      <w:shd w:fill="FFFFFF" w:val="clear"/>
    </w:rPr>
  </w:style>
  <w:style w:type="character" w:styleId="Style14">
    <w:name w:val="Горен или долен колонтитул"/>
    <w:qFormat/>
    <w:rPr>
      <w:sz w:val="20"/>
      <w:szCs w:val="20"/>
      <w:u w:val="none"/>
    </w:rPr>
  </w:style>
  <w:style w:type="character" w:styleId="Heading1Char">
    <w:name w:val="Heading 1 Char"/>
    <w:qFormat/>
    <w:rPr>
      <w:rFonts w:ascii="Cambria" w:hAnsi="Cambria" w:eastAsia="Times New Roman" w:cs="Mangal;Courier New"/>
      <w:b/>
      <w:bCs/>
      <w:color w:val="000000"/>
      <w:kern w:val="2"/>
      <w:sz w:val="32"/>
      <w:szCs w:val="29"/>
      <w:lang w:bidi="hi-IN"/>
    </w:rPr>
  </w:style>
  <w:style w:type="character" w:styleId="BodyText2Char">
    <w:name w:val="Body Text 2 Char"/>
    <w:qFormat/>
    <w:rPr>
      <w:rFonts w:ascii="Arial" w:hAnsi="Arial" w:eastAsia="Arial" w:cs="Mangal;Courier New"/>
      <w:color w:val="000000"/>
      <w:sz w:val="22"/>
      <w:lang w:bidi="hi-IN"/>
    </w:rPr>
  </w:style>
  <w:style w:type="character" w:styleId="BodyText2Char1">
    <w:name w:val="Body Text 2 Char1"/>
    <w:qFormat/>
    <w:rPr>
      <w:rFonts w:ascii="Sylfaen" w:hAnsi="Sylfaen" w:eastAsia="Calibri" w:cs="Sylfaen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Arial" w:hAnsi="Arial" w:eastAsia="Arial" w:cs="Mangal;Courier New"/>
      <w:color w:val="000000"/>
      <w:sz w:val="22"/>
      <w:lang w:bidi="hi-IN"/>
    </w:rPr>
  </w:style>
  <w:style w:type="character" w:styleId="FooterChar">
    <w:name w:val="Footer Char"/>
    <w:qFormat/>
    <w:rPr>
      <w:rFonts w:ascii="Arial" w:hAnsi="Arial" w:eastAsia="Arial" w:cs="Mangal;Courier New"/>
      <w:color w:val="000000"/>
      <w:sz w:val="22"/>
      <w:lang w:bidi="hi-IN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Arial" w:hAnsi="Arial" w:eastAsia="Arial" w:cs="Mangal;Courier New"/>
      <w:color w:val="000000"/>
      <w:sz w:val="22"/>
      <w:lang w:bidi="hi-IN"/>
    </w:rPr>
  </w:style>
  <w:style w:type="character" w:styleId="6">
    <w:name w:val="Основен текст (6)_"/>
    <w:qFormat/>
    <w:rPr>
      <w:sz w:val="28"/>
      <w:szCs w:val="28"/>
      <w:shd w:fill="FFFFFF" w:val="clear"/>
    </w:rPr>
  </w:style>
  <w:style w:type="character" w:styleId="7">
    <w:name w:val="Основен текст (7)_"/>
    <w:qFormat/>
    <w:rPr>
      <w:b/>
      <w:bCs/>
      <w:sz w:val="23"/>
      <w:szCs w:val="23"/>
      <w:shd w:fill="FFFFFF" w:val="clear"/>
    </w:rPr>
  </w:style>
  <w:style w:type="character" w:styleId="2">
    <w:name w:val="Заглавие на таблица (2)_"/>
    <w:qFormat/>
    <w:rPr>
      <w:b/>
      <w:bCs/>
      <w:shd w:fill="FFFFFF" w:val="clear"/>
    </w:rPr>
  </w:style>
  <w:style w:type="character" w:styleId="TimesNewRoman">
    <w:name w:val="Основен текст + Times New Roman"/>
    <w:qFormat/>
    <w:rPr>
      <w:rFonts w:ascii="Times New Roman" w:hAnsi="Times New Roman" w:cs="Times New Roman"/>
      <w:b/>
      <w:bCs/>
      <w:shd w:fill="FFFFFF" w:val="clear"/>
    </w:rPr>
  </w:style>
  <w:style w:type="character" w:styleId="TimesNewRoman2">
    <w:name w:val="Основен текст + Times New Roman2"/>
    <w:qFormat/>
    <w:rPr>
      <w:rFonts w:ascii="Times New Roman" w:hAnsi="Times New Roman" w:cs="Times New Roman"/>
      <w:shd w:fill="FFFFFF" w:val="clear"/>
    </w:rPr>
  </w:style>
  <w:style w:type="character" w:styleId="Style15">
    <w:name w:val="Заглавие на таблица_"/>
    <w:qFormat/>
    <w:rPr>
      <w:rFonts w:ascii="Times New Roman" w:hAnsi="Times New Roman" w:cs="Times New Roman"/>
      <w:shd w:fill="FFFFFF" w:val="clear"/>
    </w:rPr>
  </w:style>
  <w:style w:type="character" w:styleId="11">
    <w:name w:val="Основен текст + 11"/>
    <w:qFormat/>
    <w:rPr>
      <w:rFonts w:ascii="Arial" w:hAnsi="Arial" w:cs="Arial"/>
      <w:sz w:val="23"/>
      <w:szCs w:val="23"/>
      <w:u w:val="none"/>
      <w:shd w:fill="FFFFFF" w:val="clear"/>
    </w:rPr>
  </w:style>
  <w:style w:type="character" w:styleId="MSReferenceSansSerif2">
    <w:name w:val="Основен текст + MS Reference Sans Serif2"/>
    <w:qFormat/>
    <w:rPr>
      <w:rFonts w:ascii="MS Reference Sans Serif" w:hAnsi="MS Reference Sans Serif" w:cs="MS Reference Sans Serif"/>
      <w:sz w:val="22"/>
      <w:szCs w:val="22"/>
      <w:u w:val="none"/>
      <w:shd w:fill="FFFFFF" w:val="clear"/>
    </w:rPr>
  </w:style>
  <w:style w:type="character" w:styleId="BodyTextIndent2Char">
    <w:name w:val="Body Text Indent 2 Char"/>
    <w:qFormat/>
    <w:rPr>
      <w:rFonts w:ascii="Arial" w:hAnsi="Arial" w:eastAsia="Arial" w:cs="Mangal;Courier New"/>
      <w:color w:val="000000"/>
      <w:sz w:val="22"/>
      <w:lang w:bidi="hi-IN"/>
    </w:rPr>
  </w:style>
  <w:style w:type="character" w:styleId="TitleChar">
    <w:name w:val="Title Char"/>
    <w:qFormat/>
    <w:rPr>
      <w:b/>
      <w:bCs/>
      <w:sz w:val="28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Arial" w:cs="Arial"/>
      <w:b/>
      <w:bCs/>
      <w:color w:val="000000"/>
      <w:sz w:val="28"/>
      <w:szCs w:val="28"/>
      <w:lang w:bidi="hi-IN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egoeUI">
    <w:name w:val="Основен текст + Segoe UI"/>
    <w:qFormat/>
    <w:rPr>
      <w:rFonts w:ascii="Segoe UI" w:hAnsi="Segoe UI" w:cs="Segoe UI"/>
      <w:strike w:val="false"/>
      <w:dstrike w:val="false"/>
      <w:sz w:val="20"/>
      <w:szCs w:val="20"/>
      <w:u w:val="none"/>
      <w:shd w:fill="FFFFFF" w:val="clear"/>
    </w:rPr>
  </w:style>
  <w:style w:type="character" w:styleId="ListParagraphChar">
    <w:name w:val="List Paragraph Char"/>
    <w:qFormat/>
    <w:rPr>
      <w:rFonts w:ascii="Courier New" w:hAnsi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en-GB" w:bidi="ar-SA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Mangal;Courier New"/>
      <w:sz w:val="16"/>
      <w:szCs w:val="14"/>
    </w:rPr>
  </w:style>
  <w:style w:type="paragraph" w:styleId="311">
    <w:name w:val="Основен текст (3)1"/>
    <w:basedOn w:val="Normal"/>
    <w:qFormat/>
    <w:pPr>
      <w:widowControl w:val="false"/>
      <w:shd w:fill="FFFFFF" w:val="clear"/>
      <w:suppressAutoHyphens w:val="false"/>
      <w:spacing w:lineRule="exact" w:line="317" w:before="720" w:after="0"/>
      <w:ind w:hanging="380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411">
    <w:name w:val="Основен текст (4)1"/>
    <w:basedOn w:val="Normal"/>
    <w:qFormat/>
    <w:pPr>
      <w:widowControl w:val="false"/>
      <w:shd w:fill="FFFFFF" w:val="clear"/>
      <w:suppressAutoHyphens w:val="false"/>
      <w:spacing w:lineRule="atLeast" w:line="240" w:before="0" w:after="600"/>
      <w:jc w:val="center"/>
    </w:pPr>
    <w:rPr>
      <w:rFonts w:ascii="Times New Roman" w:hAnsi="Times New Roman" w:eastAsia="Times New Roman" w:cs="Times New Roman"/>
      <w:b/>
      <w:bCs/>
      <w:color w:val="000000"/>
      <w:spacing w:val="10"/>
      <w:sz w:val="21"/>
      <w:szCs w:val="21"/>
      <w:lang w:bidi="ar-SA"/>
    </w:rPr>
  </w:style>
  <w:style w:type="paragraph" w:styleId="Style16">
    <w:name w:val="Основен текст"/>
    <w:basedOn w:val="Normal"/>
    <w:qFormat/>
    <w:pPr>
      <w:widowControl w:val="false"/>
      <w:shd w:fill="FFFFFF" w:val="clear"/>
      <w:suppressAutoHyphens w:val="false"/>
      <w:spacing w:lineRule="exact" w:line="274"/>
      <w:ind w:hanging="340"/>
    </w:pPr>
    <w:rPr>
      <w:rFonts w:ascii="Times New Roman" w:hAnsi="Times New Roman" w:eastAsia="Times New Roman" w:cs="Times New Roman"/>
      <w:color w:val="000000"/>
      <w:sz w:val="21"/>
      <w:szCs w:val="21"/>
      <w:lang w:bidi="ar-SA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3"/>
      <w:szCs w:val="23"/>
      <w:lang w:bidi="ar-SA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120"/>
      <w:ind w:left="283" w:hanging="0"/>
    </w:pPr>
    <w:rPr>
      <w:rFonts w:ascii="Sylfaen" w:hAnsi="Sylfaen" w:eastAsia="Calibri" w:cs="Times New Roman"/>
      <w:color w:val="000000"/>
      <w:sz w:val="24"/>
      <w:szCs w:val="24"/>
      <w:lang w:bidi="ar-SA"/>
    </w:rPr>
  </w:style>
  <w:style w:type="paragraph" w:styleId="Style17">
    <w:name w:val="Style"/>
    <w:qFormat/>
    <w:pPr>
      <w:widowControl/>
      <w:bidi w:val="0"/>
      <w:snapToGrid w:val="false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0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4"/>
      <w:ind w:firstLine="922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9"/>
      <w:ind w:firstLine="698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17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firstLine="2107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39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61">
    <w:name w:val="Основен текст (6)"/>
    <w:basedOn w:val="Normal"/>
    <w:qFormat/>
    <w:pPr>
      <w:widowControl w:val="false"/>
      <w:shd w:fill="FFFFFF" w:val="clear"/>
      <w:suppressAutoHyphens w:val="false"/>
      <w:spacing w:lineRule="exact" w:line="320"/>
      <w:ind w:hanging="36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ListParagraph">
    <w:name w:val="List Paragraph"/>
    <w:basedOn w:val="Normal"/>
    <w:qFormat/>
    <w:pPr>
      <w:widowControl w:val="false"/>
      <w:suppressAutoHyphens w:val="false"/>
      <w:spacing w:lineRule="auto" w:line="240"/>
      <w:ind w:left="708" w:hanging="0"/>
    </w:pPr>
    <w:rPr>
      <w:rFonts w:ascii="Courier New" w:hAnsi="Courier New" w:eastAsia="Times New Roman" w:cs="Courier New"/>
      <w:sz w:val="24"/>
      <w:szCs w:val="24"/>
      <w:lang w:bidi="ar-SA"/>
    </w:rPr>
  </w:style>
  <w:style w:type="paragraph" w:styleId="71">
    <w:name w:val="Основен текст (7)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ind w:hanging="34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bidi="ar-SA"/>
    </w:rPr>
  </w:style>
  <w:style w:type="paragraph" w:styleId="1">
    <w:name w:val="Основен текст1"/>
    <w:basedOn w:val="Normal"/>
    <w:qFormat/>
    <w:pPr>
      <w:widowControl w:val="false"/>
      <w:shd w:fill="FFFFFF" w:val="clear"/>
      <w:suppressAutoHyphens w:val="false"/>
      <w:spacing w:lineRule="atLeast" w:line="240"/>
      <w:jc w:val="both"/>
    </w:pPr>
    <w:rPr>
      <w:rFonts w:eastAsia="Calibri"/>
      <w:color w:val="000000"/>
      <w:lang w:bidi="ar-SA"/>
    </w:rPr>
  </w:style>
  <w:style w:type="paragraph" w:styleId="21">
    <w:name w:val="Заглавие на таблица (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bidi="ar-SA"/>
    </w:rPr>
  </w:style>
  <w:style w:type="paragraph" w:styleId="Style18">
    <w:name w:val="Заглавие на таблица"/>
    <w:basedOn w:val="Normal"/>
    <w:qFormat/>
    <w:pPr>
      <w:widowControl w:val="false"/>
      <w:shd w:fill="FFFFFF" w:val="clear"/>
      <w:spacing w:lineRule="atLeast" w:line="240"/>
      <w:textAlignment w:val="baseline"/>
    </w:pPr>
    <w:rPr>
      <w:rFonts w:ascii="Times New Roman" w:hAnsi="Times New Roman" w:eastAsia="Calibri" w:cs="Times New Roman"/>
      <w:color w:val="000000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Mangal;Courier New"/>
      <w:szCs w:val="20"/>
    </w:rPr>
  </w:style>
  <w:style w:type="paragraph" w:styleId="312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auto" w:line="24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52:00Z</dcterms:created>
  <dc:creator>Pc</dc:creator>
  <dc:description/>
  <cp:keywords/>
  <dc:language>en-US</dc:language>
  <cp:lastModifiedBy>Виолета Рубиева</cp:lastModifiedBy>
  <cp:lastPrinted>2019-11-14T10:51:00Z</cp:lastPrinted>
  <dcterms:modified xsi:type="dcterms:W3CDTF">2019-11-15T09:33:00Z</dcterms:modified>
  <cp:revision>45</cp:revision>
  <dc:subject/>
  <dc:title>                               </dc:title>
</cp:coreProperties>
</file>