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0F0F0" w:val="clear"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100615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2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0F0F0" w:val="clear"/>
        <w:suppressAutoHyphens w:val="false"/>
        <w:rPr/>
      </w:pPr>
      <w:r>
        <w:rPr/>
        <w:t> </w:t>
      </w:r>
      <w:r>
        <w:rPr/>
        <w:t>Деловодна информация</w:t>
      </w:r>
    </w:p>
    <w:tbl>
      <w:tblPr>
        <w:tblW w:w="18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5"/>
        <w:gridCol w:w="11855"/>
      </w:tblGrid>
      <w:tr>
        <w:trPr/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артида на възложител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0062</w:t>
            </w:r>
          </w:p>
        </w:tc>
        <w:tc>
          <w:tcPr>
            <w:tcW w:w="1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еление:</w:t>
            </w:r>
          </w:p>
        </w:tc>
      </w:tr>
      <w:tr>
        <w:trPr/>
        <w:tc>
          <w:tcPr>
            <w:tcW w:w="18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зходящ номер:  от дата:</w:t>
            </w:r>
          </w:p>
        </w:tc>
      </w:tr>
      <w:tr>
        <w:trPr/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явлението подлежи на публикуване в ОВ на ЕС: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ourier New" w:ascii="Courier New" w:hAnsi="Courier New"/>
              </w:rPr>
              <w:t>Съгласен съм с </w:t>
            </w:r>
            <w:hyperlink r:id="rId2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u w:val="single"/>
                </w:rPr>
                <w:t>Общите условия</w:t>
              </w:r>
            </w:hyperlink>
            <w:r>
              <w:rPr>
                <w:rFonts w:eastAsia="Times New Roman" w:cs="Courier New" w:ascii="Courier New" w:hAnsi="Courier New"/>
              </w:rPr>
              <w:t> на АОП за използване на услугата Електронен подател: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та на изпращане на обявлението до ОВ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5/10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Заведено в преписка: 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00062-2019-0007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nnnnn-yyyy-xxxx)</w:t>
            </w:r>
          </w:p>
        </w:tc>
      </w:tr>
    </w:tbl>
    <w:p>
      <w:pPr>
        <w:pStyle w:val="Normal"/>
        <w:widowControl/>
        <w:shd w:fill="F0F0F0" w:val="clear"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100615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2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6331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989965" cy="685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Притурка към Официален вестник на Европейския съюз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и онлайн формуляри: </w:t>
            </w: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ttp://simap.ted.europa.eu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right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28"/>
          <w:szCs w:val="28"/>
        </w:rPr>
        <w:t>Обявление за възложена поръчк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right"/>
        <w:outlineLvl w:val="1"/>
        <w:rPr>
          <w:rFonts w:ascii="Trebuchet MS" w:hAnsi="Trebuchet MS" w:eastAsia="Times New Roman" w:cs="Trebuchet MS"/>
          <w:b/>
          <w:b/>
          <w:bCs/>
          <w:color w:val="000000"/>
        </w:rPr>
      </w:pPr>
      <w:r>
        <w:rPr>
          <w:rFonts w:eastAsia="Times New Roman" w:cs="Trebuchet MS" w:ascii="Trebuchet MS" w:hAnsi="Trebuchet MS"/>
          <w:b/>
          <w:bCs/>
          <w:color w:val="000000"/>
        </w:rPr>
        <w:t>Резултати от процедурата за възлагане на обществена поръчка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t>Директива 2014/24/ЕС/ЗОП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I: Възлагащ орган</w:t>
      </w:r>
    </w:p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.1) Наименование и адреси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1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моля, посочете всички възлагащи органи, които отговарят за процедурата)</w:t>
      </w:r>
    </w:p>
    <w:tbl>
      <w:tblPr>
        <w:tblW w:w="186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0"/>
        <w:gridCol w:w="4172"/>
        <w:gridCol w:w="4862"/>
        <w:gridCol w:w="6636"/>
      </w:tblGrid>
      <w:tr>
        <w:trPr/>
        <w:tc>
          <w:tcPr>
            <w:tcW w:w="1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фициално наименование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Университет за национално и световно стопанство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ен регистрационен номер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00670602</w:t>
            </w:r>
          </w:p>
        </w:tc>
      </w:tr>
      <w:tr>
        <w:trPr/>
        <w:tc>
          <w:tcPr>
            <w:tcW w:w="18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щенски адр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тудентски град, ул. 8-ми декември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рад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офия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д NUTS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41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щенски код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ържав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България</w:t>
            </w:r>
          </w:p>
        </w:tc>
      </w:tr>
      <w:tr>
        <w:trPr/>
        <w:tc>
          <w:tcPr>
            <w:tcW w:w="1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це за контак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дослав Костов - гл. експерт, обществени поръчки и търгов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+359 8195377</w:t>
            </w:r>
          </w:p>
        </w:tc>
      </w:tr>
      <w:tr>
        <w:trPr/>
        <w:tc>
          <w:tcPr>
            <w:tcW w:w="1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Електронна пощ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kostov@unwe.bg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ак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+359 8195516</w:t>
            </w:r>
          </w:p>
        </w:tc>
      </w:tr>
      <w:tr>
        <w:trPr/>
        <w:tc>
          <w:tcPr>
            <w:tcW w:w="18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нтернет адрес/и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Основен адрес: </w:t>
            </w:r>
            <w:r>
              <w:rPr>
                <w:rFonts w:eastAsia="Times New Roman"/>
                <w:i/>
                <w:iCs/>
              </w:rPr>
              <w:t>(URL)</w:t>
            </w:r>
            <w:r>
              <w:rPr>
                <w:rFonts w:eastAsia="Times New Roman"/>
              </w:rPr>
              <w:t> </w:t>
            </w:r>
            <w:hyperlink r:id="rId5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</w:rPr>
                <w:t>www.unwe.bg</w:t>
              </w:r>
            </w:hyperlink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дрес на профила на купувача: </w:t>
            </w:r>
            <w:r>
              <w:rPr>
                <w:rFonts w:eastAsia="Times New Roman"/>
                <w:i/>
                <w:iCs/>
              </w:rPr>
              <w:t>(URL)</w:t>
            </w:r>
            <w:r>
              <w:rPr>
                <w:rFonts w:eastAsia="Times New Roman"/>
              </w:rPr>
              <w:t> </w:t>
            </w:r>
            <w:hyperlink r:id="rId6" w:tgtFrame="_blank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</w:rPr>
                <w:t>http://zop2.unwe.bg/Document?folderId=396</w:t>
              </w:r>
            </w:hyperlink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.2) Съвместно възлагане</w:t>
      </w:r>
    </w:p>
    <w:tbl>
      <w:tblPr>
        <w:tblW w:w="186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30"/>
      </w:tblGrid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9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5"/>
              <w:gridCol w:w="15315"/>
            </w:tblGrid>
            <w:tr>
              <w:trPr/>
              <w:tc>
                <w:tcPr>
                  <w:tcW w:w="15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 обхваща съвместно възлаган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НЕ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     </w:t>
                  </w:r>
                </w:p>
              </w:tc>
              <w:tc>
                <w:tcPr>
                  <w:tcW w:w="15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 случай на съвместно възлагане, обхващащо различни държави - приложимото национално законодателство в сферата на обществените поръчки:</w:t>
                  </w:r>
                </w:p>
              </w:tc>
            </w:tr>
            <w:tr>
              <w:trPr/>
              <w:tc>
                <w:tcPr>
                  <w:tcW w:w="15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 се възлага от централен орган за покупки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.4) Вид на възлагащия орган</w:t>
      </w:r>
      <w:r>
        <w:rPr/>
        <w:t> </w:t>
      </w:r>
    </w:p>
    <w:tbl>
      <w:tblPr>
        <w:tblW w:w="18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80"/>
      </w:tblGrid>
      <w:tr>
        <w:trPr/>
        <w:tc>
          <w:tcPr>
            <w:tcW w:w="1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397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97"/>
            </w:tblGrid>
            <w:tr>
              <w:trPr/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15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7"/>
                  </w:tblGrid>
                  <w:tr>
                    <w:trPr/>
                    <w:tc>
                      <w:tcPr>
                        <w:tcW w:w="3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Публичноправна организац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.5) Основна дейност</w:t>
      </w:r>
      <w:r>
        <w:rPr/>
        <w:t> </w:t>
      </w:r>
    </w:p>
    <w:tbl>
      <w:tblPr>
        <w:tblW w:w="187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80"/>
      </w:tblGrid>
      <w:tr>
        <w:trPr/>
        <w:tc>
          <w:tcPr>
            <w:tcW w:w="1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6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50"/>
            </w:tblGrid>
            <w:tr>
              <w:trPr/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0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Образовани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II: Предмет</w:t>
      </w:r>
    </w:p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I.1) Обхват на обществената поръчка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10"/>
        <w:gridCol w:w="2160"/>
      </w:tblGrid>
      <w:tr>
        <w:trPr/>
        <w:tc>
          <w:tcPr>
            <w:tcW w:w="1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I.1.1) Наименование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ставка на хранителни продукти за УНСС и под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тен номер: 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I.1.2) Основен CPV код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5000000</w:t>
            </w:r>
            <w:r>
              <w:rPr>
                <w:rFonts w:eastAsia="Times New Roman"/>
              </w:rPr>
              <w:t>      Допълнителен CPV код: 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95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5"/>
            </w:tblGrid>
            <w:tr>
              <w:trPr/>
              <w:tc>
                <w:tcPr>
                  <w:tcW w:w="2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1.3) Вид на поръчката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:</w:t>
                  </w:r>
                </w:p>
                <w:tbl>
                  <w:tblPr>
                    <w:tblW w:w="1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0"/>
                  </w:tblGrid>
                  <w:tr>
                    <w:trPr/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Доставки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I.1.4) Кратко описание</w:t>
            </w:r>
            <w:r>
              <w:rPr>
                <w:rFonts w:eastAsia="Times New Roman"/>
              </w:rPr>
              <w:t>:</w:t>
              <w:br/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едмет на поръчката от настоящата документация е доставка на хранителни продукти за УНСС и поделения, по 17 обособени позиции съгласно прогнозните им количества и стойности за срок от 2 години.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I.1.6) Информация относно обособените позиции</w:t>
            </w:r>
          </w:p>
          <w:tbl>
            <w:tblPr>
              <w:tblW w:w="6012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12"/>
            </w:tblGrid>
            <w:tr>
              <w:trPr/>
              <w:tc>
                <w:tcPr>
                  <w:tcW w:w="6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Настоящата поръчка е разделена на обособени позиции:</w:t>
                  </w:r>
                </w:p>
                <w:tbl>
                  <w:tblPr>
                    <w:tblW w:w="31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"/>
                  </w:tblGrid>
                  <w:tr>
                    <w:trPr/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д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II.1.7) Обща стойност на обществената поръчка</w:t>
            </w:r>
            <w:r>
              <w:rPr>
                <w:rFonts w:eastAsia="Times New Roman"/>
              </w:rPr>
              <w:t> (без да се включва ДДС)</w:t>
            </w:r>
          </w:p>
          <w:tbl>
            <w:tblPr>
              <w:tblW w:w="1624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44"/>
            </w:tblGrid>
            <w:tr>
              <w:trPr/>
              <w:tc>
                <w:tcPr>
                  <w:tcW w:w="16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тойност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3000</w:t>
                  </w:r>
                  <w:r>
                    <w:rPr>
                      <w:rFonts w:eastAsia="Times New Roman"/>
                    </w:rPr>
                    <w:t>      Валут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N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rPr>
                      <w:rFonts w:eastAsia="Times New Roman"/>
                      <w:i/>
                      <w:iCs/>
                    </w:rPr>
                    <w:t>(Моля, посочете общата стойност на обществената поръчка. За информация относно индивидуални поръчки, моля, използвайте раздел V)</w:t>
                  </w:r>
                </w:p>
              </w:tc>
            </w:tr>
            <w:tr>
              <w:trPr/>
              <w:tc>
                <w:tcPr>
                  <w:tcW w:w="16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или</w:t>
                  </w:r>
                </w:p>
              </w:tc>
            </w:tr>
            <w:tr>
              <w:trPr/>
              <w:tc>
                <w:tcPr>
                  <w:tcW w:w="16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й-ниска оферта:  / Най-висока оферта:  Валута:  които са взети предвид</w:t>
                  </w:r>
                </w:p>
              </w:tc>
            </w:tr>
            <w:tr>
              <w:trPr/>
              <w:tc>
                <w:tcPr>
                  <w:tcW w:w="16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(за рамкови споразумения - обща максимална стойност за цялата продължителност)</w:t>
                  </w:r>
                </w:p>
              </w:tc>
            </w:tr>
            <w:tr>
              <w:trPr/>
              <w:tc>
                <w:tcPr>
                  <w:tcW w:w="16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(за динамични системи за покупки - стойност на поръчката/ите, която/които не е/са включена/и в предишни обявления за възлагане на поръчки)</w:t>
                  </w:r>
                </w:p>
              </w:tc>
            </w:tr>
            <w:tr>
              <w:trPr/>
              <w:tc>
                <w:tcPr>
                  <w:tcW w:w="16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/>
                      <w:iCs/>
                    </w:rPr>
                    <w:t>(за поръчки, базирани на рамкови споразумения; ако това се изисква - стойност на поръчката/ите, която/които не е/са включена/и в предишни обявления за възлагане на поръчки)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103"/>
              <w:gridCol w:w="4297"/>
            </w:tblGrid>
            <w:tr>
              <w:trPr/>
              <w:tc>
                <w:tcPr>
                  <w:tcW w:w="1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мляко и млечни продукти за нуждите на П”ССО”</w:t>
                  </w:r>
                </w:p>
              </w:tc>
              <w:tc>
                <w:tcPr>
                  <w:tcW w:w="4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511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540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- Кисело краве мляко 3,6% масл. - коф. 0,400 кг. кг. 14 000; Сухо мляко 1,5% масл. разфасовка по 1 кг.кг. - 1 500; Прясно мляко 3,6% масл. разфасовка по 1 литър литра - 1500</w:t>
                    <w:br/>
                    <w:t>Готварска сметана 27% масл., разфасовка 1 литър литър - 500; Сирене краве - бяло саламурено, PVC кутия до 8 кг. кг. - 1000; Кашкавал “Витоша голяма пита” кг. - 2200; Топено сирене кг. - 3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4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29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030"/>
              <w:gridCol w:w="4370"/>
            </w:tblGrid>
            <w:tr>
              <w:trPr/>
              <w:tc>
                <w:tcPr>
                  <w:tcW w:w="1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месо и месни продукти за нуждите на П”ССО”</w:t>
                  </w:r>
                </w:p>
              </w:tc>
              <w:tc>
                <w:tcPr>
                  <w:tcW w:w="4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100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- Свински бут без кост-замразено - кг - 5 000; Св. Котлет нарязан ,без тарак - замразено - кг - 6 000; Свински врат без кост-замразено - кг - 2 000; Кайма - смес 60% свинско, 40% телешко- замразена - кг - 6 000; Кебапчета - 0,070 кг. - замразени - бр. - 50 000; Кюфтета - 0,070 кг. - замразени - бр - 50 000; Карначета - замразени - кг - 1 200; Свински черен дроб- замразен - кг.- 1 000; Кренвирши-свински кг. - 800; Варена наденица - кг. - 1 200; Бекон - кг - 400; Пиле цяло българско над 1,2 кг. - замразено - кг. - 1 000; Пилешки бутчета - замразени - кг. - 10 000; Пилешко филе без кост- замразен - кг. - 14 000; Пилешки дробчета - замръзени - кг. - 1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</w:t>
                  </w:r>
                </w:p>
              </w:tc>
            </w:tr>
            <w:tr>
              <w:trPr/>
              <w:tc>
                <w:tcPr>
                  <w:tcW w:w="1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37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653"/>
              <w:gridCol w:w="3747"/>
            </w:tblGrid>
            <w:tr>
              <w:trPr/>
              <w:tc>
                <w:tcPr>
                  <w:tcW w:w="14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риба, рибни продукти и други морски храни за нуждите на П”ССО”</w:t>
                  </w:r>
                </w:p>
              </w:tc>
              <w:tc>
                <w:tcPr>
                  <w:tcW w:w="3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311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Риба скумрия-изчистена без глава,замръзена - кг. - 3 500; Бяла риба филе-замръзено - кг. - 4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4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7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030"/>
              <w:gridCol w:w="4370"/>
            </w:tblGrid>
            <w:tr>
              <w:trPr/>
              <w:tc>
                <w:tcPr>
                  <w:tcW w:w="1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яйца и яйчни продукти за нуждите на П“CCO”</w:t>
                  </w:r>
                </w:p>
              </w:tc>
              <w:tc>
                <w:tcPr>
                  <w:tcW w:w="4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1425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Яйца размер L - бр.- 250 000; Яйчен прах-меланж разфасовка 5кг. - Кг. - 1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37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792"/>
              <w:gridCol w:w="4608"/>
            </w:tblGrid>
            <w:tr>
              <w:trPr/>
              <w:tc>
                <w:tcPr>
                  <w:tcW w:w="13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масла и мазнини за нуждите на П“CCO”</w:t>
                  </w:r>
                </w:p>
              </w:tc>
              <w:tc>
                <w:tcPr>
                  <w:tcW w:w="4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420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Масло 82% маел. Разфасовка от 1 кг. - кг. - 500; Олио - PVC бутилка по 1/10 литра - л. - 7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3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60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600"/>
              <w:gridCol w:w="3800"/>
            </w:tblGrid>
            <w:tr>
              <w:trPr/>
              <w:tc>
                <w:tcPr>
                  <w:tcW w:w="14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зърнени храни и храни на зърнена основа за нуждите на П”ССО”</w:t>
                  </w:r>
                </w:p>
              </w:tc>
              <w:tc>
                <w:tcPr>
                  <w:tcW w:w="3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2119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Хляб заводски тип Добруджа - 0,830 кг.- нарязан бр. - 65 000; Макарони разфасовка 0,400 кг. - кг. - 900; Фиде разфасовка 0,400 кг. - кг - 400; Кори за баница 0.500 кг. - кг. - 500; Домашна юфка 0.400 кг. - кг. - 500; Грис - разфасовка по 1 кг. - кг. - 1 000; Галета - кг. - 600; Нишесте десертно разфасовка 0,100 кг. - кг.- 1 200; Брашно пшенично тип 500 разф. кг. - кг. - 2 8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4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80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067"/>
              <w:gridCol w:w="4333"/>
            </w:tblGrid>
            <w:tr>
              <w:trPr/>
              <w:tc>
                <w:tcPr>
                  <w:tcW w:w="14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картофи и кореноплодни за нуждите на П”ССО”</w:t>
                  </w:r>
                </w:p>
              </w:tc>
              <w:tc>
                <w:tcPr>
                  <w:tcW w:w="4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2121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22111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Картофи- кг. - 20 000; Бланширани картофи-замразени кг. - 500; Картофено пюре - кг. - 300; Моркови - кг. - 4 800; Лук стар - кг. - 10 000; Лук праз - кг. - 2 000; Лук чесън - кг. - 250; Лук зелен - кг. - 400; Целина прясна - кг. - 2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4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33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371"/>
              <w:gridCol w:w="5029"/>
            </w:tblGrid>
            <w:tr>
              <w:trPr/>
              <w:tc>
                <w:tcPr>
                  <w:tcW w:w="13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варива за нуждите на П”ССО”</w:t>
                  </w:r>
                </w:p>
              </w:tc>
              <w:tc>
                <w:tcPr>
                  <w:tcW w:w="5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212211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22121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2113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Стар фасул бял разфасовка по 1 кг. - Кг. - 2000; Леща разфасовка по 1 кг. - Кг. - 1 000; Ориз разфасовка по 1 кг. - Кг. - 9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3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02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21"/>
              <w:gridCol w:w="2779"/>
            </w:tblGrid>
            <w:tr>
              <w:trPr/>
              <w:tc>
                <w:tcPr>
                  <w:tcW w:w="15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зеленчуци-сурови, сготвени, консервирани, замразени, изсушени, ферментирали, зеленчукови сосове за нуждите на П”ССО”</w:t>
                  </w:r>
                </w:p>
              </w:tc>
              <w:tc>
                <w:tcPr>
                  <w:tcW w:w="2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221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3311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3314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</w:t>
                    <w:br/>
                    <w:t>Чушки зелени - кг. - 1 200; Чушки червени - кг. - 1 200; Домати пресни - кг. - 4 800; Краставици - кг. - 4 800; Тиквички - кг. - 3 200; Зеле прясно - кг. - 20 000; Зеленчуков микс - замразен - кг. - 500; Спанак - кг. - 1 200; Марули - кг. - 1 600; Пресни гъби / печурки / - кг. - 2 200; Царевица, замразена - кг - 150; Лютеница буркан 0,700 кг. - кг. - 1 600; Консерва домати цели небелени буркан 0,700 кг. - кг. - 12 000; Консерва краставици буркан 0,700 кг. - кг. - 1 600; Консерва паприкаш буркан 0,700 кг. - кг. - 4 000; Консерва гювеч буркан 0,700 кг. - кг. - 1 200; Консерва грах буркан 0,700 кг. - кг. - 3 200; Консерва доматено пюре буркан 0,700 кг.до 22% - кг. - 100; Консерва зелен боб буркан 0,700 кг. - кг. - 2 000; Маслини черни бидон до 5 кг. - кг. - 400; Кисело зеле кг. - 1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</w:t>
                  </w:r>
                </w:p>
              </w:tc>
            </w:tr>
            <w:tr>
              <w:trPr/>
              <w:tc>
                <w:tcPr>
                  <w:tcW w:w="15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77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914"/>
              <w:gridCol w:w="2486"/>
            </w:tblGrid>
            <w:tr>
              <w:trPr/>
              <w:tc>
                <w:tcPr>
                  <w:tcW w:w="15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плодове-пресни, замръзени, изсушени, консервирани, под формата на нектари и плодови сокове, конфитюри, мармалади, желета и компоти за нуждите на П“CCO”</w:t>
                  </w:r>
                </w:p>
              </w:tc>
              <w:tc>
                <w:tcPr>
                  <w:tcW w:w="2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03222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33241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3322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321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Ябълки - кг. - 18 000; Дини - кг. - 3 200; Праскови кг. - 2 400; Грозде - кг. - 5 000; Банани - кг. - 3 000; Портокали - кг. - 12 000; Мандарини - кг. - 5 200; Лимони - кг. - 200; Конфитюр малина, ягода - кг - 600; Компот праскови, кайсии буркан 0,700 кг. - кг. - 1 500; Пъпеш - кг. - 500; Череши - кг. - 500; Тиква - кг. - 1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5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48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521"/>
              <w:gridCol w:w="3879"/>
            </w:tblGrid>
            <w:tr>
              <w:trPr/>
              <w:tc>
                <w:tcPr>
                  <w:tcW w:w="14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захар, захарни и шоколадови изделия, мед за нуждите на П”ССО”</w:t>
                  </w:r>
                </w:p>
              </w:tc>
              <w:tc>
                <w:tcPr>
                  <w:tcW w:w="3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833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8421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8316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Захар кристална разфасовка по 1 кг. - кг. - 3 000; Пудра захар - кг - 100; Течен шоколад - кг. - 200; Вафли шоколадови - 45 гр. Индивидуална опаковка - бр - 10 000; Суха паста — Индивидуална опаковка 0.32гр. бр - 10 000; Меденка - бр. - 10 000; Бисквити обикновени пакет 0,115 кг. - бр. - 20 000; Кекс със пълнеж 60гр. - бр - 10 000; Обикновени вафли в индивидуална опаковка - бр - 10 000; Кроасан без пълнеж в индивидуална опаковка - бр - 2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4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87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193"/>
              <w:gridCol w:w="4207"/>
            </w:tblGrid>
            <w:tr>
              <w:trPr/>
              <w:tc>
                <w:tcPr>
                  <w:tcW w:w="14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подправки - пресни и изсушени за нуждите на П”ССО”</w:t>
                  </w:r>
                </w:p>
              </w:tc>
              <w:tc>
                <w:tcPr>
                  <w:tcW w:w="4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8722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Червен пипер - сладък разф.0,200 кг. - кг. - 150; Черен пипер млян пакетче 0,010 кг. - кг. - 100; Суха чубрица пакетче 0,010 кг. - кг. - 50; Кимион пакетче 0,010 кг. - кг. - 30; Дафинов лист пакетче 0,010 кг. - кг. - 20; Джоджен сух пакетче 0,010 кг. - кг. - 50; Вегета — 0.500 кг - универсиална подправка - кг. - 200; Магданоз-пресен - кг. - 400; Копър 0,100 кг.връзката-пресен - кг. - 200; Желатин - кг. - 10; Бакпулвер - кг. - 10; Какао - кг. - 20; Сода бикарбонат - кг. - 10; Канела - кг. - 1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4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2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302"/>
              <w:gridCol w:w="3098"/>
            </w:tblGrid>
            <w:tr>
              <w:trPr/>
              <w:tc>
                <w:tcPr>
                  <w:tcW w:w="15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безалкохолни напитки и бутилирани натурални минерални, изворни и трапезни води за нуждите на П”ССО”</w:t>
                  </w:r>
                </w:p>
              </w:tc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980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Кока-кола, 0,5 л. РЕТ (пластмасова бутилка)или еквивалент - бр. - 6 000; Фанта портокал, 0,5 л. РЕТ (пластмасова бутилка)или еквивалент - бр. - 6 000; Фанта лимон, 0,5 л., РЕТ (пластмасова бутилка)или еквивалент - бр. - 6 000; Спрайт, 0,5 л. РЕТ (пластмасова бутилка)или еквивалент - бр. - 6 000; Сода, 0,5 л. РЕТ (пластмасова бутилка)или еквивалент - бр. - 6 000; Минерална вода “Банкя” Бутилка,0.500л.(пластмасова бутилка) или еквивалент. - бр - 15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5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09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409"/>
              <w:gridCol w:w="3991"/>
            </w:tblGrid>
            <w:tr>
              <w:trPr/>
              <w:tc>
                <w:tcPr>
                  <w:tcW w:w="14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пиво, вина и високоалкохолни напитки за нуждите на П”ССО”</w:t>
                  </w:r>
                </w:p>
              </w:tc>
              <w:tc>
                <w:tcPr>
                  <w:tcW w:w="3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930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Вино червено бутилка 0,700 кг. - Бр. - 250; Вино бяло бутилка 0,700 кг. - Бр. - 25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4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99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517"/>
              <w:gridCol w:w="2883"/>
            </w:tblGrid>
            <w:tr>
              <w:trPr/>
              <w:tc>
                <w:tcPr>
                  <w:tcW w:w="15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други храни - майонези и салатни сосове, детски храни, плодови и билкови чайове, трапезна сол за нуждите на П”ССО”</w:t>
                  </w:r>
                </w:p>
              </w:tc>
              <w:tc>
                <w:tcPr>
                  <w:tcW w:w="2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8724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87111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Сол йодирана разф. По 1 кг.- кг. - 3 000; Оцет винен - бутилка 0,700 л. - бр. - 3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5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8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057"/>
              <w:gridCol w:w="4343"/>
            </w:tblGrid>
            <w:tr>
              <w:trPr/>
              <w:tc>
                <w:tcPr>
                  <w:tcW w:w="14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изделия изработени от PVC за нуждите на П”ССО”</w:t>
                  </w:r>
                </w:p>
              </w:tc>
              <w:tc>
                <w:tcPr>
                  <w:tcW w:w="4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9520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,ул. Атанас Манчев” № 1 за стол 33 и бл.53 вх.Б за стол 39.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Пластмасови чаши - 0.200мл. - Бр. - 60 000; Пластмасови кутии с капак -18/12/6 сm. - Бр. - 20 000; Купа с капак - Бр. - 10 000.</w:t>
                    <w:br/>
                    <w:t>Поръчката се осъществява чрез периодични доставки на конкретно заявени видове и количества продукти, за срок от две години. Доставките да се извършват в периода от 8.00 до 15.00ч. в следващият работен ден след деня на получаване на заявката. Заявките се подават всеки работен ден от 8.00ч. до 15.00ч.</w:t>
                  </w:r>
                </w:p>
              </w:tc>
            </w:tr>
            <w:tr>
              <w:trPr/>
              <w:tc>
                <w:tcPr>
                  <w:tcW w:w="14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3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.2) Описание 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533"/>
              <w:gridCol w:w="4867"/>
            </w:tblGrid>
            <w:tr>
              <w:trPr/>
              <w:tc>
                <w:tcPr>
                  <w:tcW w:w="13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1) Наименование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Доставка на минерална вода за нуждите на УНСС</w:t>
                  </w:r>
                </w:p>
              </w:tc>
              <w:tc>
                <w:tcPr>
                  <w:tcW w:w="4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особена позиция №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2) Допълнителни CPV кодове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br/>
                    <w:t>Основ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5981000</w:t>
                  </w:r>
                  <w:r>
                    <w:rPr>
                      <w:rFonts w:eastAsia="Times New Roman"/>
                    </w:rPr>
                    <w:t>      Допълнителен CPV код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3) Място на изпълнение</w:t>
                  </w:r>
                  <w:r>
                    <w:rPr>
                      <w:rFonts w:eastAsia="Times New Roman"/>
                    </w:rPr>
                    <w:br/>
                    <w:t>код NUTS: 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  <w:r>
                    <w:rPr>
                      <w:rFonts w:eastAsia="Times New Roman"/>
                    </w:rPr>
                    <w:br/>
                    <w:t>Основно място на изпълнение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Студентски град „Христо Ботев", бул."Осми декември"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4) Описание на обществената поръчка</w:t>
                  </w:r>
                  <w:r>
                    <w:rPr>
                      <w:rFonts w:eastAsia="Times New Roman"/>
                    </w:rPr>
                    <w:t>: </w:t>
                  </w:r>
                  <w:r>
                    <w:rPr>
                      <w:rFonts w:eastAsia="Times New Roman"/>
                      <w:i/>
                      <w:iCs/>
                    </w:rPr>
                    <w:t>(естество и количество на строителните работи, доставки или услуги или указване на потребности и изисквания)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стеството на доставяните продукти и техните прогнозни количества са – Изворна вода"Михалково"или еквивалент 0,5l. - стек от 12 бр. - 20 стека; Изворна вода"Михалково" или еквивалент 1,5l. - стек от 6 бр. - 20 стека; Естествено газирана минерална вода"Михалково" или еквивалент 0,3l. в стъклена бутилка - каса от 24 бр. - 20 каси; Естествено газирана минерална вода"Михалково" или еквивалент 0,5l. - стек от 12 бр. - 70 стека; Естествено газирана минерална вода"Михалково" или еквивалент - 1,5l. - стек от 6 бр. - 20 стека; Минерална вода "Девин" или еквивалент 0,3l. - стек от 12 бр. - 20 стека; Минерална вода "Девин" или еквивалент 0,5l. - стек от 12 бр. - 20 стека; Минерална вода "Девин" или еквивалент 1,5l. - стек от 6 бр. - 20 стека; Минерална вода "Девин" или еквивалент 19l. - брой - 10 бр.; Изворна вода "Девин" или еквивалент 0,3l. - стек от 12 бр. - 20 стека; Изворна вода "Девин" или еквивалент 0,5l. - стек от 12 бр. - 20 стека; Изворна вода "Девин" или еквивалент 1,5l.- стек от 6 бр.</w:t>
                  </w:r>
                </w:p>
              </w:tc>
            </w:tr>
            <w:tr>
              <w:trPr/>
              <w:tc>
                <w:tcPr>
                  <w:tcW w:w="13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II.2.5) Критерии за възлагане</w:t>
                  </w:r>
                </w:p>
                <w:tbl>
                  <w:tblPr>
                    <w:tblW w:w="4914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85"/>
                    <w:gridCol w:w="1429"/>
                  </w:tblGrid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Критерий за качество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1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0</w:t>
                        </w: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  <w:t>НЕ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6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5"/>
                        </w:tblGrid>
                        <w:tr>
                          <w:trPr/>
                          <w:tc>
                            <w:tcPr>
                              <w:tcW w:w="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Це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Тежест: 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86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</w:rPr>
                    <w:t>II.2.11) Информация относно опциите</w:t>
                  </w:r>
                  <w:r>
                    <w:rPr>
                      <w:rFonts w:eastAsia="Times New Roman" w:cs="Courier New" w:ascii="Courier New" w:hAnsi="Courier New"/>
                    </w:rPr>
                    <w:br/>
                    <w:t>Опции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  <w:t>Описание на опциите:</w:t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</w:rPr>
                    <w:t>II.2.13) Информация относно средства от Европейския съюз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br/>
                    <w:t>Обществената поръчка е във връзка с проект и/или програма, финансиран/а със средства от Европейския съюз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II.2.14) Допълнителна информация</w:t>
                  </w:r>
                  <w:r>
                    <w:rPr>
                      <w:rFonts w:eastAsia="Times New Roman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IV:Процедура </w:t>
      </w:r>
    </w:p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V.1) Описание</w:t>
      </w:r>
    </w:p>
    <w:tbl>
      <w:tblPr>
        <w:tblW w:w="186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30"/>
      </w:tblGrid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IV.1.1)Вид процедура:</w:t>
            </w:r>
          </w:p>
          <w:tbl>
            <w:tblPr>
              <w:tblW w:w="498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88"/>
            </w:tblGrid>
            <w:tr>
              <w:trPr/>
              <w:tc>
                <w:tcPr>
                  <w:tcW w:w="4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732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732"/>
                  </w:tblGrid>
                  <w:tr>
                    <w:trPr/>
                    <w:tc>
                      <w:tcPr>
                        <w:tcW w:w="47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/>
                        </w:pPr>
                        <w:r>
                          <w:rPr/>
                          <w:t>Открита процедура</w:t>
                        </w:r>
                      </w:p>
                    </w:tc>
                  </w:tr>
                  <w:tr>
                    <w:trPr/>
                    <w:tc>
                      <w:tcPr>
                        <w:tcW w:w="47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207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77"/>
                        </w:tblGrid>
                        <w:tr>
                          <w:trPr/>
                          <w:tc>
                            <w:tcPr>
                              <w:tcW w:w="2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rPr>
                                  <w:rFonts w:ascii="Courier New" w:hAnsi="Courier New" w:eastAsia="Times New Roman" w:cs="Courier New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</w:rPr>
                                <w:t>Ускорена процедура: НЕ</w:t>
                                <w:br/>
                                <w:t>Обосновка за избор на ускорена процедура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ourier New" w:hAnsi="Courier New" w:eastAsia="Times New Roman" w:cs="Courier New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Courier New" w:hAnsi="Courier New" w:eastAsia="Times New Roman" w:cs="Courier Ne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V.1.3) Информация относно рамково споразмение или динамична система за покупки</w:t>
            </w:r>
          </w:p>
          <w:tbl>
            <w:tblPr>
              <w:tblW w:w="8237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37"/>
            </w:tblGrid>
            <w:tr>
              <w:trPr/>
              <w:tc>
                <w:tcPr>
                  <w:tcW w:w="8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ази обществена поръчка обхваща сключването на рамково споразуме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НЕ</w:t>
                  </w:r>
                  <w:r>
                    <w:rPr>
                      <w:rFonts w:eastAsia="Times New Roman"/>
                    </w:rPr>
                    <w:br/>
                    <w:t>Установена е динамична система за покупки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V.1.6) Информация относно електронния търг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зползван е електронен търг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V.1.8) Информация относно Споразумението за държавни поръчки (GPA)</w:t>
            </w:r>
          </w:p>
          <w:tbl>
            <w:tblPr>
              <w:tblW w:w="9466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66"/>
            </w:tblGrid>
            <w:tr>
              <w:trPr/>
              <w:tc>
                <w:tcPr>
                  <w:tcW w:w="9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Обществената поръчка попада в обхвата на Споразумението за държавни поръчки (GPA):</w:t>
                  </w:r>
                </w:p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н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Courier New" w:hAnsi="Courier New" w:eastAsia="Times New Roman" w:cs="Courier New"/>
                      <w:sz w:val="20"/>
                      <w:szCs w:val="20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IV.2) Административна информация</w:t>
      </w:r>
      <w:r>
        <w:rPr/>
        <w:t> </w:t>
      </w:r>
    </w:p>
    <w:tbl>
      <w:tblPr>
        <w:tblW w:w="186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30"/>
      </w:tblGrid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V.2.1) Предишна публикация относно тази процедура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 на обявлението в ОВ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9/S 038-084881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напр. 2015/S 123-123456)</w:t>
            </w:r>
            <w:r>
              <w:rPr>
                <w:rFonts w:eastAsia="Times New Roman"/>
              </w:rPr>
              <w:t>   и  Номер на обявлението в РО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95478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напр. 123456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Едно от следните: Обявление за предварителна информация, използвано като покана за участие в състезателна процедура; Обявление за поръчка; Обявление за доброволна прозрачност ex ante)</w:t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V.2.8) Информация относно прекратяване на динамична система за покупк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явлението обхваща прекратяването на динамичната система за покупки, публикувана с горепосоченото обявление за поръчк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IV.2.9) Информация относно прекратяване на състезателна процедура, обявена чрез обявление за предварителна информац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ъзлагащият орган няма да възлага повече поръчки въз основа на горепосоченото обявление за предварителна информа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ОП-82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ставка на яйца и яйчни продукти за нуждите на УНСС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1) Информация относно невъзлагане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0"/>
      </w:tblGrid>
      <w:tr>
        <w:trPr/>
        <w:tc>
          <w:tcPr>
            <w:tcW w:w="1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57"/>
            </w:tblGrid>
            <w:tr>
              <w:trPr/>
              <w:tc>
                <w:tcPr>
                  <w:tcW w:w="15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2) Възлагане на поръчката</w:t>
      </w:r>
    </w:p>
    <w:tbl>
      <w:tblPr>
        <w:tblW w:w="18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4"/>
        <w:gridCol w:w="36"/>
        <w:gridCol w:w="17"/>
      </w:tblGrid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1) Дата на сключване на договора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/10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2) Информация относно оферти</w:t>
            </w:r>
            <w:r>
              <w:rPr>
                <w:rFonts w:eastAsia="Times New Roman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  <w:r>
              <w:rPr>
                <w:rFonts w:eastAsia="Times New Roman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МСП - както е определено в Препоръка 2003/361/ЕО на Комисията)</w:t>
            </w:r>
            <w:r>
              <w:rPr>
                <w:rFonts w:eastAsia="Times New Roman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3) Наименование и адрес на изпълнител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59"/>
              <w:gridCol w:w="3322"/>
              <w:gridCol w:w="3871"/>
              <w:gridCol w:w="8848"/>
            </w:tblGrid>
            <w:tr>
              <w:trPr/>
              <w:tc>
                <w:tcPr>
                  <w:tcW w:w="9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ОХЕМИС ООД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ен регистрационен номер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1462751</w:t>
                  </w:r>
                </w:p>
              </w:tc>
            </w:tr>
            <w:tr>
              <w:trPr/>
              <w:tc>
                <w:tcPr>
                  <w:tcW w:w="184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п.к. 1220, ж.к. „Надежда“, бл. 132, вх. А, ет.7, ап.20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София</w:t>
                  </w:r>
                </w:p>
              </w:tc>
              <w:tc>
                <w:tcPr>
                  <w:tcW w:w="3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</w:p>
              </w:tc>
              <w:tc>
                <w:tcPr>
                  <w:tcW w:w="3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20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9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ohemis@abv.bg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889867708</w:t>
                  </w:r>
                </w:p>
              </w:tc>
            </w:tr>
            <w:tr>
              <w:trPr/>
              <w:tc>
                <w:tcPr>
                  <w:tcW w:w="9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29744018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       Валута: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6000</w:t>
            </w:r>
            <w:r>
              <w:rPr>
                <w:rFonts w:eastAsia="Times New Roman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или</w:t>
            </w:r>
            <w:r>
              <w:rPr>
                <w:rFonts w:eastAsia="Times New Roman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.2.5) Информация относно възлагането на подизпълнител/и</w:t>
            </w:r>
            <w:r>
              <w:rPr>
                <w:rFonts w:eastAsia="Times New Roman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  <w:r>
              <w:rPr>
                <w:rFonts w:eastAsia="Times New Roman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br/>
              <w:t>Стойност, без да се включва ДДС:       Валута:</w:t>
              <w:br/>
              <w:t>Дял:  %</w:t>
              <w:br/>
              <w:t>Кратко описание на дела от поръчката, който ще бъде възложен на подизпълнители: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ОП-83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ставка на зеленчуци-сурови, сготвени, консервирани, замразени, изсушени, ферментирали, зеленчукови сосове за нуждите на П”ССО”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1) Информация относно невъзлагане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0"/>
      </w:tblGrid>
      <w:tr>
        <w:trPr/>
        <w:tc>
          <w:tcPr>
            <w:tcW w:w="1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57"/>
            </w:tblGrid>
            <w:tr>
              <w:trPr/>
              <w:tc>
                <w:tcPr>
                  <w:tcW w:w="15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2) Възлагане на поръчката</w:t>
      </w:r>
    </w:p>
    <w:tbl>
      <w:tblPr>
        <w:tblW w:w="18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4"/>
        <w:gridCol w:w="36"/>
        <w:gridCol w:w="17"/>
      </w:tblGrid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1) Дата на сключване на договора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/10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2) Информация относно оферти</w:t>
            </w:r>
            <w:r>
              <w:rPr>
                <w:rFonts w:eastAsia="Times New Roman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  <w:r>
              <w:rPr>
                <w:rFonts w:eastAsia="Times New Roman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МСП - както е определено в Препоръка 2003/361/ЕО на Комисията)</w:t>
            </w:r>
            <w:r>
              <w:rPr>
                <w:rFonts w:eastAsia="Times New Roman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3) Наименование и адрес на изпълнител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59"/>
              <w:gridCol w:w="3322"/>
              <w:gridCol w:w="3871"/>
              <w:gridCol w:w="8848"/>
            </w:tblGrid>
            <w:tr>
              <w:trPr/>
              <w:tc>
                <w:tcPr>
                  <w:tcW w:w="9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ОХЕМИС ООД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ен регистрационен номер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1462751</w:t>
                  </w:r>
                </w:p>
              </w:tc>
            </w:tr>
            <w:tr>
              <w:trPr/>
              <w:tc>
                <w:tcPr>
                  <w:tcW w:w="184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п.к. 1220, ж.к. „Надежда“, бл. 132, вх. А, ет.7, ап.20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София</w:t>
                  </w:r>
                </w:p>
              </w:tc>
              <w:tc>
                <w:tcPr>
                  <w:tcW w:w="3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</w:p>
              </w:tc>
              <w:tc>
                <w:tcPr>
                  <w:tcW w:w="3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20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9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ohemis@abv.bg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889867708</w:t>
                  </w:r>
                </w:p>
              </w:tc>
            </w:tr>
            <w:tr>
              <w:trPr/>
              <w:tc>
                <w:tcPr>
                  <w:tcW w:w="95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8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29744018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       Валута: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0000</w:t>
            </w:r>
            <w:r>
              <w:rPr>
                <w:rFonts w:eastAsia="Times New Roman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или</w:t>
            </w:r>
            <w:r>
              <w:rPr>
                <w:rFonts w:eastAsia="Times New Roman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.2.5) Информация относно възлагането на подизпълнител/и</w:t>
            </w:r>
            <w:r>
              <w:rPr>
                <w:rFonts w:eastAsia="Times New Roman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  <w:r>
              <w:rPr>
                <w:rFonts w:eastAsia="Times New Roman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br/>
              <w:t>Стойност, без да се включва ДДС:       Валута:</w:t>
              <w:br/>
              <w:t>Дял:  %</w:t>
              <w:br/>
              <w:t>Кратко описание на дела от поръчката, който ще бъде възложен на подизпълнители: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: Възлагане на поръчката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Поръчка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ОП-81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Обособена позиция №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Trebuchet MS" w:ascii="Trebuchet MS" w:hAnsi="Trebuchet MS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2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  </w:t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Наименова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ставка на подправки - пресни и изсушени за нуждите на П”ССО”</w:t>
      </w:r>
    </w:p>
    <w:p>
      <w:pPr>
        <w:pStyle w:val="Normal"/>
        <w:widowControl/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ъзложена е поръчка/обособена позиция:</w:t>
      </w:r>
    </w:p>
    <w:tbl>
      <w:tblPr>
        <w:tblW w:w="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1) Информация относно невъзлагане</w:t>
      </w:r>
    </w:p>
    <w:tbl>
      <w:tblPr>
        <w:tblW w:w="18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0"/>
      </w:tblGrid>
      <w:tr>
        <w:trPr/>
        <w:tc>
          <w:tcPr>
            <w:tcW w:w="1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2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57"/>
            </w:tblGrid>
            <w:tr>
              <w:trPr/>
              <w:tc>
                <w:tcPr>
                  <w:tcW w:w="15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ръчката/обособената позиция не е възложена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.2) Възлагане на поръчката</w:t>
      </w:r>
    </w:p>
    <w:tbl>
      <w:tblPr>
        <w:tblW w:w="185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34"/>
        <w:gridCol w:w="36"/>
        <w:gridCol w:w="17"/>
      </w:tblGrid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1) Дата на сключване на договора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9/10/2019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дд/мм/гггг)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2) Информация относно оферти</w:t>
            </w:r>
            <w:r>
              <w:rPr>
                <w:rFonts w:eastAsia="Times New Roman"/>
              </w:rPr>
              <w:br/>
              <w:t>Брой на получените оферт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  <w:r>
              <w:rPr>
                <w:rFonts w:eastAsia="Times New Roman"/>
              </w:rPr>
              <w:br/>
              <w:t>Брой на офертите, постъпили от МСП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</w:rPr>
              <w:t>(МСП - както е определено в Препоръка 2003/361/ЕО на Комисията)</w:t>
            </w:r>
            <w:r>
              <w:rPr>
                <w:rFonts w:eastAsia="Times New Roman"/>
              </w:rPr>
              <w:br/>
              <w:t>Брой на офертите, постъпили от оференти от други държави-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стъпили от оференти от държави, които не са членки на ЕС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  <w:r>
              <w:rPr>
                <w:rFonts w:eastAsia="Times New Roman"/>
              </w:rPr>
              <w:br/>
              <w:t>Брой на офертите, получени по електронен път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ръчката е възложена на група от икономически оператори:</w:t>
            </w:r>
          </w:p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е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3) Наименование и адрес на изпълнител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1</w:t>
            </w:r>
          </w:p>
          <w:tbl>
            <w:tblPr>
              <w:tblW w:w="1840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53"/>
              <w:gridCol w:w="3599"/>
              <w:gridCol w:w="4194"/>
              <w:gridCol w:w="8054"/>
            </w:tblGrid>
            <w:tr>
              <w:trPr/>
              <w:tc>
                <w:tcPr>
                  <w:tcW w:w="103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ЕТ „МАКЕДОНИЯ- ИВАН ДАНЬОВСКИ“</w:t>
                  </w:r>
                </w:p>
              </w:tc>
              <w:tc>
                <w:tcPr>
                  <w:tcW w:w="8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ен регистрационен номер: 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21272823</w:t>
                  </w:r>
                </w:p>
              </w:tc>
            </w:tr>
            <w:tr>
              <w:trPr/>
              <w:tc>
                <w:tcPr>
                  <w:tcW w:w="1840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гр. София, п.к. 1618, ж.к. „Овча Купел-1“, ул. Лиляче“ № 19</w:t>
                  </w:r>
                </w:p>
              </w:tc>
            </w:tr>
            <w:tr>
              <w:trPr/>
              <w:tc>
                <w:tcPr>
                  <w:tcW w:w="2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София</w:t>
                  </w:r>
                </w:p>
              </w:tc>
              <w:tc>
                <w:tcPr>
                  <w:tcW w:w="3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NUTS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BG411</w:t>
                  </w:r>
                </w:p>
              </w:tc>
              <w:tc>
                <w:tcPr>
                  <w:tcW w:w="4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618</w:t>
                  </w:r>
                </w:p>
              </w:tc>
              <w:tc>
                <w:tcPr>
                  <w:tcW w:w="8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103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danyovski@gmail.com</w:t>
                  </w:r>
                </w:p>
              </w:tc>
              <w:tc>
                <w:tcPr>
                  <w:tcW w:w="8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889525282</w:t>
                  </w:r>
                </w:p>
              </w:tc>
            </w:tr>
            <w:tr>
              <w:trPr/>
              <w:tc>
                <w:tcPr>
                  <w:tcW w:w="103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8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88952528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пълнителят е МСП: </w:t>
            </w: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(МСП - както е определено в Препоръка 2003/361/ЕО на Комисията)</w:t>
            </w:r>
          </w:p>
          <w:tbl>
            <w:tblPr>
              <w:tblW w:w="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"/>
            </w:tblGrid>
            <w:tr>
              <w:trPr/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.2.4) Информация относно стойността на поръчката/обособената позиция</w:t>
            </w:r>
            <w:r>
              <w:rPr>
                <w:rFonts w:eastAsia="Times New Roman"/>
              </w:rPr>
              <w:t> (без да се включва ДДС)</w:t>
              <w:br/>
              <w:t>Първоначална обща прогнозна стойност на поръчката/обособената позиция: 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       Валута: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или динамични системи за покупки - прогнозна обща максимална стойност за цялата продължителност на тази обособена позиция)</w:t>
            </w:r>
            <w:r>
              <w:rPr>
                <w:rFonts w:eastAsia="Times New Roman"/>
              </w:rPr>
              <w:br/>
              <w:br/>
              <w:t>Обща стойност на поръчката/обособената позиция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000</w:t>
            </w:r>
            <w:r>
              <w:rPr>
                <w:rFonts w:eastAsia="Times New Roman"/>
              </w:rPr>
              <w:t>      Валута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BG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или</w:t>
            </w:r>
            <w:r>
              <w:rPr>
                <w:rFonts w:eastAsia="Times New Roman"/>
              </w:rPr>
              <w:br/>
              <w:t>Най-ниска оферта:  / Най-висока оферта:  Валута:  които са взети предвид</w:t>
              <w:br/>
            </w:r>
            <w:r>
              <w:rPr>
                <w:rFonts w:eastAsia="Times New Roman"/>
                <w:i/>
                <w:iCs/>
              </w:rPr>
              <w:t>(за рамкови споразумения - обща максимална стойност за тази обособена позиция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динамични системи за покупки - стойност на поръчката/ите за тази партида, която/които не е/са включена/и в предишни обявления за възлагане на поръчки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(за поръчки, базирани на рамкови споразумения; ако това се изисква - стойност на поръчката/ите за тази партида, която/които не е/са включена/и в предишни обявления за възлагане на поръчк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.2.5) Информация относно възлагането на подизпълнител/и</w:t>
            </w:r>
            <w:r>
              <w:rPr>
                <w:rFonts w:eastAsia="Times New Roman"/>
              </w:rPr>
              <w:br/>
              <w:t>Има възможност поръчката да бъде възложена на подизпълнител/и: 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</w:t>
            </w:r>
            <w:r>
              <w:rPr>
                <w:rFonts w:eastAsia="Times New Roman"/>
              </w:rPr>
              <w:br/>
              <w:t>Стойност или дял от поръчката, които е възможно да бъдат възложени на подизпълнители 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</w:rPr>
              <w:br/>
              <w:t>Стойност, без да се включва ДДС:       Валута:</w:t>
              <w:br/>
              <w:t>Дял:  %</w:t>
              <w:br/>
              <w:t>Кратко описание на дела от поръчката, който ще бъде възложен на подизпълнители:</w:t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 </w:t>
      </w: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Раздел VI: Допълнителна информация</w:t>
      </w:r>
    </w:p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</w:rPr>
        <w:t>VI.3) Допълнителна информация </w:t>
      </w: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  <w:vertAlign w:val="superscript"/>
        </w:rPr>
        <w:t>2</w:t>
      </w:r>
    </w:p>
    <w:tbl>
      <w:tblPr>
        <w:tblW w:w="186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30"/>
      </w:tblGrid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color w:val="000000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b/>
          <w:b/>
          <w:bCs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VI.4) Процедури по обжалване</w:t>
      </w:r>
    </w:p>
    <w:tbl>
      <w:tblPr>
        <w:tblW w:w="186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30"/>
      </w:tblGrid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I.4.1) Орган, който отговаря за процедурите по обжалване</w:t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46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30"/>
              <w:gridCol w:w="6576"/>
              <w:gridCol w:w="7354"/>
            </w:tblGrid>
            <w:tr>
              <w:trPr/>
              <w:tc>
                <w:tcPr>
                  <w:tcW w:w="18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Комисия за защита на конкуренцията</w:t>
                  </w:r>
                </w:p>
              </w:tc>
            </w:tr>
            <w:tr>
              <w:trPr/>
              <w:tc>
                <w:tcPr>
                  <w:tcW w:w="18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ул. Витоша № 18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София</w:t>
                  </w:r>
                </w:p>
              </w:tc>
              <w:tc>
                <w:tcPr>
                  <w:tcW w:w="6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България</w:t>
                  </w:r>
                </w:p>
              </w:tc>
            </w:tr>
            <w:tr>
              <w:trPr/>
              <w:tc>
                <w:tcPr>
                  <w:tcW w:w="111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cpcadmin@cpc.bg</w:t>
                  </w:r>
                </w:p>
              </w:tc>
              <w:tc>
                <w:tcPr>
                  <w:tcW w:w="7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29884070</w:t>
                  </w:r>
                </w:p>
              </w:tc>
            </w:tr>
            <w:tr>
              <w:trPr/>
              <w:tc>
                <w:tcPr>
                  <w:tcW w:w="111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  <w:r>
                    <w:rPr>
                      <w:rFonts w:eastAsia="Times New Roman"/>
                    </w:rPr>
                    <w:t> </w:t>
                  </w:r>
                  <w:hyperlink r:id="rId7" w:tgtFrame="_blank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</w:rPr>
                      <w:t>http://www.cpc.bg</w:t>
                    </w:r>
                  </w:hyperlink>
                </w:p>
              </w:tc>
              <w:tc>
                <w:tcPr>
                  <w:tcW w:w="7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 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</w:rPr>
                    <w:t>+359 29807315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I.4.2) Орган, който отговаря за процедурите по медиация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46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30"/>
              <w:gridCol w:w="9005"/>
              <w:gridCol w:w="5725"/>
            </w:tblGrid>
            <w:tr>
              <w:trPr/>
              <w:tc>
                <w:tcPr>
                  <w:tcW w:w="18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</w:t>
                  </w:r>
                </w:p>
              </w:tc>
            </w:tr>
            <w:tr>
              <w:trPr/>
              <w:tc>
                <w:tcPr>
                  <w:tcW w:w="18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</w:t>
                  </w:r>
                </w:p>
              </w:tc>
              <w:tc>
                <w:tcPr>
                  <w:tcW w:w="9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</w:t>
                  </w:r>
                </w:p>
              </w:tc>
              <w:tc>
                <w:tcPr>
                  <w:tcW w:w="5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</w:t>
                  </w:r>
                </w:p>
              </w:tc>
            </w:tr>
            <w:tr>
              <w:trPr/>
              <w:tc>
                <w:tcPr>
                  <w:tcW w:w="12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</w:t>
                  </w:r>
                </w:p>
              </w:tc>
              <w:tc>
                <w:tcPr>
                  <w:tcW w:w="5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</w:t>
                  </w:r>
                </w:p>
              </w:tc>
            </w:tr>
            <w:tr>
              <w:trPr/>
              <w:tc>
                <w:tcPr>
                  <w:tcW w:w="12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5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</w:rPr>
              <w:t>VI.4.3) Подаване на жалби</w:t>
            </w:r>
            <w:r>
              <w:rPr>
                <w:rFonts w:eastAsia="Times New Roman"/>
              </w:rPr>
              <w:br/>
              <w:t>Точна информация относно краен срок/крайни срокове за подаване на жалби:</w:t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VI.4.4) Служба, от която може да бъде получена информация относно подаването на жалби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</w:tr>
      <w:tr>
        <w:trPr/>
        <w:tc>
          <w:tcPr>
            <w:tcW w:w="1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46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30"/>
              <w:gridCol w:w="9005"/>
              <w:gridCol w:w="5725"/>
            </w:tblGrid>
            <w:tr>
              <w:trPr/>
              <w:tc>
                <w:tcPr>
                  <w:tcW w:w="18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фициално наименование:</w:t>
                  </w:r>
                </w:p>
              </w:tc>
            </w:tr>
            <w:tr>
              <w:trPr/>
              <w:tc>
                <w:tcPr>
                  <w:tcW w:w="18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адрес:</w:t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Град:</w:t>
                  </w:r>
                </w:p>
              </w:tc>
              <w:tc>
                <w:tcPr>
                  <w:tcW w:w="9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щенски код:</w:t>
                  </w:r>
                </w:p>
              </w:tc>
              <w:tc>
                <w:tcPr>
                  <w:tcW w:w="5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ържава:</w:t>
                  </w:r>
                </w:p>
              </w:tc>
            </w:tr>
            <w:tr>
              <w:trPr/>
              <w:tc>
                <w:tcPr>
                  <w:tcW w:w="12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лектронна поща:</w:t>
                  </w:r>
                </w:p>
              </w:tc>
              <w:tc>
                <w:tcPr>
                  <w:tcW w:w="5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Телефон:</w:t>
                  </w:r>
                </w:p>
              </w:tc>
            </w:tr>
            <w:tr>
              <w:trPr/>
              <w:tc>
                <w:tcPr>
                  <w:tcW w:w="12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тернет адрес: </w:t>
                  </w:r>
                  <w:r>
                    <w:rPr>
                      <w:rFonts w:eastAsia="Times New Roman"/>
                      <w:i/>
                      <w:iCs/>
                    </w:rPr>
                    <w:t>(URL)</w:t>
                  </w:r>
                </w:p>
              </w:tc>
              <w:tc>
                <w:tcPr>
                  <w:tcW w:w="5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акс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</w:rPr>
        <w:t>VI.5) Дата на изпращане на настоящото обявление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5/10/2019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дд/мм/гггг)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100615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2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Приложение Г1 - Обществени поръчк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</w:rPr>
        <w:t>Основания за възлагането на поръчката без предварително публикуване на обявление за поръчка в Официален вестник на Европейския съюз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t>Директива 2014/24/EC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моля, изберете съответната опция и представете обяснение)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1. Основания за избор на процедура на договаряне без предварително публикуване на обявление за поръчка в съответствие с член 32 от Директива 2014/24/EC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Няма оферти или няма подходящи оферти/заявления за участие в отговор на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"/>
        <w:gridCol w:w="9275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t>За услуги/стоки за научноизследователска и развойна дейност при строгите условия, указани в директивата: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само за доставки)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 НЕ</w:t>
        <w:br/>
        <w:t>Строителството, доставките или услугите могат да бъдат предоставени само от определен икономически оператор поради следната причина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"/>
        <w:gridCol w:w="9275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t>Изключителни неотложни обстоятелства, предизвикани от непредвидими за възлагащия орган събития, и в съответствие със строгите условия, указани в директивата: НЕ</w:t>
        <w:br/>
        <w:t>Допълнителни доставки от първоначалния доставчик, възложени при строгите условия, указани в директивата: НЕ</w:t>
        <w:br/>
        <w:t>Ново/и строителство/услуги, които представляват повторение на съществуващи строителство/услуги и които са възложени съответствие със строгите условия, указани в директивата: НЕ</w:t>
        <w:br/>
        <w:t>Поръчка за услуги, предхождана от конкурс за проект, възложена съгласно предвидените в конкурса за проект правила на победителя или на един от победителите в него: НЕ</w:t>
        <w:br/>
        <w:t>Осигуряване на доставки, които са котирани и закупени на стоковата борса: НЕ</w:t>
        <w:br/>
        <w:t>Покупка на доставки или услуги при особено изгодни условия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"/>
        <w:gridCol w:w="9275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2. Други основания за възлагане на поръчката без предварително публикуване на покана за участие в състезателна процедура в Официален вестник на Европейския съюз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Обществената поръчка не попада в обхвата на приложение на директивата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br/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3. Обясне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</w:t>
        <w:br/>
        <w:t>Моля, обяснете по ясен и разбираем начин защо възлагането на поръчката без предварително публикуване в Официален вестник на Европейския съюз е законосъобразно, като посочите съотносимите факти и когато е уместно, правните заключения в съответствие с директивата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максимум 500 думи)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100615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2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color w:val="000000"/>
          <w:sz w:val="22"/>
          <w:szCs w:val="22"/>
        </w:rPr>
        <w:t>Приложение Г5 - обществени поръчки на ниска стойност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</w:rPr>
        <w:t>Основания за възлагане на поръчка чрез пряко договаряне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</w:rPr>
        <w:t>ЗОП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моля, изберете съответната опция и представете обяснение)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1. Основания за избор на процедура на пряко договаря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Строителството, доставките или услугите могат да бъдат предоставени само от определен икономически оператор поради следната причина: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"/>
        <w:gridCol w:w="9275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t>За услуги/стоки за научноизследователска и развойна дейност при строгите условия, указани в ЗОП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само за доставки)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;: НЕ</w:t>
        <w:br/>
        <w:t>Допълнителни доставки от първоначалния доставчик, възложени при условията, указани в ЗОП;: НЕ</w:t>
        <w:br/>
        <w:t>Предмет на поръчката е доставка на стока, която се търгува на стокова борса, съгласно списък, одобрен с акт на Министерския съвет, по предложение на министъра на финансите;: НЕ</w:t>
        <w:br/>
        <w:t>Покупка на доставки или услуги при особено изгодни условия:: НЕ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"/>
        <w:gridCol w:w="9275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w:t>Поръчката е за услуги, предхождана от конкурс за проект, възложена съгласно предвидените в конкурса за проект правила, на победителя или на един от победителите в него;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Необходимо е неотложно възлагане на поръчката поради изключителни обстоятелства, предизвикани от събития, които не могат да бъдат предвидени от възложителя и не е възможно спазване на сроковете по чл. 178, ал. 2 и 3 от ЗОП;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Процедурата за възлагане на публично състезание е прекратена, тъй като няма подадени оферти или подадените оферти са неподходящи и първоначално обявените условия не са съществено променени;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За много кратко време възникне възможност да се получат доставки или услуги, при особено изгодни условия и на цена, значително по-ниска от обичайните пазарни цени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Необходимо е повторение на строителство или услуги, възложени от същия възложител/и на първоначалния изпълнител, при наличие на условията, посочени в ЗОП;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t>Обществената поръчка е за услуги по приложение № 2 и е на стойност по чл. 20, ал. 2, т. 2 от ЗОП: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br/>
        <w:br/>
      </w:r>
      <w:r>
        <w:rPr>
          <w:rFonts w:eastAsia="Times New Roman" w:cs="Trebuchet MS" w:ascii="Trebuchet MS" w:hAnsi="Trebuchet MS"/>
          <w:b/>
          <w:bCs/>
          <w:color w:val="000000"/>
          <w:sz w:val="16"/>
          <w:szCs w:val="16"/>
        </w:rPr>
        <w:t>2. Обяснение</w:t>
      </w:r>
      <w:r>
        <w:rPr>
          <w:rFonts w:eastAsia="Times New Roman" w:cs="Trebuchet MS" w:ascii="Trebuchet MS" w:hAnsi="Trebuchet MS"/>
          <w:color w:val="000000"/>
          <w:sz w:val="16"/>
          <w:szCs w:val="16"/>
        </w:rPr>
        <w:t>:</w:t>
        <w:br/>
        <w:t>Моля, обяснете по ясен и разбираем начин защо възлагането на поръчката чрез пряко договаряне е законосъобразно, като посочите съотносимите факти и когато е уместно, правните заключения в съответствие със ЗОП </w:t>
      </w: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(максимум 500 думи)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i/>
          <w:iCs/>
          <w:color w:val="000000"/>
          <w:sz w:val="16"/>
          <w:szCs w:val="16"/>
        </w:rPr>
        <w:t>Възлагащият орган/възложителят носи отговорност за гарантиране на спазване на законодателството на Европейския съюз и на всички приложими закони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color w:val="000000"/>
          <w:sz w:val="16"/>
          <w:szCs w:val="16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100615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92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59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5699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ля, повторете, колкото пъти е необходимо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в приложимите случа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3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ля, повторете, колкото пъти е необходимо, ако това обявление е само за предварителна информация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4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ако тази информация е известн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5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ля, представете тази информация, ако обявлението е покана за участие в състезателна процедур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6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доколкото информацията е вече известн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7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задължителна информация, която не се публикув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8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информация по избор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9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ля, представете тази информация само ако обявлението е за предварителна информация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0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ля, представете тази информация само ако обявлението е обявление за възлагане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1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само ако обявлението се отнася до квалификационна систем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2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ля, представете тази информация тук или в поканата за потвърждаване на интерес, ако обявлението е покана за участие в състезателна процедура или има за цел намаляване на срока за получаване на оферт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3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ля, представете тази информация тук или в поканата за потвърждаване на оферти или за договаряне, ако обявлението е покана за участие в състезателна процедур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4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ако това е за предварителна информация, използвано като покана за участите в състезателна процедура - моля, представете тази информация, ако тя вече е известн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5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ля, представете тази информация тук или, ако е приложимо, в поканата за подаване на оферт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6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7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задължителна информация, ако това е обявление за възлагане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8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само ако обявлението не се отнася до квалификационна систем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19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ако обявлението има за цел намаляване на срока за получаване на оферти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20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же да бъде присъдена значимост вместо тежест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21</w:t>
            </w:r>
          </w:p>
        </w:tc>
        <w:tc>
          <w:tcPr>
            <w:tcW w:w="156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може да бъде присъдена значимост вместо тежест; ако цената е единственият критерий за възлагане, тежестта не се използ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284" w:right="709" w:gutter="0" w:header="495" w:top="1134" w:footer="708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9"/>
        <w:tab w:val="left" w:pos="9135" w:leader="none"/>
      </w:tabs>
      <w:spacing w:lineRule="atLeast" w:line="100" w:before="240" w:after="12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2">
    <w:name w:val="Основен текст (2)_"/>
    <w:qFormat/>
    <w:rPr>
      <w:b/>
      <w:bCs/>
      <w:spacing w:val="-3"/>
      <w:sz w:val="22"/>
      <w:szCs w:val="22"/>
      <w:shd w:fill="FFFFFF" w:val="clear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putvalue">
    <w:name w:val="input_valu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putlabel">
    <w:name w:val="input_label"/>
    <w:qFormat/>
    <w:rPr/>
  </w:style>
  <w:style w:type="character" w:styleId="Boxedcontroltitle">
    <w:name w:val="boxed_control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3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1">
    <w:name w:val="Основен текст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spacing w:val="-3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fckedit2/user/File/bg/practika/e_sender_e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imap.ted.europa.eu/" TargetMode="External"/><Relationship Id="rId5" Type="http://schemas.openxmlformats.org/officeDocument/2006/relationships/hyperlink" Target="http://www.unwe.bg/" TargetMode="External"/><Relationship Id="rId6" Type="http://schemas.openxmlformats.org/officeDocument/2006/relationships/hyperlink" Target="http://zop2.unwe.bg/Document?folderId=396" TargetMode="External"/><Relationship Id="rId7" Type="http://schemas.openxmlformats.org/officeDocument/2006/relationships/hyperlink" Target="http://www.cpc.b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9:00Z</dcterms:created>
  <dc:creator>VG</dc:creator>
  <dc:description/>
  <cp:keywords/>
  <dc:language>en-US</dc:language>
  <cp:lastModifiedBy>Радослав Костов</cp:lastModifiedBy>
  <cp:lastPrinted>2019-03-12T09:30:00Z</cp:lastPrinted>
  <dcterms:modified xsi:type="dcterms:W3CDTF">2019-10-28T09:00:00Z</dcterms:modified>
  <cp:revision>3</cp:revision>
  <dc:subject/>
  <dc:title>Списък на кабинетите за обзавеждане със щори през 2007г</dc:title>
</cp:coreProperties>
</file>