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page">
              <wp:posOffset>45974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 за нуждите на УНСС и поделения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9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 за нуждите на УНСС и поделения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спецификац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 – 4 б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1 - Ценово предложение – об. позиция 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2 - Ценово предложение – об. позиция 2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3 - Ценово предложение – об. позиция 3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4 - Ценово предложение – об. позиция 4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4 от ЗОП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И спецификациИ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мет на поръчката от настоящата документация е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 за нуждите на УНСС и поделения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ът  на поръчката включва 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и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особени позиции, както следва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eastAsia="bg-BG"/>
        </w:rPr>
      </w:pPr>
      <w:r>
        <w:rPr>
          <w:b/>
          <w:lang w:eastAsia="bg-BG"/>
        </w:rPr>
        <w:t>- обособена позиция № 1 „Доставка на работно облекло извън списъка по чл. 12 от ЗОП за нуждите на УНСС“ и включва:</w:t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4"/>
        <w:gridCol w:w="2930"/>
        <w:gridCol w:w="3544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НО ОБЛЕК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зимна /дамс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 полиестер, дълъг ръкав, 2 външни долни джоба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лятна /дамс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къс ръкав, 2 външни долни джоба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зимна /мъж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дълъг ръкав, 2 външни долни джоба и 1 горен ляв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</w:t>
            </w:r>
          </w:p>
        </w:tc>
      </w:tr>
      <w:tr>
        <w:trPr>
          <w:trHeight w:val="6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лятна /мъж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къс ръкав, 2 външни долни джоба и 1 горен ляв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 /дамски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ение, ниски темпе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, П/ПЕ – 100% студозащитен с яка тип столче. Закопчаване с цип, покрит с пластрон, с тик-так копчета, джобове – 2 долни с цип, без ластик на тал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 /мъжки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ение, ниски темпе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, П/ПЕ – 100% студозащитен с яка тип столче. Закопчаване с цип, покрит с пластрон, с тик-так копчета, джобове – 2 долни с капаци, 1 горен, 2 вътрешни закопчаващи се с вел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 работ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40%-60% Куртка – права кройка с 2 външни долни джоба и 1 горен ляв, закопчаване с копчета. Панталон – П/ПЕ – 40%-60% прав колан с 2 джоба на страничния шев и 1 за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 работ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ащеризон и яке – 100% памук. Яке – със свободна кройка, яка права, закопчаване с цип, покрит с пластрон, джобове – 2 горни, 2 долни странични, прав колан с частично ластично пристягане. Полугащеризон – свободна кройка, прав крачол – джобове – 1 горен с цип, 2 долни странични и 1 заден. Странично закопчаване с копчета и допълнително пристягане в областта на талията с 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товръз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 жакард – полиестер, дължина 148см., ширина 10 см. /в широката час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е /зимно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чистена елегантна права кройка с топлоизолираща под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е /лятно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чистена елегантна права к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мски чехли, ортопедич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 с полиуретаново покритие, стелка – свинска фодра, двуслойно полиуретаново ортопедичн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 или бя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 /дамски/ кож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, дамски дизайн, ежедневни, ортопедично ходило, л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чехли, ортопедич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 с полиуретаново покритие, стелка – свинска фодра, двуслойно полиуретаново ортопедичн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 или бял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 /мъжки/ цели с гу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метална пластина и бомбе, хидрофобна сая, маслоустойчиво противохлъзгащо и антистатично грайферно ходило, подсилващи странични шев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 кож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, перфорирана подплата от синтетична кожа, модерен дизайн, хидрофобна сая, комфортни антиалергични, топлоустойчив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водоустойчива кожа, подплата от цяла естествена кожа, непромокаем подплатен кожен език, подсилващи странични шев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удар от ел.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бомбе – олекотено, немагнетизиращо, електронепроводимо от композитен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работа на те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бота, изработена от естествена телешка кожа, грайферно антистатично ходило, антиалергична, противоизпотяваща ст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уши гуме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рил – гума, метална пластина и бомбе, антистатично грайферно ходило, височина 38 см, защита от агресивни т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1.Предложение за показателите за оценяване и методиката за оценка на офертите: </w:t>
      </w:r>
      <w:r>
        <w:rPr>
          <w:rFonts w:cs="Times New Roman" w:ascii="Times New Roman" w:hAnsi="Times New Roman"/>
          <w:u w:val="single"/>
        </w:rPr>
        <w:t>най-ниска цена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2.Предложение за изисквания към участниците и кандидатите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- Означаването на размера на работното облекло да се извърши съгласно БДС </w:t>
      </w:r>
      <w:r>
        <w:rPr>
          <w:rFonts w:cs="Times New Roman" w:ascii="Times New Roman" w:hAnsi="Times New Roman"/>
          <w:u w:val="single"/>
          <w:lang w:val="en-US"/>
        </w:rPr>
        <w:t>EN</w:t>
      </w:r>
      <w:r>
        <w:rPr>
          <w:rFonts w:cs="Times New Roman" w:ascii="Times New Roman" w:hAnsi="Times New Roman"/>
          <w:u w:val="single"/>
        </w:rPr>
        <w:t xml:space="preserve"> 13402-3:2017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 Облеклото задължително да е с етикети, съдържащи: производител, състав на основния материал, размер, символика на поддържане на изделието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-Личните предпазни средства да бъдат придружени с инструкция за употреба/когато е приложимо/</w:t>
      </w:r>
    </w:p>
    <w:p>
      <w:pPr>
        <w:pStyle w:val="ListParagraph"/>
        <w:ind w:left="2137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1.3.Условия свързани с изпълнение на поръчката, както следва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Начин на плащане: Периодично след предоставяне на фактура оригинал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Начин на осъществяване на доставката: Периодично по заявка от страна на Възложителя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Срок 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2 /две/ годин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Условия и срок за изпълнение на заявка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Изпълнителя доставя стоките, предмет на този договор периодично по заявка. Със заявката се определя вида и количеството на конкретната доставка. Заявката се подава от Възложителя писмено по факс или имейл. Изпълнителят реализира доставките в срок от 20/двадесет/ работни дни, считано от датата на получаване на заявката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Гаранционен ср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При откриване на скрити дефекти на стоката, за които Възложителя не е могъл да узнае при приемането й, той е длъжен незабавно да уведоми Изпълнителя. Възложителя има право да иска заменяне на стоката с нова, ако Изпълнителят не е действал добросъвестно и не е изпълнил задълженията с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.Условия и начини на приемане на доставка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“, бул. „8-ми декември. Доставките ще бъдат приемани от определени от Възложителя длъжностни лиц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- При приемането на стоката представител на Възложителя проверява количеството, качеството и документите, придружаващи стоката в присъствието на представител на Изпълн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аването и приемането на стоката се извършва срещу стокова разписка или търговски документ съдържащ вида и количеството на стоката, подписан от упълномощени представители на страните по договор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  <w:lang w:eastAsia="bg-BG"/>
        </w:rPr>
      </w:pPr>
      <w:r>
        <w:rPr>
          <w:b/>
          <w:lang w:eastAsia="bg-BG"/>
        </w:rPr>
        <w:t>- обособена позиция № 2 „Доставка на лични предпазни средства за нуждите на УНСС“ и включва:</w:t>
      </w:r>
    </w:p>
    <w:tbl>
      <w:tblPr>
        <w:tblW w:w="975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2"/>
        <w:gridCol w:w="2834"/>
        <w:gridCol w:w="3543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И ПРЕДПАЗНИ СРЕДСТВА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и диелектрич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с ел. съоръжения, от естествен кау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ка - предп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лей за поставяне на антифони и щитове, с комфортна околожка с 6 позиционно захващане, коригиране с приплъ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метални мре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ижни, метални за защита на ръката срещу пробождане и проря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диелектрич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естествен латекс за работа с ел. съоръжения до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ъкавиц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амучен плат с полимерни капки, ластичен маншет, за многократна упот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- зим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при ниски темпера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, изработени от лицева свинска кожа и плат, цяла длан, твърд маншет, с дебела акрилова под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- зим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при ниски темпера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ени, вълна. Устойчиви на студ и вятър, анатомичен дизайн за свободно движение на пръстите, топъл ръкав за ки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 престилка ко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ирана хидрофобна цепена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хателна ма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от прах до 0,5 микрона и органични пари до определено допустимите концентрации, ниво на защита Р1 с СЕ маркировка за многократна упот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азни оч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ки, затворени, с вътрешен обем, с интегрирани вентилационни отвори, предпазващи от прах, от хвърчащи частици и пръ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ран - визь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режест, метален визьор за дърообр. и металообр. промишленост, удобно закрепване за гла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в щ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оликарбонат, 22 см. Предназначен за обща работа, предпазва лицето от преки попадения на вредни частици. Удобно закрепяне на главата, пластмасова око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шниц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и, ергономични, чашки пълни с акустична пяна, средна норма на заглуша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SNR/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2.1.Предложение за показателите за оценяване и методиката за оценка на офертите: </w:t>
      </w:r>
      <w:r>
        <w:rPr>
          <w:rFonts w:cs="Times New Roman" w:ascii="Times New Roman" w:hAnsi="Times New Roman"/>
          <w:u w:val="single"/>
        </w:rPr>
        <w:t>най-ниска цена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2.2.Предложение за изисквания към участниците и кандидатите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- Означаването на размера на работното облекло да се извърши съгласно БДС </w:t>
      </w:r>
      <w:r>
        <w:rPr>
          <w:rFonts w:cs="Times New Roman" w:ascii="Times New Roman" w:hAnsi="Times New Roman"/>
          <w:u w:val="single"/>
          <w:lang w:val="en-US"/>
        </w:rPr>
        <w:t>EN</w:t>
      </w:r>
      <w:r>
        <w:rPr>
          <w:rFonts w:cs="Times New Roman" w:ascii="Times New Roman" w:hAnsi="Times New Roman"/>
          <w:u w:val="single"/>
        </w:rPr>
        <w:t xml:space="preserve"> 13402-3:2017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 Облеклото задължително да е с етикети, съдържащи: производител, състав на основния материал, размер, символика на поддържане на изделието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  Личните предпазни средства да бъдат придружени с инструкция за употреба/когато е приложимо/.</w:t>
      </w:r>
    </w:p>
    <w:p>
      <w:pPr>
        <w:pStyle w:val="ListParagraph"/>
        <w:ind w:left="2137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2.3.Условия свързани с изпълнение на поръчката, както следва: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Начин на плащане: Периодично след предоставяне на фактура оригинал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Начин на осъществяване на доставката: Периодично по заявка от страна на Възложителя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>2.4.Срок на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 /две/ годин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Условия и срок за изпълнение на заявка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Изпълнителя доставя стоките, предмет на този договор периодично по заявка. Със заявката се определя вида и количеството на конкретната доставка. Заявката се подава от Възложителя писмено по факс или имейл. Изпълнителят реализира доставките в срок от 20/двадесет/ работни дни, считано от датата на получаване на заявката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Гаранционен ср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При откриване на скрити дефекти на стоката, за които Възложителя не е могъл да узнае при приемането й, той е длъжен незабавно да уведоми Изпълнителя. Възложителя има право да иска заменяне на стоката с нова, ако Изпълнителят не е действал добросъвестно и не е изпълнил задълженията си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Условия и начини на приемане на доставка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- 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“, бул. „8-ми декември. Доставките ще бъдат приемани от определени от Възложителя длъжностни ли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приемането на стоката представител на Възложителя проверява количеството, качеството и документите, придружаващи стоката в присъствието на представител на Изпълн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аването и приемането на стоката се извършва срещу стокова разписка или търговски документ съдържащ вида и количеството на стоката, подписан от упълномощени представители на страните по догово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  <w:lang w:eastAsia="bg-BG"/>
        </w:rPr>
      </w:pPr>
      <w:r>
        <w:rPr>
          <w:b/>
          <w:lang w:eastAsia="bg-BG"/>
        </w:rPr>
        <w:t>- обособена позиция № 3 „Доставка на работно облекло извън списъка по чл. 12 от ЗОП за нуждите на РЦДО-гр. Хасково“ и включва: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841"/>
        <w:gridCol w:w="6088"/>
      </w:tblGrid>
      <w:tr>
        <w:trPr>
          <w:trHeight w:val="6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bg-BG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хнически характеристики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вки мъж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ртопедични, кожени. Особености: Метално бомбе, маслоустойчиво, грайферно антистатично ходило, хастар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вки дамс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ртопедични, кожени. Особености: Метално бомбе, маслоустойчиво, грайферно антистатично ходило, хастар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отуши гумен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и, непропускащи вода, противохлъзгащо ходило, полиамидна подплата</w:t>
            </w:r>
          </w:p>
        </w:tc>
      </w:tr>
      <w:tr>
        <w:trPr>
          <w:trHeight w:val="9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зимна мъж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дълъг ръкав, 2 външни долни джоба, един горен джоб, гарнитура на джобовете и яката, закопчаване с копчета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зимна дамс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дълъг ръкав, 2 външни долни джоба, един горен джоб, гарнитура на джобовете и яката,  закопчаване с копчета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лятна дамс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къс ръкав, 2 външни долни джоба, един горен джоб,  закопчаване с копчета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 дамс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атиран, двулицев, П/ПЕ-60%-40%, студозащитен с яка тип столче. Закопчаване с цип, покрит с пластрон, тик-так копчета, без ластик в талията, джобове - 2 долни с цип</w:t>
            </w:r>
          </w:p>
        </w:tc>
      </w:tr>
      <w:tr>
        <w:trPr>
          <w:trHeight w:val="17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 мъж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тиран с топлозащитна подплата, П/ПЕ - 60%-40%, студозащитен с яка тип столче. Закопчаване с цип, покрит с пластрон, тик-так копчета.  Джобове - горен джоб, два долни външни и два долни вътрешни джобове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Шуб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плозащитна подплата, свалящи се ръкави, сваляща се качулка, 2 долни джоба, вътрешен горен джоб</w:t>
            </w:r>
          </w:p>
        </w:tc>
      </w:tr>
    </w:tbl>
    <w:p>
      <w:pPr>
        <w:pStyle w:val="Style17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  <w:bookmarkStart w:id="0" w:name="OLE_LINK1"/>
      <w:bookmarkStart w:id="1" w:name="OLE_LINK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Предложение за критерии за възлагане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-  </w:t>
      </w:r>
      <w:r>
        <w:rPr>
          <w:rFonts w:cs="Times New Roman" w:ascii="Times New Roman" w:hAnsi="Times New Roman"/>
          <w:sz w:val="24"/>
          <w:szCs w:val="24"/>
          <w:u w:val="single"/>
        </w:rPr>
        <w:t>- Най-ниска цена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.Предложение за критерии за подбор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значаването на размера на работното облекло да се извърши съгласно БДС EN 13402-3:201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 Облеклото задължително да е с етикети, съдържащи: производител, състав на основния материал, размер, символика на поддържане на изделиет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словия, свързани с изпълнение на поръчката, както следва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чин на плащане: Изпълнените заявки се заплащат от РЦДО гр.Хасково до 30 дни с платежно нареждане по банкова сметка на ИЗПЪЛНИТЕЛЯ, след представяне на приемателно-предавателен протокол и фактура-оригин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чин на осъществяване на доставка: Периодично по заявка на РЦДO-Хаск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Срок на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01.01.2020г. - 31.12.2021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.Условия и срок за изпълнение на заявката (когато е приложимо)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ЗПЪЛНИТЕЛЯТ доставя работното облекло, предмет на този договор, периодично по заявка на РЦДО Хасково. Със заявката се определя вида и количеството на конкретната доставка. Заявката се подава по факс, e-mail или с писмо по пощата с известие за доставя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ИЗПЪЛНИТЕЛЯТ реализира доставките в срок до 20 дни от получаване на заявката от РЦДО-Хаск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Гаранционен срок и условия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ционен срок на доставеното облекло е съгласно гаранционния срок, предоставен от поизвод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а се спазва стриктно договореният срок за изпълнение на заявкит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а се заменя дефектна стока в петдневен срок след рекламации</w:t>
      </w:r>
      <w:r>
        <w:rPr>
          <w:rFonts w:cs="Times New Roman" w:ascii="Times New Roman" w:hAnsi="Times New Roman"/>
          <w:sz w:val="24"/>
          <w:szCs w:val="24"/>
        </w:rPr>
        <w:t>. "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7.Условия и начин на приемане на доставкат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-Доставянето и приемането на стоката се извършва според условията за изпълнение на поръчката на адреса на РЦДО гр.Хасково - гр.Хасково, бул."България" 16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Доставките ще бъдат приемани от определени от РЦДО гр.Хасково длъжностни л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едаването и приемането на доставената стока, предмет на договора, се извършва с приемателно-предавателен протокол, подписан от упълномощени представители на страните по договора и подизпълнителите, в случай, че има такива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ind w:left="0" w:right="140" w:hanging="0"/>
        <w:rPr>
          <w:rFonts w:ascii="Times New Roman" w:hAnsi="Times New Roman" w:cs="Times New Roman"/>
          <w:bCs/>
          <w:i/>
          <w:i/>
          <w:sz w:val="24"/>
          <w:szCs w:val="24"/>
          <w:lang w:val="bg-BG" w:bidi="he-IL"/>
        </w:rPr>
      </w:pPr>
      <w:r>
        <w:rPr>
          <w:rFonts w:cs="Times New Roman"/>
          <w:bCs/>
          <w:i/>
          <w:sz w:val="24"/>
          <w:szCs w:val="24"/>
          <w:lang w:val="bg-BG"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b/>
        </w:rPr>
        <w:t>обособена позиция № 4 „Доставка на работно облекло извън списъка по чл. 12 от ЗОП за нуждите на УОБ - Равда</w:t>
      </w:r>
      <w:r>
        <w:rPr>
          <w:b/>
          <w:lang w:eastAsia="bg-BG"/>
        </w:rPr>
        <w:t>“ и включва:</w:t>
      </w:r>
    </w:p>
    <w:p>
      <w:pPr>
        <w:pStyle w:val="Style17"/>
        <w:ind w:left="0" w:right="140" w:hanging="0"/>
        <w:rPr>
          <w:rFonts w:ascii="Times New Roman" w:hAnsi="Times New Roman" w:eastAsia="Times New Roman" w:cs="Times New Roman"/>
          <w:bCs/>
          <w:i/>
          <w:i/>
          <w:lang w:val="bg-BG" w:eastAsia="bg-BG" w:bidi="he-IL"/>
        </w:rPr>
      </w:pPr>
      <w:r>
        <w:rPr>
          <w:rFonts w:eastAsia="Times New Roman" w:cs="Times New Roman"/>
          <w:bCs/>
          <w:i/>
          <w:lang w:val="bg-BG" w:eastAsia="bg-BG" w:bidi="he-IL"/>
        </w:rPr>
      </w:r>
    </w:p>
    <w:tbl>
      <w:tblPr>
        <w:tblW w:w="4700" w:type="pct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00"/>
        <w:gridCol w:w="2345"/>
        <w:gridCol w:w="3632"/>
        <w:gridCol w:w="10"/>
        <w:gridCol w:w="674"/>
      </w:tblGrid>
      <w:tr>
        <w:trPr>
          <w:trHeight w:val="4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SegoeUI"/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АРТИКУ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Риск, Вредност,Опаснос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Технически характерист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ЦВЯТ</w:t>
            </w:r>
          </w:p>
        </w:tc>
      </w:tr>
      <w:tr>
        <w:trPr>
          <w:trHeight w:val="130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зимна /дамс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ълъг ръкав, 2 външни долни джоба, гарнитура на джобовете и яката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рик</w:t>
            </w:r>
          </w:p>
        </w:tc>
      </w:tr>
      <w:tr>
        <w:trPr>
          <w:trHeight w:val="12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лятна /дамс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ъс ръкав, 2 външни долни джоба, гарнитура на джобовете и яката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рик</w:t>
            </w:r>
          </w:p>
        </w:tc>
      </w:tr>
      <w:tr>
        <w:trPr>
          <w:trHeight w:val="114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зимна /мъж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манта мъжка 100% паму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ълъг ръкав, външни джобове - 2 долни и 1 горен ляв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4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7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лятна /мъж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манта мъжка 100% паму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ъс ръкав, външни джобове 2 долни и 1 горен ляв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68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лек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дамски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ечение, ниски температур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атиран, двулицев, П/ПЕ-60%-40%, студозащит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яка тип столче.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, джобове 2-долни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цип,без ластик на талия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ъмно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21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лек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мъжки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ечение, ниски температур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атира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оплозащитна подплата, П/ПЕ-60%-40%, студозащи</w:t>
              <w:softHyphen/>
              <w:t xml:space="preserve">т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як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столче.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, джобове-1 горен , 2 долни 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апаци, 2 вътрешни закопчаващи с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велкро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  <w:tr>
        <w:trPr>
          <w:trHeight w:val="17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отуши гуме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влага, вятъ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итрил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- гума, метална пластина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и бомбе, антистатично грайферно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ходило, височина 38 см., защита от агресивни течност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Шуб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замърсяване мокрене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защитна,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лицев плат PVC/полиестер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топлоизолираща подплата, права кройка, яка - тип столче, със свалящ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ачулк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.Закопчаване на шубат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. Прав ръкав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ъзможност за допълнително пристяг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вел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жобове-1 гор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два странични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2-вътрешни закопчаващи с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велкро.</w:t>
            </w:r>
          </w:p>
          <w:p>
            <w:pPr>
              <w:pStyle w:val="1"/>
              <w:shd w:fill="auto" w:val="clear"/>
              <w:spacing w:lineRule="auto" w:line="192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</w:tbl>
    <w:p>
      <w:pPr>
        <w:pStyle w:val="Normal"/>
        <w:suppressAutoHyphens w:val="false"/>
        <w:spacing w:lineRule="auto" w:line="192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4.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Методика за оценка на офертата: </w:t>
      </w:r>
    </w:p>
    <w:p>
      <w:pPr>
        <w:pStyle w:val="Normal"/>
        <w:suppressAutoHyphens w:val="false"/>
        <w:spacing w:lineRule="auto" w:line="192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най-ниска цена.</w:t>
      </w:r>
    </w:p>
    <w:p>
      <w:pPr>
        <w:pStyle w:val="Normal"/>
        <w:suppressAutoHyphens w:val="false"/>
        <w:spacing w:lineRule="auto" w:line="19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4.2.Условия при изпълнение на поръчката :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Изпълнителят доставя стоките по заявка на УОБ-Равда ,в която са определени вида и количеството на конкретните артикули.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Заявката се подава по e-mail, факс,на ръка или с писмо-известие за доставка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Стоките се доставят  на адреса на УОБ-с.Равда ул. „Черноморска“ №7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4.3. Срока на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2 /две/ години от 01.01.2020г. до 01.01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г. с прогнозна стойност до 2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 xml:space="preserve"> лв. без ДДС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4.4. Срока за изпълнение на заявк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до 10 дни след получаване на заявката от УОБ-Равда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 xml:space="preserve">        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4.5. Начин на плащане: 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по – банков път от УОБ – с. Равда до 30 дни след изпълнение на заявката и представяне на фактура оригинал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4.6. Приемането на достав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се осъществява  от определено от Възложителя длъжностно лице .</w:t>
      </w:r>
    </w:p>
    <w:p>
      <w:pPr>
        <w:pStyle w:val="Normal"/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 За предаването и приемането на стоката се  съставя приемо-предавателен протокол.</w:t>
      </w:r>
    </w:p>
    <w:p>
      <w:pPr>
        <w:pStyle w:val="Normal"/>
        <w:suppressAutoHyphens w:val="false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>Възложителят има право откаже да приеме част или цялата поръчка,ако тя не отговаря като качество на заявката.Доставчика е длъжен в 3 /три/ дневен срок да подмени некачествената ст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.</w:t>
      </w:r>
    </w:p>
    <w:p>
      <w:pPr>
        <w:pStyle w:val="Normal"/>
        <w:suppressAutoHyphens w:val="false"/>
        <w:spacing w:lineRule="auto" w:line="192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 w:eastAsia="en-US" w:bidi="ar-SA"/>
        </w:rPr>
      </w:r>
    </w:p>
    <w:p>
      <w:pPr>
        <w:pStyle w:val="Style17"/>
        <w:ind w:left="0" w:right="14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bg-BG" w:eastAsia="en-US" w:bidi="he-IL"/>
        </w:rPr>
      </w:pPr>
      <w:r>
        <w:rPr>
          <w:rFonts w:eastAsia="Calibri" w:cs="Times New Roman"/>
          <w:b/>
          <w:bCs/>
          <w:i/>
          <w:color w:val="000000"/>
          <w:sz w:val="24"/>
          <w:szCs w:val="24"/>
          <w:lang w:val="bg-BG" w:eastAsia="en-US" w:bidi="he-IL"/>
        </w:rPr>
      </w:r>
    </w:p>
    <w:p>
      <w:pPr>
        <w:pStyle w:val="Style17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7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val="bg-BG" w:eastAsia="en-US" w:bidi="ar-SA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bg-BG" w:eastAsia="en-US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оставка на работно облекло за нуждите на УНСС и поделения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УНСС и поделен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особена позиция № 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 във връзка с чл.54, ал.1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 66, ал. 1 от ЗОП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 „……………………………………………………………., по обособена позиция :“:……………………………...........................................................................................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16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УНСС и поделения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№…..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2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Запознати сме, че съгласно чл.96а, ал.3 от ППЗОП с подаване на офертата по настоящата обществена поръчка се счита, че се съгласяваме с всички условия на Възложителя, в т.ч. с определения в обявата за събиране на оферти срок на валидност на офертата и с проекта на договор по обособена позиция …………………….. неразделна част от документацията за обществената поръч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агаме гаранционен срок ………………., считано от получаване на стоката 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УНСС и поделения“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- обособена позиция № 1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извън списъка по чл. 12 от ЗОП за нуждите на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4"/>
        <w:gridCol w:w="2930"/>
        <w:gridCol w:w="3544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НО ОБЛЕК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зимна /дамс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 полиестер, дълъг ръкав, 2 външни долни джоба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лятна /дамс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къс ръкав, 2 външни долни джоба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зимна /мъж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дълъг ръкав, 2 външни долни джоба и 1 горен ляв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</w:t>
            </w:r>
          </w:p>
        </w:tc>
      </w:tr>
      <w:tr>
        <w:trPr>
          <w:trHeight w:val="6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а престилка лятна /мъжка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ук/полиестер, къс ръкав, 2 външни долни джоба и 1 горен ляв, гарнитура на джобовете и яката, закопчаване с коп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 /дамски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ение, ниски темпе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, П/ПЕ – 100% студозащитен с яка тип столче. Закопчаване с цип, покрит с пластрон, с тик-так копчета, джобове – 2 долни с цип, без ластик на тал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 /мъжки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ение, ниски темпе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иран, П/ПЕ – 100% студозащитен с яка тип столче. Закопчаване с цип, покрит с пластрон, с тик-так копчета, джобове – 2 долни с капаци, 1 горен, 2 вътрешни закопчаващи се с вел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 работ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Е – 40%-60% Куртка – права кройка с 2 външни долни джоба и 1 горен ляв, закопчаване с копчета. Панталон – П/ПЕ – 40%-60% прав колан с 2 джоба на страничния шев и 1 за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 работ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ащеризон и яке – 100% памук. Яке – със свободна кройка, яка права, закопчаване с цип, покрит с пластрон, джобове – 2 горни, 2 долни странични, прав колан с частично ластично пристягане. Полугащеризон – свободна кройка, прав крачол – джобове – 1 горен с цип, 2 долни странични и 1 заден. Странично закопчаване с копчета и допълнително пристягане в областта на талията с 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ъмно с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товръз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 жакард – полиестер, дължина 148см., ширина 10 см. /в широката час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е /зимно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чистена елегантна права кройка с топлоизолираща под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е /лятно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чистена елегантна права к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мски чехли, ортопедич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 с полиуретаново покритие, стелка – свинска фодра, двуслойно полиуретаново ортопедичн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 или бя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 /дамски/ кож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, дамски дизайн, ежедневни, ортопедично ходило, л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чехли, ортопедич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яване, мок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 с полиуретаново покритие, стелка – свинска фодра, двуслойно полиуретаново ортопедичн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 или бял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 /мъжки/ цели с гу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метална пластина и бомбе, хидрофобна сая, маслоустойчиво противохлъзгащо и антистатично грайферно ходило, подсилващи странични шев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 кож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а кожа, перфорирана подплата от синтетична кожа, модерен дизайн, хидрофобна сая, комфортни антиалергични, топлоустойчиво 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водоустойчива кожа, подплата от цяла естествена кожа, непромокаем подплатен кожен език, подсилващи странични шев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ъжки 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удар от ел.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обувки тип бота, естествена телешка кожа, бомбе – олекотено, немагнетизиращо, електронепроводимо от композитен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работа на те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бота, изработена от естествена телешка кожа, грайферно антистатично ходило, антиалергична, противоизпотяваща ст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уши гуме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ки температури, механични увреждания, влага, вя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рил – гума, метална пластина и бомбе, антистатично грайферно ходило, височина 38 см, защита от агресивни т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работно облекло за нуждите на УНСС и поделения“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- обособена позиция № 2 </w:t>
      </w:r>
      <w:r>
        <w:rPr>
          <w:rFonts w:cs="Times New Roman" w:ascii="Times New Roman" w:hAnsi="Times New Roman"/>
          <w:b/>
          <w:sz w:val="24"/>
          <w:szCs w:val="24"/>
        </w:rPr>
        <w:t>„Доставка на лични предпазни средства за нуждите на УНС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975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2"/>
        <w:gridCol w:w="2834"/>
        <w:gridCol w:w="3543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И ПРЕДПАЗНИ СРЕДСТВА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ск/Вредност/Опас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вя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и диелектрич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с ел. съоръжения, от естествен кау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ка - предп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лей за поставяне на антифони и щитове, с комфортна околожка с 6 позиционно захващане, коригиране с приплъ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метални мре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ижни, метални за защита на ръката срещу пробождане и проря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диелектрич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естествен латекс за работа с ел. съоръжения до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ъкавиц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амучен плат с полимерни капки, ластичен маншет, за многократна упот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- зим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при ниски темпера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, изработени от лицева свинска кожа и плат, цяла длан, твърд маншет, с дебела акрилова под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ъкавици - зим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бота при ниски темпера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ени, вълна. Устойчиви на студ и вятър, анатомичен дизайн за свободно движение на пръстите, топъл ръкав за ки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 престилка ко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ирана хидрофобна цепена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хателна ма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от прах до 0,5 микрона и органични пари до определено допустимите концентрации, ниво на защита Р1 с СЕ маркировка за многократна упот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азни оч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ки, затворени, с вътрешен обем, с интегрирани вентилационни отвори, предпазващи от прах, от хвърчащи частици и пръ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ран - визь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режест, метален визьор за дърообр. и металообр. промишленост, удобно закрепване за гла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в щ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оликарбонат, 22 см. Предназначен за обща работа, предпазва лицето от преки попадения на вредни частици. Удобно закрепяне на главата, пластмасова око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шниц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и, ергономични, чашки пълни с акустична пяна, средна норма на заглуша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SNR/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 за нуждите на УНСС и поделения“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3 – „</w:t>
      </w:r>
      <w:r>
        <w:rPr>
          <w:b/>
        </w:rPr>
        <w:t>Доставка на работно облекло извън списъка по чл. 12 от ЗОП за нуждите на РЦДО-гр. Хасково</w:t>
      </w:r>
      <w:r>
        <w:rPr>
          <w:b/>
          <w:lang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841"/>
        <w:gridCol w:w="6088"/>
      </w:tblGrid>
      <w:tr>
        <w:trPr>
          <w:trHeight w:val="6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bg-BG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хнически характеристики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вки мъж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ртопедични, кожени. Особености: Метално бомбе, маслоустойчиво, грайферно антистатично ходило, хастар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вки дамс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ртопедични, кожени. Особености: Метално бомбе, маслоустойчиво, грайферно антистатично ходило, хастар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eastAsia="bg-BG"/>
              </w:rPr>
            </w:pPr>
            <w:r>
              <w:rPr>
                <w:rFonts w:eastAsia="Times New Roman" w:cs="Calibri" w:ascii="Calibri" w:hAnsi="Calibri"/>
                <w:lang w:eastAsia="bg-BG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отуши гумен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и, непропускащи вода, противохлъзгащо ходило, полиамидна подплата</w:t>
            </w:r>
          </w:p>
        </w:tc>
      </w:tr>
      <w:tr>
        <w:trPr>
          <w:trHeight w:val="9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зимна мъж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дълъг ръкав, 2 външни долни джоба, един горен джоб, гарнитура на джобовете и яката, закопчаване с копчета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зимна дамс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дълъг ръкав, 2 външни долни джоба, един горен джоб, гарнитура на джобовете и яката,  закопчаване с копчета</w:t>
            </w:r>
          </w:p>
        </w:tc>
      </w:tr>
      <w:tr>
        <w:trPr>
          <w:trHeight w:val="8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ботна престилка лятна дамск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 памук, с къс ръкав, 2 външни долни джоба, един горен джоб,  закопчаване с копчета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 дамс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атиран, двулицев, П/ПЕ-60%-40%, студозащитен с яка тип столче. Закопчаване с цип, покрит с пластрон, тик-так копчета, без ластик в талията, джобове - 2 долни с цип</w:t>
            </w:r>
          </w:p>
        </w:tc>
      </w:tr>
      <w:tr>
        <w:trPr>
          <w:trHeight w:val="17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 мъжки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тиран с топлозащитна подплата, П/ПЕ - 60%-40%, студозащитен с яка тип столче. Закопчаване с цип, покрит с пластрон, тик-так копчета.  Джобове - горен джоб, два долни външни и два долни вътрешни джобове</w:t>
            </w:r>
          </w:p>
        </w:tc>
      </w:tr>
      <w:tr>
        <w:trPr>
          <w:trHeight w:val="8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Шуба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плозащитна подплата, свалящи се ръкави, сваляща се качулка, 2 долни джоба, вътрешен горен дж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на работно облекло за нуждите на УНСС и поделения“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4 – „Доставка на работно облекло извън списъка по чл. 12 от ЗОП за нуждите на УОБ - Равд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/>
        <w:t xml:space="preserve"> предмет на обществената поръчка при следните ценови  предложения:</w:t>
      </w:r>
    </w:p>
    <w:tbl>
      <w:tblPr>
        <w:tblW w:w="4700" w:type="pct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00"/>
        <w:gridCol w:w="2345"/>
        <w:gridCol w:w="3632"/>
        <w:gridCol w:w="10"/>
        <w:gridCol w:w="674"/>
      </w:tblGrid>
      <w:tr>
        <w:trPr>
          <w:trHeight w:val="4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SegoeUI"/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АРТИКУ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Риск, Вредност,Опаснос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Технически характерист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  <w:highlight w:val="lightGray"/>
              </w:rPr>
              <w:t>ЦВЯТ</w:t>
            </w:r>
          </w:p>
        </w:tc>
      </w:tr>
      <w:tr>
        <w:trPr>
          <w:trHeight w:val="130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зимна /дамс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ълъг ръкав, 2 външни долни джоба, гарнитура на джобовете и яката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рик</w:t>
            </w:r>
          </w:p>
        </w:tc>
      </w:tr>
      <w:tr>
        <w:trPr>
          <w:trHeight w:val="12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лятна /дамс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100% памук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ъс ръкав, 2 външни долни джоба, гарнитура на джобовете и яката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рик</w:t>
            </w:r>
          </w:p>
        </w:tc>
      </w:tr>
      <w:tr>
        <w:trPr>
          <w:trHeight w:val="114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зимна /мъж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манта мъжка 100% паму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ълъг ръкав, външни джобове - 2 долни и 1 горен ляв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4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7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Работна престилка лятна /мъжка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замърсяване, мокре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манта мъжка 100% паму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ъс ръкав, външни джобове 2 долни и 1 горен ляв,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опче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168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лек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дамски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ечение, ниски температур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атиран, двулицев, П/ПЕ-60%-40%, студозащит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яка тип столче. 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, джобове 2-долни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цип,без ластик на талия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ъмно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син</w:t>
            </w:r>
          </w:p>
        </w:tc>
      </w:tr>
      <w:tr>
        <w:trPr>
          <w:trHeight w:val="21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Елек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/мъжки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ечение, ниски температур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атира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топлозащитна подплата, П/ПЕ-60%-40%, студозащи</w:t>
              <w:softHyphen/>
              <w:t xml:space="preserve">т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як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столче.Закопчав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,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, джобове-1 горен , 2 долни 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апаци, 2 вътрешни закопчаващи с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велкро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  <w:tr>
        <w:trPr>
          <w:trHeight w:val="17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Ботуши гуме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влага, вятъ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итрил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- гума, метална пластина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и бомбе, антистатично грайферно</w:t>
            </w:r>
          </w:p>
          <w:p>
            <w:pPr>
              <w:pStyle w:val="1"/>
              <w:shd w:fill="auto" w:val="clear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ходило, височина 38 см., защита от агресивни течност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Шуб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ниски температури механични увреждания замърсяване мокрене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защитна,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лицев плат PVC/полиестер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топлоизолираща подплата, права кройка, яка - тип столче, със свалящ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ачулк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.Закопчаване на шубата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покрит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пластро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тик-так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копчета. Прав ръкав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възможност за допълнително пристяган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вел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Джобове-1 горен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два странични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цип, 2-вътрешни закопчаващи се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велкро.</w:t>
            </w:r>
          </w:p>
          <w:p>
            <w:pPr>
              <w:pStyle w:val="1"/>
              <w:shd w:fill="auto" w:val="clear"/>
              <w:spacing w:lineRule="auto" w:line="192"/>
              <w:rPr>
                <w:rStyle w:val="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>чере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се посочат единични цени  без ДДС з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се образува от сбора на единичните цени на всички пози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 сбор на всички позиции: ………………………. /словом/ без ДДС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i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4">
    <w:name w:val="WW8Num34z4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val="bg-BG"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egoeUI">
    <w:name w:val="Основен текст + Segoe UI"/>
    <w:qFormat/>
    <w:rPr>
      <w:rFonts w:ascii="Segoe UI" w:hAnsi="Segoe UI" w:cs="Segoe UI"/>
      <w:strike w:val="false"/>
      <w:dstrike w:val="false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>Pc</dc:creator>
  <dc:description/>
  <cp:keywords/>
  <dc:language>en-US</dc:language>
  <cp:lastModifiedBy>Виолета Рубиева</cp:lastModifiedBy>
  <cp:lastPrinted>2019-09-10T11:58:00Z</cp:lastPrinted>
  <dcterms:modified xsi:type="dcterms:W3CDTF">2019-09-10T08:58:00Z</dcterms:modified>
  <cp:revision>114</cp:revision>
  <dc:subject/>
  <dc:title>                               </dc:title>
</cp:coreProperties>
</file>