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1175</wp:posOffset>
            </wp:positionH>
            <wp:positionV relativeFrom="page">
              <wp:posOffset>45974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/>
      </w:pPr>
      <w:r>
        <w:rPr/>
        <w:t>1700 София, Студентски град “Христо Ботев” ул. “8 декември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9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спецификаци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 – 4 бр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Декларация за обстоятелствата по чл. 192, ал. 3 от ЗОП (за липсата на основанията за отстраняване и съответствие с критериите за подбор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1 - Ценово предложение – об. позиция 1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2 - Ценово предложение – об. позиция 2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3 - Ценово предложение – об. позиция 3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4 - Ценово предложение – об. позиция 4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6 – Декларация  по чл. 102, ал. 1 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7 – Декларация за липса на свързаност с друг участник по чл. 101, ал. 11, във връзка с чл. 107, т.4 от ЗОП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№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Декла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12, ал. 5 и ал. 6 от Закона за обществените поръчк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И спецификациИ</w:t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мет на поръчката от настоящата документация 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ът  на поръчката включва 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и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особени позиции, както следва:</w:t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обособена позиция № 1 „Доставка на работно облекло за нуждите на УНСС</w:t>
      </w:r>
      <w:r>
        <w:rPr/>
        <w:t>“, включва:</w:t>
      </w:r>
    </w:p>
    <w:tbl>
      <w:tblPr>
        <w:tblW w:w="975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21"/>
        <w:gridCol w:w="3866"/>
        <w:gridCol w:w="1339"/>
      </w:tblGrid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НО ОБЛЕКЛ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ск/Вредност/Опаснос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 характери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вя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щериз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40%-60%, цял, закопчаване с цип, джобове – 2 външни горни, закопчаване с цип и 2 предни долни, 1 заден, и 1 инструментален, прав колан с частично ластично пристягане, свободна кройка, прав крачо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 костю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на част – изработена от ПЕ 100% с права кройка, яка тип столче, прав ръкав, закопчаване с копчета, джобове – 2 предни долни с капаци и 1 вътреше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талон – хидрофобиран док, права кройка с 2 външни странични джо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>
          <w:trHeight w:val="17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ен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влага, нетоксични замърсяв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работена от ПЕ 100% с топлоизолираща подплата, права кройка с прав ръкав, закопчаване с копчета, яка – тип столче, джобове – 2 предни долни с капаци и 1 вътрешен, плътност – 400гр.м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б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озащитна, лицев пл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VC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естер с топлоизолираща подплата, права кройка, яка – тип столче, със сваляща се качулка с тик-так копчета. Закопчаване на шубата с цип, покрит с пластрон с тик-так копчета. Прав ръкав с възможност за допълнително пристягане с велкро. Джобове – 1 горен с цип, 2 странични с цип, 2 вътрешни закопчаващи се с велкр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тал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65%-35% делови, 2 предни джоба в страничния шев , права кройка, прав колан, закопчаване с цип – тип мъжко закопчав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тал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65%-35% елегантен, 2 предни джоба в страничния шев , права кройка, прав колан, закопчаване с цип – тип мъжко закопчав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з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памук, с къс и дълъг ръкав, едноцвет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к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60%-40%, стилен дизайн, имитация на странични джобове, едноредно закопчаване с копч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ки – лет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ударна шапка с козирка тип бейзболна, 100% пам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ки – зим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а шапка с козирка тип ушанка, пола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Предложение за показателите за оценяване и методиката за оценка на офертите:  -- </w:t>
      </w:r>
      <w:r>
        <w:rPr>
          <w:rFonts w:cs="Times New Roman" w:ascii="Times New Roman" w:hAnsi="Times New Roman"/>
          <w:u w:val="single"/>
        </w:rPr>
        <w:t>най-ниска цена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 Предложение за изисквания към участниците и кандидатите: </w:t>
      </w:r>
      <w:r>
        <w:rPr>
          <w:rFonts w:cs="Times New Roman" w:ascii="Times New Roman" w:hAnsi="Times New Roman"/>
          <w:u w:val="single"/>
        </w:rPr>
        <w:t xml:space="preserve">         -Означаването на размера на работното облекло да се извърши съгласно БДС </w:t>
      </w:r>
      <w:r>
        <w:rPr>
          <w:rFonts w:cs="Times New Roman" w:ascii="Times New Roman" w:hAnsi="Times New Roman"/>
          <w:u w:val="single"/>
          <w:lang w:val="en-US"/>
        </w:rPr>
        <w:t>EN</w:t>
      </w:r>
      <w:r>
        <w:rPr>
          <w:rFonts w:cs="Times New Roman" w:ascii="Times New Roman" w:hAnsi="Times New Roman"/>
          <w:u w:val="single"/>
        </w:rPr>
        <w:t xml:space="preserve"> 13402-3:2017;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>-Облеклото задължително да е с етикети, съдържащи: производител, състав на основния материал, размер, символика на поддържане на изделието;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>Начин на плаща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ериодично след предоставяне на фактура оригинал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/>
        </w:rPr>
        <w:t>Начин на осъществяване на доставка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ериодично по заявка от страна на Възложителя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Срок 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2 /две/ години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Условия и срок за изпълнение на заявка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- Изпълнителя доставя стоките, предмет на този договор периодично по заявка. Със заявката се определя вида и количеството на конкретната доставка. Заявката се подава от Възложителя писмено по факс или имейл. Изпълнителят реализира доставките в срок от 20/двадесет/ работни дни, считано от датата на получаване на заявката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</w:r>
      <w:r>
        <w:rPr>
          <w:rFonts w:cs="Times New Roman" w:ascii="Times New Roman" w:hAnsi="Times New Roman"/>
          <w:b/>
        </w:rPr>
        <w:t>Гаранционен срок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- При откриване на скрити дефекти на стоката, за които Възложителя не е могъл да узнае при приемането й, той е длъжен незабавно да уведоми Изпълнителя. Възложителя има право да иска заменяне на стоката с нова, ако Изпълнителят не е действал добросъвестно и не е изпълнил задълженията си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b/>
        </w:rPr>
        <w:t>Условия и начини на приемане на доставка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-Доставянето и приемането на стоката се извършва според условията за изпълнение на поръчката на адреса на Възложителя в гр. София, Студентски град „Христо Ботев“, бул. „8-ми декември. Доставките ще бъдат приемани от определени от Възложителя длъжностни лица.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При приемането на стоката представител на Възложителя проверява количеството, качеството и документите, придружаващи стоката в присъствието на представител на Изпълнител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-Предаването и приемането на стоката се извършва срещу стокова разписка или търговски документ съдържащ вида и количеството на стоката, подписан от упълномощени представители на страните по договора.</w:t>
      </w:r>
    </w:p>
    <w:p>
      <w:pPr>
        <w:pStyle w:val="ListParagraph"/>
        <w:ind w:left="2137" w:firstLine="69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2137" w:firstLine="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- обособена позиция № 2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за нуждите на П“ССО“ - УНС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, включва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82"/>
        <w:gridCol w:w="3599"/>
        <w:gridCol w:w="2581"/>
      </w:tblGrid>
      <w:tr>
        <w:trPr>
          <w:trHeight w:val="7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характерист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ят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пан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тна  с къси ръкави, копчета на туниката, обло деколте и 2 външни джоба  с апликация. Панталон с лас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ук/полиестер 40%-60%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ньо</w:t>
            </w:r>
          </w:p>
        </w:tc>
      </w:tr>
      <w:tr>
        <w:trPr>
          <w:trHeight w:val="1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пан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а с дълги ръкави, копчета на туниката, 2 външни джоба и обло деколте с апликация. Панталон с 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ук/полиестер 40%-6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ньо 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пан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къс ръкав, 2 външни джоба и панталон с лас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ук/полиестер 40%- 6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ци – гр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иран, П/ПЕ – 60%-40%, покритие шушляк, закопчаване с ци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мно син</w:t>
            </w:r>
          </w:p>
        </w:tc>
      </w:tr>
      <w:tr>
        <w:trPr>
          <w:trHeight w:val="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ъжки /цял/ гащериз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ял с ластик на кръста, джобове- 2 външни горни и 2 предни долни, памук/полиестер 40%-6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 и тъмно син</w:t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жки обувки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бота, естествена, водоустойчива кож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н</w:t>
            </w:r>
          </w:p>
        </w:tc>
      </w:tr>
      <w:tr>
        <w:trPr>
          <w:trHeight w:val="7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ли дамско са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а кожа, ортопедич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7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опчета като шлиф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 / Полие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 прест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връзки през врата и дълги връзки през кръ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%ПАМ /65% Полие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 престил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връзки през врата и дълги връзки през кръста,35 %ПАМ /65% Полие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ветна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а (бо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%ПАМ /65% Полиестер, универсален разм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ена престилка за ми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Полипропилен, двойна PVC промазка върху основа от полиестер /памук, с връзки за завързване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значение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туши гуме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 xml:space="preserve">Работни водоустойчиви без подплата, с дълбок грайфер от </w:t>
            </w:r>
            <w:r>
              <w:rPr>
                <w:b/>
                <w:shd w:fill="FFFFFF" w:val="clear"/>
                <w:lang w:val="en-US"/>
              </w:rPr>
              <w:t xml:space="preserve">PVC </w:t>
            </w:r>
            <w:r>
              <w:rPr>
                <w:b/>
                <w:shd w:fill="FFFFFF" w:val="clear"/>
              </w:rPr>
              <w:t xml:space="preserve">материал, височина 38 см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и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 ръкавиц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редпазни ръкавици с пет пръста, за защита от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механични въздействия и устойчиви на влага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Материал- цепен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кож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лур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 и гръб от плат. Размер номер 10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в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Предложение за показателите за оценяване и методиката за оценка на офертите е 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ай-ниска цен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ожение за изисква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ъм участниците и кандидатите –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Доставка и транспорт  до склада на студентско общежитие № 23А. При доставката на работното облекло се съставят приемателно-предавателни протоколи, между представител на фирмата -изпълнител и управителя на студентско общежитие № 23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словия свързани с изпънение на поръчк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кто следва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ачин на плаща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Доставката се заплаща от ВЪЗЛОЖИТЕЛЯ, чрез ПССО по банков път до 30 /тридесет/ дни, след представяне на фактури-оригинали и приемателно-предавателни протокол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чин на осъществяване на доставка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чрез заявки, подадени от управителите на студентските общежития и столов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Срок  за изпълнение на поръчка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до 20/двадесет/ работни дни, от датата на  получаване на заявкит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рок на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2 /две/ години, считано от 23.12.2019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аранционен срок и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Гаранционен срок –  е 12 месеца и започва да тече от датата на доставка на съответния артикул, удостоверено чрез приемателно-предавателните протокол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- Рекламации за недостатъци и несъответствия в количеството и качеството на заявените стоки, могат да бъдат предявени до изтичане на гаранционния срок, като се съставя констативен протокол и  се извършва замяна на съответния артикул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 xml:space="preserve"> </w:t>
      </w:r>
    </w:p>
    <w:p>
      <w:pPr>
        <w:pStyle w:val="Style17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- </w:t>
      </w:r>
      <w:bookmarkStart w:id="0" w:name="OLE_LINK1"/>
      <w:r>
        <w:rPr>
          <w:b/>
          <w:color w:val="000000"/>
          <w:lang w:val="bg-BG" w:eastAsia="bg-BG"/>
        </w:rPr>
        <w:t>обособена позиция № 3 „Доставка на работно облекло за нуждите на Издателски комплекс - УНСС“, включв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888"/>
        <w:gridCol w:w="5124"/>
        <w:gridCol w:w="1515"/>
      </w:tblGrid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характерис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240"/>
              <w:ind w:firstLine="25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цвят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ска лятна престил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/>
            </w:pPr>
            <w:r>
              <w:rPr>
                <w:sz w:val="24"/>
                <w:szCs w:val="24"/>
              </w:rPr>
              <w:t>П/ПЕ,с къс ръкав,права кройка, с външни джоба 2 долни и</w:t>
            </w:r>
            <w:r>
              <w:rPr>
                <w:rStyle w:val="TimesNewRoman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горен , закопчаване с копч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чение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ъжки зимни блуз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памук,с дълъг ръкав, с три копчета и яки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ъжки летни блуз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памук,с къс ръкав и с копчета и яки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ъжки пантало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Е -65%-35%,работен със странични джобове, закопчаване с цип -тип мъжко закопчав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ски ортопедични чехл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а кожа, ортопедич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ъжки ортопедични чехл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а кожа, ортопедич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/бял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и ръкавиц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авици  с пет пръста от  нитрил и нитрилна пяна на дланта и пръстите,ергономични и водоустойчив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начение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и ботуш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ши от PVC с дълбок грайфер, височина 38 см., работни водоустойчиви без подпл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</w:t>
            </w:r>
          </w:p>
        </w:tc>
      </w:tr>
    </w:tbl>
    <w:p>
      <w:pPr>
        <w:pStyle w:val="Normal"/>
        <w:spacing w:lineRule="auto" w:line="24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216"/>
        <w:gridCol w:w="514"/>
        <w:gridCol w:w="533"/>
        <w:gridCol w:w="360"/>
        <w:gridCol w:w="455"/>
        <w:gridCol w:w="330"/>
        <w:gridCol w:w="82"/>
        <w:gridCol w:w="426"/>
        <w:gridCol w:w="420"/>
      </w:tblGrid>
      <w:tr>
        <w:trPr>
          <w:trHeight w:val="274" w:hRule="atLeast"/>
        </w:trPr>
        <w:tc>
          <w:tcPr>
            <w:tcW w:w="646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1.      </w:t>
            </w:r>
            <w:r>
              <w:rPr>
                <w:rFonts w:cs="Times New Roman" w:ascii="Times New Roman" w:hAnsi="Times New Roman"/>
                <w:b/>
              </w:rPr>
              <w:t>Предложение за показателите за оценяване и методика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яване на офертит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най- ниска цена.</w:t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2.      </w:t>
            </w:r>
            <w:r>
              <w:rPr>
                <w:rFonts w:cs="Times New Roman" w:ascii="Times New Roman" w:hAnsi="Times New Roman"/>
                <w:b/>
              </w:rPr>
              <w:t>Предложения за изисквания към участниците и кандидатите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- Доставката и транспорта до склада на ИК-УНСС,периодично чрез заявки, подадени от домакина на ИК-УНСС.</w:t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357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 приемане на стоката представител на Възложителя проверява количеството, качеството и документите, придружаващи стокат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9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присъствието на представител на Изпълнителя. Предаването и приемане на стоката се извършва срещу приемателно - предавателни протоко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9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3.  </w:t>
            </w:r>
            <w:r>
              <w:rPr>
                <w:rFonts w:cs="Times New Roman" w:ascii="Times New Roman" w:hAnsi="Times New Roman"/>
                <w:b/>
                <w:u w:val="single"/>
              </w:rPr>
              <w:t>Начин на плашан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до 30/тридесет/дни  след представяне на фактури оригинали  и приемателно – предавателни  протоко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2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на догово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2 /две/ години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791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 и срок за изпълнение на заявка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Със заявката се определя вида и количеството на конкретната доставка.</w:t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-Заявката се подава от Възложителя писмено, по факс или email.</w:t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-Изпълнителят реализира доставките в срок до 5/пет/ работни дни, считано от получаване на заявката.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.6.   </w:t>
            </w:r>
            <w:r>
              <w:rPr>
                <w:rFonts w:cs="Times New Roman" w:ascii="Times New Roman" w:hAnsi="Times New Roman"/>
                <w:b/>
              </w:rPr>
              <w:t>Гаранционен срок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12 месеца и започва да тече от датата на доставка на съответния артикул, удостоверено чрез приемателно- предавателните протокол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6" w:type="dxa"/>
            <w:gridSpan w:val="9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кламации за недостатъци и несъответствия в количеството и качеството на заявените стоки, могат да бъдат предявени до изтичане на гаранционния срок. Като се съставя констативен протокол и се извършва замяна на съответния артикул.</w:t>
            </w:r>
          </w:p>
        </w:tc>
      </w:tr>
      <w:tr>
        <w:trPr>
          <w:trHeight w:val="274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11"/>
        </w:numPr>
        <w:rPr>
          <w:color w:val="000000"/>
          <w:lang w:val="bg-BG" w:eastAsia="bg-BG"/>
        </w:rPr>
      </w:pPr>
      <w:r>
        <w:rPr>
          <w:b/>
          <w:lang w:val="bg-BG"/>
        </w:rPr>
        <w:t xml:space="preserve">обособена позиция № 4 </w:t>
      </w:r>
      <w:r>
        <w:rPr>
          <w:b/>
        </w:rPr>
        <w:t>„</w:t>
      </w:r>
      <w:r>
        <w:rPr>
          <w:b/>
          <w:lang w:val="bg-BG"/>
        </w:rPr>
        <w:t>Доставка на работно облекло за нуждите на УОБ - Равда</w:t>
      </w:r>
      <w:r>
        <w:rPr>
          <w:b/>
          <w:lang w:val="bg-BG" w:eastAsia="bg-BG"/>
        </w:rPr>
        <w:t>“, включва:</w:t>
      </w:r>
    </w:p>
    <w:p>
      <w:pPr>
        <w:pStyle w:val="Style17"/>
        <w:jc w:val="center"/>
        <w:rPr>
          <w:bCs/>
          <w:i/>
          <w:i/>
          <w:color w:val="000000"/>
          <w:lang w:val="bg-BG" w:eastAsia="bg-BG" w:bidi="he-IL"/>
        </w:rPr>
      </w:pPr>
      <w:r>
        <w:rPr>
          <w:bCs/>
          <w:i/>
          <w:color w:val="000000"/>
          <w:lang w:val="bg-BG" w:eastAsia="bg-BG" w:bidi="he-IL"/>
        </w:rPr>
      </w:r>
    </w:p>
    <w:p>
      <w:pPr>
        <w:pStyle w:val="Style17"/>
        <w:ind w:left="0" w:right="140" w:hanging="0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  <w:t xml:space="preserve">               </w:t>
      </w:r>
    </w:p>
    <w:tbl>
      <w:tblPr>
        <w:tblW w:w="4700" w:type="pct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02"/>
        <w:gridCol w:w="2148"/>
        <w:gridCol w:w="3645"/>
        <w:gridCol w:w="834"/>
        <w:gridCol w:w="31"/>
      </w:tblGrid>
      <w:tr>
        <w:trPr>
          <w:trHeight w:val="47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SegoeUI"/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АРТИКУ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Риск, Вредност, Опаснос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Технически характеристик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ЦВЯТ</w:t>
            </w:r>
          </w:p>
        </w:tc>
      </w:tr>
      <w:tr>
        <w:trPr>
          <w:trHeight w:val="19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Гащериз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ниски температури механични увреждания замърсяване ,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/ПЕ-40%-60%, цял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 . джобове- 2 външни горни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 и 2 предни долни, 1 заден и 1 инструментален, прав колан 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частично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ластично пристяг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ободн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ройка, прав крачол.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ъмно</w:t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126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00" w:hanging="0"/>
              <w:rPr/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Панталон</w:t>
            </w:r>
          </w:p>
          <w:p>
            <w:pPr>
              <w:pStyle w:val="1"/>
              <w:shd w:fill="auto" w:val="clear"/>
              <w:spacing w:lineRule="exact" w:line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/мъжки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3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/ПЕ-65%-35% елегантен, 2 предни джоба в страничния шев, права кройка, прав колан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цип-тип мъжко закопчаван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иза/мъжка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ъс и дълъг ръкав,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иза/дамска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ъс и дълъг ръкав,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ук/полиестер 40%-60% -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/Боне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100% памук, 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К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1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Дамски</w:t>
            </w:r>
          </w:p>
          <w:p>
            <w:pPr>
              <w:pStyle w:val="1"/>
              <w:shd w:fill="auto" w:val="clear"/>
              <w:spacing w:lineRule="exact" w:line="200" w:before="60" w:after="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обувки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ортопедич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3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естествен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жа 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полиуретаново покритие, стелка -свинска фодра, двуслойно полиуретаново ортопедично ходил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ял</w:t>
            </w:r>
          </w:p>
        </w:tc>
      </w:tr>
      <w:tr>
        <w:trPr>
          <w:trHeight w:val="8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Обувки /дамски/ ко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стествена кожа, дамски дизайн, ежедневни, ортопедично ходило, лек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ен</w:t>
            </w:r>
          </w:p>
        </w:tc>
      </w:tr>
      <w:tr>
        <w:trPr>
          <w:trHeight w:val="14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Мъжки обувки ко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стествена кожа, перфорирана подплата от синтетична кожа, модерен дизайн, хидрофобна сая, комфортни антиалергични, топлоустойчиво ходил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ни</w:t>
            </w:r>
          </w:p>
        </w:tc>
      </w:tr>
    </w:tbl>
    <w:p>
      <w:pPr>
        <w:pStyle w:val="Normal"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4.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Методика за оценка на оферта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: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 най-ниска цена.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4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Да спазва следните условия при изпълнение на поръчката :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Изпълнителят   доставя стоките по заявка на УОБ-Равда ,в която са определени вида и количеството на конкретните артикули.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Заявката се подава по e-mail,факс,на ръка или с писмо-известие за доставка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Стоките се доставят  на адреса на УОБ-с.Равда ул. „Черноморска“ №7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4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Срока на договора: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 /две/ години от 01.01.2020г. до 01.01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с прогнозна стойност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 5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лв. без ДДС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4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Срока за изпълнение на заявката: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е до 10 дни след получаване на същата от УОБ-Равда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4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емането на доставката ще се осъществява: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от определено от Възложителя длъжностно лице 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За предаването и приемането на стоката се  съставя приемо-предавателен протокол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Възложителят има право откаже да приеме част или цялата поръчка,ако тя не отговаря като качество на заявката.Доставчика е длъжен в 3 /три/ дневен срок да подмени некачествената ст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4.7. Начин на плащане :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по- банков път от УОБ с.Равда до 30 дни след изпълнение на заявката. И представяне на фактура оригинал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</w:r>
    </w:p>
    <w:p>
      <w:pPr>
        <w:pStyle w:val="Style17"/>
        <w:ind w:left="0" w:right="140" w:hanging="0"/>
        <w:rPr>
          <w:bCs/>
          <w:i/>
          <w:i/>
          <w:u w:val="single"/>
          <w:lang w:val="bg-BG" w:bidi="he-IL"/>
        </w:rPr>
      </w:pPr>
      <w:r>
        <w:rPr>
          <w:bCs/>
          <w:i/>
          <w:u w:val="single"/>
          <w:lang w:val="bg-BG" w:bidi="he-IL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bg-BG" w:bidi="he-I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bg-BG" w:bidi="he-I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бособена позиция № 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поръчката, който ще се възложи на подизпълнителите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92, ал. 3, във връзка с чл. 54,ал.1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липсата на основанията за отстраняване и съответствие с критериите за подбор),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Основанията за отстраняв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жда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в конфликт на интереси, който не може да бъде отстранен съгласно т.21 на § 2 от Допълнителните разпоредби на ЗОП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Участникът, който представлявам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и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има задължения,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та по чл. 54, ал. 1, т. 1, 2 и 7 от ЗОП се отнасят за лицата, които представляват участн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гато участникът се представлява от повече от едно лице, декларацията за обстоятелствата по чл. 54, ал. 1, т. 3 – 6 от ЗОП се подписва от лицето, което може самостоятелно да го представляв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о чл. 66, ал. 1 от ЗОП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за доказателство за поетите от подизпълнителите задължения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 „……………………………..................“,по обособена позиция………………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16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бособена позиция №…..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ab/>
        <w:t>2.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познати сме, че съгласно чл.96а, ал.3 от ППЗОП с подаване на офертата по настоящата обществена поръчка се счита, че се съгласяваме с всички условия на Възложителя, в т.ч. с определения в обявата за събиране на оферти срок на валидност на офертата и с проекта на договор по обособена позиция …………………….. неразделна част от документацията за обществената поръ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лагаме гаранционен срок ………………., считано от получаване на стоката 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об. позиция 2 и 3 е минимум 12 месеца, считано от получаването на стоката</w:t>
      </w:r>
      <w:r>
        <w:rPr>
          <w:rFonts w:cs="Times New Roman" w:ascii="Times New Roman" w:hAnsi="Times New Roman"/>
          <w:sz w:val="24"/>
          <w:szCs w:val="24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за изпълнение на поръчката в съответствие с техническата спецификация, изискванията на възложителя и критериите за възлагане – (свободна редакция). Забележка: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, изискванията на възлож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итериите за възлагане.</w:t>
        <w:tab/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. год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        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- обособена позиция № 1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за нуждите на УНС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/>
        <w:t xml:space="preserve"> предмет на обществената поръчка при следните ценови  предложения:</w:t>
      </w:r>
    </w:p>
    <w:tbl>
      <w:tblPr>
        <w:tblW w:w="975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21"/>
        <w:gridCol w:w="3866"/>
        <w:gridCol w:w="133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ск/Вредност/Опаснос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 характери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вя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щериз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40%-60%, цял, закопчаване с цип, джобове – 2 външни горни, закопчаване с цип и 2 предни долни, 1 заден, и 1 инструментален, прав колан с частично ластично пристягане, свободна кройка, прав крачо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 костю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на част – изработена от ПЕ 100% с права кройка, яка тип столче, прав ръкав, закопчаване с копчета, джобове – 2 предни долни с капаци и 1 вътреше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талон – хидрофобиран док, права кройка с 2 външни странични джо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>
          <w:trHeight w:val="9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ен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влага, нетоксични замърсяв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работена от ПЕ 100% с топлоизолираща подплата, права кройка с прав ръкав, закопчаване с копчета, яка – тип столче, джобове – 2 предни долни с капаци и 1 вътрешен, плътност – 400гр.м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б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озащитна, лицев пл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VC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естер с топлоизолираща подплата, права кройка, яка – тип столче, със сваляща се качулка с тик-так копчета. Закопчаване на шубата с цип, покрит с пластрон с тик-так копчета. Прав ръкав с възможност за допълнително пристягане с велкро. Джобове – 1 горен с цип, 2 странични с цип, 2 вътрешни закопчаващи се с велкр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тал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65%-35% делови, 2 предни джоба в страничния шев , права кройка, прав колан, закопчаване с цип – тип мъжко закопчав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тал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65%-35% елегантен, 2 предни джоба в страничния шев , права кройка, прав колан, закопчаване с цип – тип мъжко закопчав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з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памук, с къс и дълъг ръкав, едноцвет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к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60%-40%, стилен дизайн, имитация на странични джобове, едноредно закопчаване с копч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ки – лет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ударна шапка с козирка тип бейзболна, 100% пам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ки – зим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а шапка с козирка тип ушанка, пола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- обособена позиция № 2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за нуждите на П“ССО“ - УНС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/>
        <w:t xml:space="preserve"> предмет на обществената поръчка при следните ценови  предложе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82"/>
        <w:gridCol w:w="3599"/>
        <w:gridCol w:w="2581"/>
      </w:tblGrid>
      <w:tr>
        <w:trPr>
          <w:trHeight w:val="7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характерист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ят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пан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тна  с къси ръкави, копчета на туниката, обло деколте и 2 външни джоба  с апликация. Панталон с лас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ук/полиестер 40%-60%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ньо</w:t>
            </w:r>
          </w:p>
        </w:tc>
      </w:tr>
      <w:tr>
        <w:trPr>
          <w:trHeight w:val="1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пан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а с дълги ръкави, копчета на туниката, 2 външни джоба и обло деколте с апликация. Панталон с 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ук/полиестер 40%-6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ньо 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пан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ка с къс ръкав, 2 външни джоба и панталон с лас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ук/полиестер 40%- 6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ци – гр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иран, П/ПЕ – 60%-40%, покритие шушляк, закопчаване с ци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мно син</w:t>
            </w:r>
          </w:p>
        </w:tc>
      </w:tr>
      <w:tr>
        <w:trPr>
          <w:trHeight w:val="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жки /цял/ гащириз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ял с ластик на кръста, джобове- 2 външни горни и 2 предни долни, памук/полиестер 40%-6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 и тъмно син</w:t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жки обувки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бота, естествена, водоустойчива кож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н</w:t>
            </w:r>
          </w:p>
        </w:tc>
      </w:tr>
      <w:tr>
        <w:trPr>
          <w:trHeight w:val="7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ли дамско са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а кожа, ортопедич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7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опчета като шлиф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 / Полие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 прест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връзки през врата и дълги връзки през кръ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%ПАМ /65% Полие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 престил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връзки през врата и дълги връзки през кръста,35 %ПАМ /65% Полие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ветна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а (бо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%ПАМ /65% Полиестер, универсален разм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л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ена престилка за ми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Полипропилен, двойна PVC промазка върху основа от полиестер /памук, с връзки за завързване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значение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туши гуме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 xml:space="preserve">Работни водоустойчиви без подплата, с дълбок грайфер от </w:t>
            </w:r>
            <w:r>
              <w:rPr>
                <w:b/>
                <w:shd w:fill="FFFFFF" w:val="clear"/>
                <w:lang w:val="en-US"/>
              </w:rPr>
              <w:t xml:space="preserve">PVC </w:t>
            </w:r>
            <w:r>
              <w:rPr>
                <w:b/>
                <w:shd w:fill="FFFFFF" w:val="clear"/>
              </w:rPr>
              <w:t xml:space="preserve">материал, височина 38 см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и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 ръкавиц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редпазни ръкавици с пет пръста, за защита от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механични въздействия и устойчиви на влага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Материал- цепен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кож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лур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 и гръб от плат. Размер номер 10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ви</w:t>
            </w:r>
          </w:p>
        </w:tc>
      </w:tr>
    </w:tbl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- обособена позиция № 3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 „Доставка на работно облекло за нуждите на Издателски комплекс - УНС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/>
        <w:t xml:space="preserve"> предмет на обществената поръчка при следните ценови  предложения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263"/>
        <w:gridCol w:w="4951"/>
        <w:gridCol w:w="1557"/>
      </w:tblGrid>
      <w:tr>
        <w:trPr>
          <w:trHeight w:val="5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характери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240"/>
              <w:ind w:firstLine="25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цвят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/>
            </w:pPr>
            <w:r>
              <w:rPr>
                <w:sz w:val="24"/>
                <w:szCs w:val="24"/>
              </w:rPr>
              <w:t>Д  дамска лятна престил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/>
            </w:pPr>
            <w:r>
              <w:rPr>
                <w:sz w:val="24"/>
                <w:szCs w:val="24"/>
              </w:rPr>
              <w:t>П/ПЕ,с къс ръкав,права кройка, с външни джоба 2 долни и</w:t>
            </w:r>
            <w:r>
              <w:rPr>
                <w:rStyle w:val="TimesNewRoman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горен , закопчаване с коп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чение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ъжки зимни блуз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памук,с дълъг ръкав, с три копчета и яки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ъжки летни блуз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памук,с къс ръкав и с копчета и яки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ъжки пантало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Е -65%-35%,работен със странични джобове, закопчаване с цип -тип мъжко закопчава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амски ортопедични чехл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а кожа, ортопедич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left="17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ъжки ортопедични чехл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а кожа, ортопедич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30"/>
              <w:ind w:lef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/бял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и ръкавиц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авици  с пет пръста от  нитрил и нитрилна пяна на дланта и пръстите,ергономични и водоустойчив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начение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и ботуш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ши от PVC с дълбок грайфер, височина 38 см., работни водоустойчиви без подпл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, включено в списъка по чл.12, ал.1, т.1 от ЗОП за нуждите на УНСС и поделения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- обособена позиция № 4 </w:t>
      </w:r>
      <w:r>
        <w:rPr>
          <w:rFonts w:cs="Times New Roman" w:ascii="Times New Roman" w:hAnsi="Times New Roman"/>
          <w:b/>
        </w:rPr>
        <w:t>„Доставка на работно облекло за нуждите на УОБ - Равда</w:t>
      </w:r>
      <w:r>
        <w:rPr>
          <w:rFonts w:cs="Times New Roman" w:ascii="Times New Roman" w:hAnsi="Times New Roman"/>
          <w:b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ценови  предложен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02"/>
        <w:gridCol w:w="2148"/>
        <w:gridCol w:w="3645"/>
        <w:gridCol w:w="834"/>
        <w:gridCol w:w="31"/>
      </w:tblGrid>
      <w:tr>
        <w:trPr>
          <w:trHeight w:val="47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SegoeUI"/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АРТИКУ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Риск, Вредност, Опаснос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Технически характеристик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ЦВЯТ</w:t>
            </w:r>
          </w:p>
        </w:tc>
      </w:tr>
      <w:tr>
        <w:trPr>
          <w:trHeight w:val="19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Гащериз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ниски температури механични увреждания замърсяване ,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/ПЕ-40%-60%, цял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 . джобове- 2 външни горни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 и 2 предни долни, 1 заден и 1 инструментален,прав колан 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частично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ластично пристяг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ободн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ройка, прав крачол.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ъмно</w:t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126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00" w:hanging="0"/>
              <w:rPr/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Панталон</w:t>
            </w:r>
          </w:p>
          <w:p>
            <w:pPr>
              <w:pStyle w:val="1"/>
              <w:shd w:fill="auto" w:val="clear"/>
              <w:spacing w:lineRule="exact" w:line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/мъжки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3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/ПЕ-65%-35% елегантен, 2 предни джоба в страничния шев, права кройка, прав колан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цип-тип мъжко закопчаван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иза/мъжка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ъс и дълъг ръкав,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иза/дамска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ъс и дълъг ръкав,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ук/полиестер 40%-60% -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/Боне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100% памук,  едноцветн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К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Дамски</w:t>
            </w:r>
          </w:p>
          <w:p>
            <w:pPr>
              <w:pStyle w:val="1"/>
              <w:shd w:fill="auto" w:val="clear"/>
              <w:spacing w:lineRule="exact" w:line="200" w:before="60" w:after="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обувки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ортопедич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3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естествен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жа 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полиуретаново покритие, стелка -свинска фодра, двуслойно полиуретаново ортопедично ходил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ял</w:t>
            </w:r>
          </w:p>
        </w:tc>
      </w:tr>
      <w:tr>
        <w:trPr>
          <w:trHeight w:val="8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Обувки /дамски/ ко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стествена кожа, дамски дизайн, ежедневни, ортопедично ходило, лек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ен</w:t>
            </w:r>
          </w:p>
        </w:tc>
      </w:tr>
      <w:tr>
        <w:trPr>
          <w:trHeight w:val="14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Мъжки обувки ко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стествена кожа, перфорирана подплата от синтетична кожа, модерен дизайн, хидрофобна сая, комфортни антиалергични, топлоустойчиво ходил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н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  <w:t xml:space="preserve">Известна ми е отговорността по чл. 313 от Наказателния кодекс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КЛА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12, ал. 5 и ал. 6 от Закона за обществените поръ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……………….…...…………………………………………………, ЕГН ………………, в качеството ми на 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посочва се длъжността и качеството, в което лицето има право да представлява и управлява участника)</w:t>
      </w:r>
      <w:r>
        <w:rPr>
          <w:rFonts w:cs="Times New Roman" w:ascii="Times New Roman" w:hAnsi="Times New Roman"/>
          <w:sz w:val="24"/>
          <w:szCs w:val="24"/>
        </w:rPr>
        <w:t xml:space="preserve"> на 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>, ЕИК:…………….. със седалище и адрес на управление …………….……………………… -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………………………………………………………..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 обособена позиция……………………………..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то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“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обособена позиция № 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-малко 30 на сто от списъчния състав на участника, който представлявам е от хора с увреждания или такива в неравностойно положе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а който представлявам е регистриран като специализирано предприятие или кооперации на хора с увреждания най-малко 3 /три/ години преди датата на откриване на конкретната процедура за възлагане на обществена поръч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 изпълня не по-малко от 80 % от предмета на настоящата обществена поръчка, за която участвам със собствено производство и ресурс,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ди невъзможност да изпълня самостоятелно не по-малко от 80% от предмета на настоящата обществена поръчка, за която участвам със собствено производство или ресурс, ще използвам подизпълнители или ресурси на трети лица, които са специализирани предприятия или кооперации на хора с увреждания. За горното прилагам информация по реда на чл. 12, ал. 5 от ЗО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участникът задрасква грешното обстоятелство/</w:t>
      </w:r>
    </w:p>
    <w:p>
      <w:pPr>
        <w:pStyle w:val="Normal"/>
        <w:autoSpaceDE w:val="false"/>
        <w:jc w:val="both"/>
        <w:rPr/>
      </w:pPr>
      <w:r>
        <w:rPr/>
        <w:t>Подизпълнителите / ресурсите на трети лица са следнит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4"/>
        <w:gridCol w:w="2946"/>
        <w:gridCol w:w="3240"/>
      </w:tblGrid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изпълнител / Трето лиц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точно наименование, ЕИК, контакт, информация по чл. 12, ал. 5 от ЗОП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идове работи, които ще изпълнява подизпълните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посочете видове дейности и/или 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Дял в проценти (%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т общата стойност 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едмета на обособената позиция, който щ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бъде изпълнен от подизпълнител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пълва се от лицето, което управлява и представлява участника, като се маркира, подчертава, или по друг начин се отбележи коя от двете хипотези по точка 3 и 4 е налице за участ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Дата: …………2019г. 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кларатор:……..………..</w:t>
      </w:r>
    </w:p>
    <w:p>
      <w:pPr>
        <w:pStyle w:val="Normal"/>
        <w:spacing w:lineRule="auto" w:line="168"/>
        <w:jc w:val="both"/>
        <w:rPr/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,печат)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екларацията се подава само от специализирани предприятия или за кооперации на хора с увреждания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  <w:sz w:val="24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;Courier New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ен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egoeUI">
    <w:name w:val="Основен текст + Segoe UI"/>
    <w:qFormat/>
    <w:rPr>
      <w:rFonts w:ascii="Segoe UI" w:hAnsi="Segoe UI" w:cs="Segoe UI"/>
      <w:strike w:val="false"/>
      <w:dstrike w:val="false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2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ourier New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23">
    <w:name w:val="Основен текст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Pc</dc:creator>
  <dc:description/>
  <cp:keywords/>
  <dc:language>en-US</dc:language>
  <cp:lastModifiedBy>Виолета Рубиева</cp:lastModifiedBy>
  <cp:lastPrinted>2019-07-18T15:05:00Z</cp:lastPrinted>
  <dcterms:modified xsi:type="dcterms:W3CDTF">2019-09-10T10:41:00Z</dcterms:modified>
  <cp:revision>142</cp:revision>
  <dc:subject/>
  <dc:title>                               </dc:title>
</cp:coreProperties>
</file>