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0F0F0" w:val="clear"/>
        <w:suppressAutoHyphens w:val="false"/>
        <w:rPr/>
      </w:pPr>
      <w:r>
        <w:rPr/>
        <w:t> </w:t>
      </w:r>
      <w:r>
        <w:rPr/>
        <w:t>Деловодна информация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5"/>
        <w:gridCol w:w="11855"/>
      </w:tblGrid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0062</w:t>
            </w:r>
          </w:p>
        </w:tc>
        <w:tc>
          <w:tcPr>
            <w:tcW w:w="1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еление:</w:t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ходящ номер:  от дата:</w:t>
            </w:r>
          </w:p>
        </w:tc>
      </w:tr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явлението подлежи на публикуване в ОВ на ЕС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ourier New" w:ascii="Courier New" w:hAnsi="Courier New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u w:val="single"/>
                </w:rPr>
                <w:t>Общите условия</w:t>
              </w:r>
            </w:hyperlink>
            <w:r>
              <w:rPr>
                <w:rFonts w:eastAsia="Times New Roman" w:cs="Courier New" w:ascii="Courier New" w:hAnsi="Courier New"/>
              </w:rPr>
              <w:t> на АОП за използване на услугата Електронен подател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та на изпращане на обявлението до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0062-2019-0007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nnnnn-yyyy-xxxx)</w:t>
            </w:r>
          </w:p>
        </w:tc>
      </w:tr>
    </w:tbl>
    <w:p>
      <w:pPr>
        <w:pStyle w:val="Normal"/>
        <w:widowControl/>
        <w:shd w:fill="F0F0F0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331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Притурка към Официален вестник на Европейския съюз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simap.ted.europa.eu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</w:rPr>
        <w:t>Обявление за възложена поръчк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right"/>
        <w:outlineLvl w:val="1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Резултати от процедурата за възлагане на обществена поръчка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ЕС/ЗОП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: Възлагащ орган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посочете всички възлагащи органи, които отговарят за процедурата)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0"/>
        <w:gridCol w:w="4172"/>
        <w:gridCol w:w="4862"/>
        <w:gridCol w:w="6636"/>
      </w:tblGrid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ниверситет за национално и световно стопанство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00670602</w:t>
            </w:r>
          </w:p>
        </w:tc>
      </w:tr>
      <w:tr>
        <w:trPr/>
        <w:tc>
          <w:tcPr>
            <w:tcW w:w="1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удентски град, ул. 8-ми декември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фи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4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България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дослав Костов - гл. експерт, обществени поръчки и търгов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+359 8195377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kostov@unwe.bg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+359 8195516</w:t>
            </w:r>
          </w:p>
        </w:tc>
      </w:tr>
      <w:tr>
        <w:trPr/>
        <w:tc>
          <w:tcPr>
            <w:tcW w:w="1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тернет адрес/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Основен адрес: </w:t>
            </w:r>
            <w:r>
              <w:rPr>
                <w:rFonts w:eastAsia="Times New Roman"/>
                <w:i/>
                <w:iCs/>
              </w:rPr>
              <w:t>(URL)</w:t>
            </w:r>
            <w:r>
              <w:rPr>
                <w:rFonts w:eastAsia="Times New Roman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www.unwe.bg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дрес на профила на купувача: </w:t>
            </w:r>
            <w:r>
              <w:rPr>
                <w:rFonts w:eastAsia="Times New Roman"/>
                <w:i/>
                <w:iCs/>
              </w:rPr>
              <w:t>(URL)</w:t>
            </w:r>
            <w:r>
              <w:rPr>
                <w:rFonts w:eastAsia="Times New Roman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http://zop2.unwe.bg/Document?folderId=396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2) Съвместно възлаган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9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5315"/>
            </w:tblGrid>
            <w:tr>
              <w:trPr/>
              <w:tc>
                <w:tcPr>
                  <w:tcW w:w="15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     </w:t>
                  </w:r>
                </w:p>
              </w:tc>
              <w:tc>
                <w:tcPr>
                  <w:tcW w:w="15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</w:t>
                  </w:r>
                </w:p>
              </w:tc>
            </w:tr>
            <w:tr>
              <w:trPr/>
              <w:tc>
                <w:tcPr>
                  <w:tcW w:w="15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4) Вид на възлагащия орган</w:t>
      </w:r>
      <w:r>
        <w:rPr/>
        <w:t> 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0"/>
      </w:tblGrid>
      <w:tr>
        <w:trPr/>
        <w:tc>
          <w:tcPr>
            <w:tcW w:w="1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9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Публичноправна организац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5) Основна дейност</w:t>
      </w:r>
      <w:r>
        <w:rPr/>
        <w:t> 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0"/>
      </w:tblGrid>
      <w:tr>
        <w:trPr/>
        <w:tc>
          <w:tcPr>
            <w:tcW w:w="1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Образовани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I: Предмет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I.1) Обхват на обществената поръчка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0"/>
        <w:gridCol w:w="2160"/>
      </w:tblGrid>
      <w:tr>
        <w:trPr/>
        <w:tc>
          <w:tcPr>
            <w:tcW w:w="1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1) Наименование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ставка на хранителни продукти за УНСС и под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ен номер: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2) Основен CPV код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000000</w:t>
            </w:r>
            <w:r>
              <w:rPr>
                <w:rFonts w:eastAsia="Times New Roman"/>
              </w:rPr>
              <w:t>      Допълнителен CPV код: 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5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1.3) Вид на поръчка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:</w:t>
                  </w:r>
                </w:p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Доставки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4) Кратко описание</w:t>
            </w:r>
            <w:r>
              <w:rPr>
                <w:rFonts w:eastAsia="Times New Roman"/>
              </w:rPr>
              <w:t>: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мет на поръчката от настоящата документация е доставка на хранителни продукти за УНСС и поделения, по 17 обособени позиции съгласно прогнозните им количества и стойности за срок от 2 години.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II.1.7) Обща стойност на обществената поръчка</w:t>
            </w:r>
            <w:r>
              <w:rPr>
                <w:rFonts w:eastAsia="Times New Roman"/>
              </w:rPr>
              <w:t> (без да се включва ДДС)</w:t>
            </w:r>
          </w:p>
          <w:tbl>
            <w:tblPr>
              <w:tblW w:w="1624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44"/>
            </w:tblGrid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ойност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819800</w:t>
                  </w:r>
                  <w:r>
                    <w:rPr>
                      <w:rFonts w:eastAsia="Times New Roman"/>
                    </w:rPr>
                    <w:t>      Валу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N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rPr>
                      <w:rFonts w:eastAsia="Times New Roman"/>
                      <w:i/>
                      <w:iCs/>
                    </w:rPr>
                    <w:t>(Моля, посочете общата стойност на обществената поръчка. За информация относно индивидуални поръчки, моля, използвайте раздел V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или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-ниска оферта:  / Най-висока оферта:  Валута:  които са взети предвид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рамкови споразумения - обща максимална стойност за цялата продължителност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динамични системи за покупки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поръчки, базирани на рамкови споразумения; ако това се изисква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03"/>
              <w:gridCol w:w="4297"/>
            </w:tblGrid>
            <w:tr>
              <w:trPr/>
              <w:tc>
                <w:tcPr>
                  <w:tcW w:w="1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ляко и млечни продукти за нуждите на П”ССО”</w:t>
                  </w:r>
                </w:p>
              </w:tc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51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54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- Кисело краве мляко 3,6% масл. - коф. 0,400 кг. кг. 14 000; Сухо мляко 1,5% масл. разфасовка по 1 кг.кг. - 1 500; Прясно мляко 3,6% масл. разфасовка по 1 литър литра - 1500</w:t>
                    <w:br/>
                    <w:t>Готварска сметана 27% масл., разфасовка 1 литър литър - 500; Сирене краве - бяло саламурено, PVC кутия до 8 кг. кг. - 1000; Кашкавал “Витоша голяма пита” кг. - 2200; Топено сирене кг. - 3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2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30"/>
              <w:gridCol w:w="4370"/>
            </w:tblGrid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есо и месни продукти за нуждите на П”ССО”</w:t>
                  </w:r>
                </w:p>
              </w:tc>
              <w:tc>
                <w:tcPr>
                  <w:tcW w:w="4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10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- Свински бут без кост-замразено - кг - 5 000; Св. Котлет нарязан ,без тарак - замразено - кг - 6 000; Свински врат без кост-замразено - кг - 2 000; Кайма - смес 60% свинско, 40% телешко- замразена - кг - 6 000; Кебапчета - 0,070 кг. - замразени - бр. - 50 000; Кюфтета - 0,070 кг. - замразени - бр - 50 000; Карначета - замразени - кг - 1 200; Свински черен дроб- замразен - кг.- 1 000; Кренвирши-свински кг. - 800; Варена наденица - кг. - 1 200; Бекон - кг - 400; Пиле цяло българско над 1,2 кг. - замразено - кг. - 1 000; Пилешки бутчета - замразени - кг. - 10 000; Пилешко филе без кост- замразен - кг. - 14 000; Пилешки дробчета - замръзени -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</w:t>
                  </w:r>
                </w:p>
              </w:tc>
            </w:tr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53"/>
              <w:gridCol w:w="3747"/>
            </w:tblGrid>
            <w:tr>
              <w:trPr/>
              <w:tc>
                <w:tcPr>
                  <w:tcW w:w="1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риба, рибни продукти и други морски храни за нуждите на П”ССО”</w:t>
                  </w:r>
                </w:p>
              </w:tc>
              <w:tc>
                <w:tcPr>
                  <w:tcW w:w="3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31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Риба скумрия-изчистена без глава,замръзена - кг. - 3 500; Бяла риба филе-замръзено - кг. - 4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7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30"/>
              <w:gridCol w:w="4370"/>
            </w:tblGrid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яйца и яйчни продукти за нуждите на П“CCO”</w:t>
                  </w:r>
                </w:p>
              </w:tc>
              <w:tc>
                <w:tcPr>
                  <w:tcW w:w="4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1425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Яйца размер L - бр.- 250 000; Яйчен прах-меланж разфасовка 5кг. - Кг. - 1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792"/>
              <w:gridCol w:w="4608"/>
            </w:tblGrid>
            <w:tr>
              <w:trPr/>
              <w:tc>
                <w:tcPr>
                  <w:tcW w:w="13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асла и мазнини за нуждите на П“CCO”</w:t>
                  </w:r>
                </w:p>
              </w:tc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42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Масло 82% маел. Разфасовка от 1 кг. - кг. - 500; Олио - PVC бутилка по 1/10 литра - л. - 7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3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60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00"/>
              <w:gridCol w:w="3800"/>
            </w:tblGrid>
            <w:tr>
              <w:trPr/>
              <w:tc>
                <w:tcPr>
                  <w:tcW w:w="14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ърнени храни и храни на зърнена основа за нуждите на П”ССО”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19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Хляб заводски тип Добруджа - 0,830 кг.- нарязан бр. - 65 000; Макарони разфасовка 0,400 кг. - кг. - 900; Фиде разфасовка 0,400 кг. - кг - 400; Кори за баница 0.500 кг. - кг. - 500; Домашна юфка 0.400 кг. - кг. - 500; Грис - разфасовка по 1 кг. - кг. - 1 000; Галета - кг. - 600; Нишесте десертно разфасовка 0,100 кг. - кг.- 1 200; Брашно пшенично тип 500 разф. кг. - кг. - 2 8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0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67"/>
              <w:gridCol w:w="4333"/>
            </w:tblGrid>
            <w:tr>
              <w:trPr/>
              <w:tc>
                <w:tcPr>
                  <w:tcW w:w="1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картофи и кореноплодни за нуждите на П”ССО”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2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1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Картофи- кг. - 20 000; Бланширани картофи-замразени кг. - 500; Картофено пюре - кг. - 300; Моркови - кг. - 4 800; Лук стар - кг. - 10 000; Лук праз - кг. - 2 000; Лук чесън - кг. - 250; Лук зелен - кг. - 400; Целина прясна - кг. - 2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3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71"/>
              <w:gridCol w:w="5029"/>
            </w:tblGrid>
            <w:tr>
              <w:trPr/>
              <w:tc>
                <w:tcPr>
                  <w:tcW w:w="1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варива за нуждите на П”ССО”</w:t>
                  </w:r>
                </w:p>
              </w:tc>
              <w:tc>
                <w:tcPr>
                  <w:tcW w:w="5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2211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2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13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Стар фасул бял разфасовка по 1 кг. - Кг. - 2000; Леща разфасовка по 1 кг. - Кг. - 1 000; Ориз разфасовка по 1 кг. - Кг. - 9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2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  <w:gridCol w:w="2779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еленчуци-сурови, сготвени, консервирани, замразени, изсушени, ферментирали, зеленчукови сосове за нуждите на П”ССО”</w:t>
                  </w:r>
                </w:p>
              </w:tc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1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14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</w:t>
                    <w:br/>
                    <w:t>Чушки зелени - кг. - 1 200; Чушки червени - кг. - 1 200; Домати пресни - кг. - 4 800; Краставици - кг. - 4 800; Тиквички - кг. - 3 200; Зеле прясно - кг. - 20 000; Зеленчуков микс - замразен - кг. - 500; Спанак - кг. - 1 200; Марули - кг. - 1 600; Пресни гъби / печурки / - кг. - 2 200; Царевица, замразена - кг - 150; Лютеница буркан 0,700 кг. - кг. - 1 600; Консерва домати цели небелени буркан 0,700 кг. - кг. - 12 000; Консерва краставици буркан 0,700 кг. - кг. - 1 600; Консерва паприкаш буркан 0,700 кг. - кг. - 4 000; Консерва гювеч буркан 0,700 кг. - кг. - 1 200; Консерва грах буркан 0,700 кг. - кг. - 3 200; Консерва доматено пюре буркан 0,700 кг.до 22% - кг. - 100; Консерва зелен боб буркан 0,700 кг. - кг. - 2 000; Маслини черни бидон до 5 кг. - кг. - 400; Кисело зеле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</w:t>
                  </w:r>
                </w:p>
              </w:tc>
            </w:tr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7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14"/>
              <w:gridCol w:w="2486"/>
            </w:tblGrid>
            <w:tr>
              <w:trPr/>
              <w:tc>
                <w:tcPr>
                  <w:tcW w:w="15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лодове-пресни, замръзени, изсушени, консервирани, под формата на нектари и плодови сокове, конфитюри, мармалади, желета и компоти за нуждите на П“CCO”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2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24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22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2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Ябълки - кг. - 18 000; Дини - кг. - 3 200; Праскови кг. - 2 400; Грозде - кг. - 5 000; Банани - кг. - 3 000; Портокали - кг. - 12 000; Мандарини - кг. - 5 200; Лимони - кг. - 200; Конфитюр малина, ягода - кг - 600; Компот праскови, кайсии буркан 0,700 кг. - кг. - 1 500; Пъпеш - кг. - 500; Череши - кг. - 500; Тиква -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48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21"/>
              <w:gridCol w:w="3879"/>
            </w:tblGrid>
            <w:tr>
              <w:trPr/>
              <w:tc>
                <w:tcPr>
                  <w:tcW w:w="14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ахар, захарни и шоколадови изделия, мед за нуждите на П”ССО”</w:t>
                  </w:r>
                </w:p>
              </w:tc>
              <w:tc>
                <w:tcPr>
                  <w:tcW w:w="3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33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42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316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Захар кристална разфасовка по 1 кг. - кг. - 3 000; Пудра захар - кг - 100; Течен шоколад - кг. - 200; Вафли шоколадови - 45 гр. Индивидуална опаковка - бр - 10 000; Суха паста — Индивидуална опаковка 0.32гр. бр - 10 000; Меденка - бр. - 10 000; Бисквити обикновени пакет 0,115 кг. - бр. - 20 000; Кекс със пълнеж 60гр. - бр - 10 000; Обикновени вафли в индивидуална опаковка - бр - 10 000; Кроасан без пълнеж в индивидуална опаковка - бр - 2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93"/>
              <w:gridCol w:w="4207"/>
            </w:tblGrid>
            <w:tr>
              <w:trPr/>
              <w:tc>
                <w:tcPr>
                  <w:tcW w:w="14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одправки - пресни и изсушени за нуждите на П”ССО”</w:t>
                  </w:r>
                </w:p>
              </w:tc>
              <w:tc>
                <w:tcPr>
                  <w:tcW w:w="4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22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Червен пипер - сладък разф.0,200 кг. - кг. - 150; Черен пипер млян пакетче 0,010 кг. - кг. - 100; Суха чубрица пакетче 0,010 кг. - кг. - 50; Кимион пакетче 0,010 кг. - кг. - 30; Дафинов лист пакетче 0,010 кг. - кг. - 20; Джоджен сух пакетче 0,010 кг. - кг. - 50; Вегета — 0.500 кг - универсиална подправка - кг. - 200; Магданоз-пресен - кг. - 400; Копър 0,100 кг.връзката-пресен - кг. - 200; Желатин - кг. - 10; Бакпулвер - кг. - 10; Какао - кг. - 20; Сода бикарбонат - кг. - 10; Канела - кг. - 1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2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02"/>
              <w:gridCol w:w="3098"/>
            </w:tblGrid>
            <w:tr>
              <w:trPr/>
              <w:tc>
                <w:tcPr>
                  <w:tcW w:w="15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безалкохолни напитки и бутилирани натурални минерални, изворни и трапезни води за нуждите на П”ССО”</w:t>
                  </w:r>
                </w:p>
              </w:tc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8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Кока-кола, 0,5 л. РЕТ (пластмасова бутилка)или еквивалент - бр. - 6 000; Фанта портокал, 0,5 л. РЕТ (пластмасова бутилка)или еквивалент - бр. - 6 000; Фанта лимон, 0,5 л., РЕТ (пластмасова бутилка)или еквивалент - бр. - 6 000; Спрайт, 0,5 л. РЕТ (пластмасова бутилка)или еквивалент - бр. - 6 000; Сода, 0,5 л. РЕТ (пластмасова бутилка)или еквивалент - бр. - 6 000; Минерална вода “Банкя” Бутилка,0.500л.(пластмасова бутилка) или еквивалент. - бр - 15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09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09"/>
              <w:gridCol w:w="3991"/>
            </w:tblGrid>
            <w:tr>
              <w:trPr/>
              <w:tc>
                <w:tcPr>
                  <w:tcW w:w="14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иво, вина и високоалкохолни напитки за нуждите на П”ССО”</w:t>
                  </w:r>
                </w:p>
              </w:tc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3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Вино червено бутилка 0,700 кг. - Бр. - 250; Вино бяло бутилка 0,700 кг. - Бр. - 25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99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17"/>
              <w:gridCol w:w="2883"/>
            </w:tblGrid>
            <w:tr>
              <w:trPr/>
              <w:tc>
                <w:tcPr>
                  <w:tcW w:w="15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други храни - майонези и салатни сосове, детски храни, плодови и билкови чайове, трапезна сол за нуждите на П”ССО”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24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11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Сол йодирана разф. По 1 кг.- кг. - 3 000; Оцет винен - бутилка 0,700 л. - бр. - 3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8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57"/>
              <w:gridCol w:w="4343"/>
            </w:tblGrid>
            <w:tr>
              <w:trPr/>
              <w:tc>
                <w:tcPr>
                  <w:tcW w:w="14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изделия изработени от PVC за нуждите на П”ССО”</w:t>
                  </w:r>
                </w:p>
              </w:tc>
              <w:tc>
                <w:tcPr>
                  <w:tcW w:w="4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952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Пластмасови чаши - 0.200мл. - Бр. - 60 000; Пластмасови кутии с капак -18/12/6 сm. - Бр. - 20 000; Купа с капак - Бр. - 10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33"/>
              <w:gridCol w:w="4867"/>
            </w:tblGrid>
            <w:tr>
              <w:trPr/>
              <w:tc>
                <w:tcPr>
                  <w:tcW w:w="1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инерална вода за нуждите на УНСС</w:t>
                  </w:r>
                </w:p>
              </w:tc>
              <w:tc>
                <w:tcPr>
                  <w:tcW w:w="4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8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„Христо Ботев", бул."Осми декември"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Изворна вода"Михалково"или еквивалент 0,5l. - стек от 12 бр. - 20 стека; Изворна вода"Михалково" или еквивалент 1,5l. - стек от 6 бр. - 20 стека; Естествено газирана минерална вода"Михалково" или еквивалент 0,3l. в стъклена бутилка - каса от 24 бр. - 20 каси; Естествено газирана минерална вода"Михалково" или еквивалент 0,5l. - стек от 12 бр. - 70 стека; Естествено газирана минерална вода"Михалково" или еквивалент - 1,5l. - стек от 6 бр. - 20 стека; Минерална вода "Девин" или еквивалент 0,3l. - стек от 12 бр. - 20 стека; Минерална вода "Девин" или еквивалент 0,5l. - стек от 12 бр. - 20 стека; Минерална вода "Девин" или еквивалент 1,5l. - стек от 6 бр. - 20 стека; Минерална вода "Девин" или еквивалент 19l. - брой - 10 бр.; Изворна вода "Девин" или еквивалент 0,3l. - стек от 12 бр. - 20 стека; Изворна вода "Девин" или еквивалент 0,5l. - стек от 12 бр. - 20 стека; Изворна вода "Девин" или еквивалент 1,5l.- стек от 6 бр.</w:t>
                  </w:r>
                </w:p>
              </w:tc>
            </w:tr>
            <w:tr>
              <w:trPr/>
              <w:tc>
                <w:tcPr>
                  <w:tcW w:w="1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86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V:Процедура 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1) Описани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V.1.1)Вид процедура:</w:t>
            </w:r>
          </w:p>
          <w:tbl>
            <w:tblPr>
              <w:tblW w:w="49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3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Открита процедура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0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7"/>
                        </w:tblGrid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</w:rPr>
                                <w:t>Ускорена процедура: НЕ</w:t>
                                <w:br/>
                                <w:t>Обосновка за избор на ускорена процедура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82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  <w:r>
                    <w:rPr>
                      <w:rFonts w:eastAsia="Times New Roman"/>
                    </w:rPr>
                    <w:br/>
                    <w:t>Установена е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6) Информация относно електронния тър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ползван е електронен търг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8) Информация относно Споразумението за държавни поръчки (GPA)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Обществената поръчка попада в обхвата на Споразумението за държавни поръчки (GPA)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2) Административна информация</w:t>
      </w:r>
      <w:r>
        <w:rPr/>
        <w:t> 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1) Предишна публикация относно тази процедур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на обявлението в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9/S 038-08488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напр. 2015/S 123-123456)</w:t>
            </w:r>
            <w:r>
              <w:rPr>
                <w:rFonts w:eastAsia="Times New Roman"/>
              </w:rPr>
              <w:t>   и  Номер на обявлението в РО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95478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напр. 123456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Едно от следните: Обявление за предварителна информация, използвано като покана за участие в състезателна процедура; Обявление за поръчка; Обявление за доброволна прозрачност ex ante)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8) Информация относно прекратяване на динамична система за покуп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явлението обхваща прекратяването на динамичната система за покупки, публикувана с горепосоченото обявление з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9) Информация относно прекратяване на състезателна процедура, обявена чрез обявление за предварителна информ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ъзлагащият орган няма да възлага повече поръчки въз основа на горепосоченото обявление за предварителна информа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56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мляко и млечни продукти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3"/>
              <w:gridCol w:w="3145"/>
              <w:gridCol w:w="3665"/>
              <w:gridCol w:w="8377"/>
            </w:tblGrid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</w:t>
                  </w:r>
                </w:p>
              </w:tc>
              <w:tc>
                <w:tcPr>
                  <w:tcW w:w="3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25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6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месо и месни продукти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ВАКЛИНОВ“ Е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47217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5, р-н Сердика, ул. „Първа българска армия“ 8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5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office@vaklino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857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7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риба, рибни продукти и други морски храни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ВАКЛИНОВ“ Е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47217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5, р-н Сердика, ул. „Първа българска армия“ 8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5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office@vaklino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5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57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масла и мазнини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3"/>
              <w:gridCol w:w="3145"/>
              <w:gridCol w:w="3665"/>
              <w:gridCol w:w="8377"/>
            </w:tblGrid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</w:t>
                  </w:r>
                </w:p>
              </w:tc>
              <w:tc>
                <w:tcPr>
                  <w:tcW w:w="3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100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8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8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зърнени храни и храни на зърнена основа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9"/>
              <w:gridCol w:w="3720"/>
              <w:gridCol w:w="4336"/>
              <w:gridCol w:w="7705"/>
            </w:tblGrid>
            <w:tr>
              <w:trPr/>
              <w:tc>
                <w:tcPr>
                  <w:tcW w:w="106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ВАКЛИНОВ“ ЕООД</w:t>
                  </w:r>
                </w:p>
              </w:tc>
              <w:tc>
                <w:tcPr>
                  <w:tcW w:w="7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5, р-н Сердика, ул. „Първа българска армия“ 80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4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5</w:t>
                  </w:r>
                </w:p>
              </w:tc>
              <w:tc>
                <w:tcPr>
                  <w:tcW w:w="7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Ватикана</w:t>
                  </w:r>
                </w:p>
              </w:tc>
            </w:tr>
            <w:tr>
              <w:trPr/>
              <w:tc>
                <w:tcPr>
                  <w:tcW w:w="106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office@vaklinov.bg</w:t>
                  </w:r>
                </w:p>
              </w:tc>
              <w:tc>
                <w:tcPr>
                  <w:tcW w:w="7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  <w:tr>
              <w:trPr/>
              <w:tc>
                <w:tcPr>
                  <w:tcW w:w="106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7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8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58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картофи и кореноплоди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59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варива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32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0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плодове – пресни, замразени, изсушени, консервирани под формата на нектари и плодове сокове, конфитюри, мармалади, желета и компоти за нуждите на П“ССО“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5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1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захар, захарни и шоколадови изделия, мед за нуждите на П“ССО“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9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3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безалкохолни напитки и бутилирани натурални минерални, изворни и трапезни води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ВАКЛИНОВ“ Е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47217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5, р-н Сердика, ул. „Първа българска армия“ 8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5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office@vaklino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76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2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4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пиво, вина и високоалкохолни напитки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Вануату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3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5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други храни - майонези и салатни сосове, детски храни, плодови и билкови чайове, трапезна сол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64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6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изделия изработени от PVC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6"/>
              <w:gridCol w:w="3310"/>
              <w:gridCol w:w="3857"/>
              <w:gridCol w:w="8677"/>
            </w:tblGrid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ДИМИТЪР ДАРАКЧИЕВ“ ООД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054173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молян, п.к. 4700, ул. „Борова гора“ 2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молян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24</w:t>
                  </w:r>
                </w:p>
              </w:tc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gavraildarakchiev@gmail.com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8248505</w:t>
                  </w:r>
                </w:p>
              </w:tc>
            </w:tr>
            <w:tr>
              <w:trPr/>
              <w:tc>
                <w:tcPr>
                  <w:tcW w:w="9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301622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70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7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минерална вода за нуждите на УНСС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/09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„ВАКЛИНОВ“ Е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47217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5, р-н Сердика, ул. „Първа българска армия“ 8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5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office@vaklino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421914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8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I: Допълнителна информация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vertAlign w:val="superscript"/>
        </w:rPr>
        <w:t>2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I.4) Процедури по обжалван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0"/>
              <w:gridCol w:w="6576"/>
              <w:gridCol w:w="7354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6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cpcadmin@cpc.bg</w:t>
                  </w:r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1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  <w:r>
                    <w:rPr>
                      <w:rFonts w:eastAsia="Times New Roman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</w:rPr>
                      <w:t>http://www.cpc.bg</w:t>
                    </w:r>
                  </w:hyperlink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I.4.2) Орган, който отговаря за процедурите по медиаци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0"/>
              <w:gridCol w:w="9005"/>
              <w:gridCol w:w="5725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</w:t>
                  </w:r>
                </w:p>
              </w:tc>
              <w:tc>
                <w:tcPr>
                  <w:tcW w:w="9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I.4.3) Подаване на жалби</w:t>
            </w:r>
            <w:r>
              <w:rPr>
                <w:rFonts w:eastAsia="Times New Roman"/>
              </w:rPr>
              <w:br/>
              <w:t>Точна информация относно краен срок/крайни срокове за подаване на жалби: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0"/>
              <w:gridCol w:w="9005"/>
              <w:gridCol w:w="5725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</w:t>
                  </w:r>
                </w:p>
              </w:tc>
              <w:tc>
                <w:tcPr>
                  <w:tcW w:w="9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7/09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дд/мм/гггг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Приложение Г1 - Обществени поръчк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то на поръчката без предварително публикуване на обявление за поръчка в Официален вестник на Европейския съюз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EC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договаряне без предварително публикуване на обявление за поръчка в съответствие с член 32 от Директива 2014/24/EC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яма оферти или няма подходящи оферти/заявления за участие в отговор 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директивата: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НЕ</w:t>
        <w:br/>
        <w:t>Строителството, доставките или услугите могат да бъдат предоставени само от определен икономически оператор поради следната причи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Изключителни неотложни обстоятелства, предизвикани от непредвидими за възлагащия орган събития, и в съответствие със строгите условия, указани в директивата: НЕ</w:t>
        <w:br/>
        <w:t>Допълнителни доставки от първоначалния доставчик, възложени при строгите условия, указани в директивата: НЕ</w:t>
        <w:br/>
        <w:t>Ново/и строителство/услуги, които представляват повторение на съществуващи строителство/услуги и които са възложени съответствие със строгите условия, указани в директивата: НЕ</w:t>
        <w:br/>
        <w:t>Поръчка за услуги, предхождана от конкурс за проект, възложена съгласно предвидените в конкурса за проект правила на победителя или на един от победителите в него: НЕ</w:t>
        <w:br/>
        <w:t>Осигуряване на доставки, които са котирани и закупени на стоковата борса: НЕ</w:t>
        <w:br/>
        <w:t>Покупка на доставки или услуги при особено изгодни условия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Други основания за възлагане на поръчката без предварително публикуване на покана за участие в състезателна процедура в Официален вестник на Европейския съюз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не попада в обхвата на приложение на директивата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3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без предварително публикуване в Официален вестник на Европейския съюз е законосъобразно, като посочите съотносимите факти и когато е уместно, правните заключения в съответствие с директивата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Приложение Г5 - обществени поръчки на ниска стойнос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 на поръчка чрез пряко договарян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ЗОП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пряко договаря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Строителството, доставките или услугите могат да бъдат предоставени само от определен икономически оператор поради следната причина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;: НЕ</w:t>
        <w:br/>
        <w:t>Допълнителни доставки от първоначалния доставчик, възложени при условията, указани в ЗОП;: НЕ</w:t>
        <w:br/>
        <w:t>Предмет на поръчката е доставка на стока, която се търгува на стокова борса, съгласно списък, одобрен с акт на Министерския съвет, по предложение на министъра на финансите;: НЕ</w:t>
        <w:br/>
        <w:t>Покупка на доставки или услуги при особено изгодни условия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Поръчката е за услуги, предхождана от конкурс за проект, възложена съгласно предвидените в конкурса за проект правила, на победителя или на един от победителите в него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неотложно възлагане на поръчката поради изключителни обстоятелства, предизвикани от събития, които не могат да бъдат предвидени от възложителя и не е възможно спазване на сроковете по чл. 178, ал. 2 и 3 от ЗОП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Процедурата за възлагане на публично състезание е прекратена, тъй като няма подадени оферти или подадените оферти са неподходящи и първоначално обявените условия не са съществено променени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За много кратко време възникне възможност да се получат доставки или услуги, при особено изгодни условия и на цена, значително по-ниска от обичайните пазарни цени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повторение на строителство или услуги, възложени от същия възложител/и на първоначалния изпълнител, при наличие на условията, посочени в ЗОП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е за услуги по приложение № 2 и е на стойност по чл. 20, ал. 2, т. 2 от ЗОП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чрез пряко договаряне е законосъобразно, като посочите съотносимите факти и когато е уместно, правните заключения в съответствие със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5699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3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4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5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6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7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8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0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3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4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5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6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7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8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9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0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709" w:gutter="0" w:header="495" w:top="1134" w:footer="708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9"/>
        <w:tab w:val="left" w:pos="9135" w:leader="none"/>
      </w:tabs>
      <w:spacing w:lineRule="atLeast" w:line="100"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2">
    <w:name w:val="Основен текст (2)_"/>
    <w:qFormat/>
    <w:rPr>
      <w:b/>
      <w:bCs/>
      <w:spacing w:val="-3"/>
      <w:sz w:val="22"/>
      <w:szCs w:val="22"/>
      <w:shd w:fill="FFFFFF" w:val="clear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putvalue">
    <w:name w:val="input_valu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putlabel">
    <w:name w:val="input_label"/>
    <w:qFormat/>
    <w:rPr/>
  </w:style>
  <w:style w:type="character" w:styleId="Boxedcontroltitle">
    <w:name w:val="boxed_control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1">
    <w:name w:val="Основен текст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-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unwe.bg/" TargetMode="External"/><Relationship Id="rId6" Type="http://schemas.openxmlformats.org/officeDocument/2006/relationships/hyperlink" Target="http://zop2.unwe.bg/Document?folderId=396" TargetMode="External"/><Relationship Id="rId7" Type="http://schemas.openxmlformats.org/officeDocument/2006/relationships/hyperlink" Target="http://www.cpc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1:00Z</dcterms:created>
  <dc:creator>VG</dc:creator>
  <dc:description/>
  <cp:keywords/>
  <dc:language>en-US</dc:language>
  <cp:lastModifiedBy>Radoslav Kostov</cp:lastModifiedBy>
  <cp:lastPrinted>2019-03-12T09:30:00Z</cp:lastPrinted>
  <dcterms:modified xsi:type="dcterms:W3CDTF">2019-09-19T08:04:00Z</dcterms:modified>
  <cp:revision>4</cp:revision>
  <dc:subject/>
  <dc:title>Списък на кабинетите за обзавеждане със щори през 2007г</dc:title>
</cp:coreProperties>
</file>