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00062-2017-0001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13679"/>
        <w:gridCol w:w="111"/>
      </w:tblGrid>
      <w:tr>
        <w:trPr/>
        <w:tc>
          <w:tcPr>
            <w:tcW w:w="14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bg-BG"/>
              </w:rPr>
            </w:r>
          </w:p>
        </w:tc>
      </w:tr>
      <w:tr>
        <w:trPr/>
        <w:tc>
          <w:tcPr>
            <w:tcW w:w="14004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4004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13679"/>
        <w:gridCol w:w="111"/>
      </w:tblGrid>
      <w:tr>
        <w:trPr/>
        <w:tc>
          <w:tcPr>
            <w:tcW w:w="14004" w:type="dxa"/>
            <w:gridSpan w:val="3"/>
            <w:tcBorders/>
            <w:vAlign w:val="center"/>
          </w:tcPr>
          <w:p>
            <w:pPr>
              <w:pStyle w:val="Normal"/>
              <w:shd w:fill="FFFDCC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bg-BG"/>
              </w:rPr>
            </w:r>
          </w:p>
        </w:tc>
      </w:tr>
      <w:tr>
        <w:trPr/>
        <w:tc>
          <w:tcPr>
            <w:tcW w:w="14004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4004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DCC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bg-BG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13679"/>
        <w:gridCol w:w="111"/>
      </w:tblGrid>
      <w:tr>
        <w:trPr/>
        <w:tc>
          <w:tcPr>
            <w:tcW w:w="14004" w:type="dxa"/>
            <w:gridSpan w:val="3"/>
            <w:tcBorders/>
            <w:vAlign w:val="center"/>
          </w:tcPr>
          <w:p>
            <w:pPr>
              <w:pStyle w:val="Normal"/>
              <w:shd w:fill="FFFDCC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bg-BG"/>
              </w:rPr>
            </w:r>
          </w:p>
        </w:tc>
      </w:tr>
      <w:tr>
        <w:trPr/>
        <w:tc>
          <w:tcPr>
            <w:tcW w:w="14004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4004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13679"/>
        <w:gridCol w:w="111"/>
      </w:tblGrid>
      <w:tr>
        <w:trPr/>
        <w:tc>
          <w:tcPr>
            <w:tcW w:w="14004" w:type="dxa"/>
            <w:gridSpan w:val="3"/>
            <w:tcBorders/>
            <w:vAlign w:val="center"/>
          </w:tcPr>
          <w:p>
            <w:pPr>
              <w:pStyle w:val="Normal"/>
              <w:shd w:fill="FFFDCC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bg-BG"/>
              </w:rPr>
            </w:r>
          </w:p>
        </w:tc>
      </w:tr>
      <w:tr>
        <w:trPr/>
        <w:tc>
          <w:tcPr>
            <w:tcW w:w="14004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4004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0" w:hanging="360"/>
        <w:jc w:val="both"/>
        <w:rPr/>
      </w:pP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924890&amp;newver=2&amp;PHPSESSID=a78a24dac460797b0b39c867415efb94&amp;header=&amp;header=print" \l "I.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u w:val="single"/>
          <w:lang w:eastAsia="bg-BG"/>
        </w:rPr>
        <w:t>I.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160"/>
        <w:ind w:left="0" w:hanging="360"/>
        <w:jc w:val="both"/>
        <w:rPr/>
      </w:pP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924890&amp;newver=2&amp;PHPSESSID=a78a24dac460797b0b39c867415efb94&amp;header=&amp;header=print" \l "II.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u w:val="single"/>
          <w:lang w:eastAsia="bg-BG"/>
        </w:rPr>
        <w:t>II.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924890&amp;newver=2&amp;PHPSESSID=a78a24dac460797b0b39c867415efb94&amp;header=&amp;header=print" \l "IV.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u w:val="single"/>
          <w:lang w:eastAsia="bg-BG"/>
        </w:rPr>
        <w:t>IV.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: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явление за приключване на договор за обществена поръчка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: Възложител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bookmarkStart w:id="0" w:name="I.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именование и адре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ационален идентификационен No (ЕИК): 000670602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BG411, Университет за национално и световно стопанство, Студентски град, ул. 8-ми декември, За: Радослав Костов - главен експерт Обществени поръчни и търгове, България 1700, София, Тел.: 0359 28195377, E-mail: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359 28195516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(URL):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www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 (URL):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http://zop2.unwe.bg/Document?folderId=263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чноправна орган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сновна дейност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разование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I: Процедура, предхождаща сключването на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ек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став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оцедурата е открита с 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2 от 05.01.2017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Уникален № на поръчката в Регистъра на обществениет поръч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00062-2017-000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 на предмета на поръчк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ставка на хранителни продукти за УНСС и поделения - обособена позиция №14 "Доставка на пиво, вина и високоалкохолни напитки за нуждите на П”ССО”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II: Условия на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I.1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омер на договор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ЗОП-59/2017 от 30.06.2017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оговорът е сключен след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възложена на обедин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I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зпълнител по договора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BG421, Фууд Деливъри Експрес ЕООД, ул. Васил Левски №174, България 4003, гр. Пловдив, Тел.: 0359 032969795, E-mail: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fdx@abv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359 944344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зпълнителят е МСП: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I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и изпълнението участват подизпълнител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I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едмет на договор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"Доставка на хранителни продукти за УНСС и поделения" - обособена позиция №14 "Доставка на пиво, вина и високоалкохолни напитки за нуждите на П”ССО”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I.6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на изпъл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в месец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I.7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тойност, посочена в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700 BGN без ДД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I.8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ществената поръчка е във връзка с проект и/или програма, финансиран/а със средства от Европейския съюз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V: Приключване на договор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говорът е изпълн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ата на приключван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4.07.2019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оговорът е изменян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оговорът е изпълнен в срок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оговорът е изпълнен в пълен обе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зпълнението е 31.4% от предмета на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6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нформация за изплатената сума по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19.8 BGN без ДД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7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ъв връзка с изпълнението на договора се дължат или са платени неустойк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: Допълнителн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: Дата на изпращане на настоящото обявл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9.07.2019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: Възложит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1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Николай Василев Бакърджи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2)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лъжно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помощник-ректор - делегирани правомощия на основание чл. 7, ал.1 от ЗОП със заповед № 858/15.04.2016г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stov@unwe.bg" TargetMode="External"/><Relationship Id="rId11" Type="http://schemas.openxmlformats.org/officeDocument/2006/relationships/hyperlink" Target="http://www.aop.bg/case2.php?mode=show_doc&amp;doc_id=924890&amp;newver=2&amp;PHPSESSID=a78a24dac460797b0b39c867415efb94&amp;header=&amp;header=print" TargetMode="External"/><Relationship Id="rId12" Type="http://schemas.openxmlformats.org/officeDocument/2006/relationships/hyperlink" Target="http://www.aop.bg/case2.php?mode=show_doc&amp;doc_id=924890&amp;newver=2&amp;PHPSESSID=a78a24dac460797b0b39c867415efb94&amp;header=&amp;header=print" TargetMode="External"/><Relationship Id="rId13" Type="http://schemas.openxmlformats.org/officeDocument/2006/relationships/hyperlink" Target="mailto:fdx@abv.b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55:00Z</dcterms:created>
  <dc:creator>RADOSLAV</dc:creator>
  <dc:description/>
  <cp:keywords/>
  <dc:language>en-US</dc:language>
  <cp:lastModifiedBy>RADOSLAV</cp:lastModifiedBy>
  <dcterms:modified xsi:type="dcterms:W3CDTF">2019-07-29T11:42:00Z</dcterms:modified>
  <cp:revision>4</cp:revision>
  <dc:subject/>
  <dc:title/>
</cp:coreProperties>
</file>