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0062-2017-0001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3679"/>
        <w:gridCol w:w="111"/>
      </w:tblGrid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3679"/>
        <w:gridCol w:w="111"/>
      </w:tblGrid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hd w:fill="FFFDCC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3679"/>
        <w:gridCol w:w="111"/>
      </w:tblGrid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hd w:fill="FFFDCC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3679"/>
        <w:gridCol w:w="111"/>
      </w:tblGrid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hd w:fill="FFFDCC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924891&amp;newver=2&amp;PHPSESSID=a78a24dac460797b0b39c867415efb94&amp;header=&amp;header=print" \l "I.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u w:val="single"/>
          <w:lang w:eastAsia="bg-BG"/>
        </w:rPr>
        <w:t>I.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16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924891&amp;newver=2&amp;PHPSESSID=a78a24dac460797b0b39c867415efb94&amp;header=&amp;header=print" \l "II.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u w:val="single"/>
          <w:lang w:eastAsia="bg-BG"/>
        </w:rPr>
        <w:t>II.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924891&amp;newver=2&amp;PHPSESSID=a78a24dac460797b0b39c867415efb94&amp;header=&amp;header=print" \l "IV.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u w:val="single"/>
          <w:lang w:eastAsia="bg-BG"/>
        </w:rPr>
        <w:t>IV.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явление за приключване на договор за обществена поръчка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ционален идентификационен No (ЕИК): 000670602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, Университет за национално и световно стопанство, Студентски град, ул. 8-ми декември, За: Радослав Костов - главен експерт Обществени поръчни и търгове, България 1700, София, Тел.: 0359 28195377, E-mail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359 28195516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(URL)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 (URL)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2.unwe.bg/Document?folderId=26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Процедура, предхождаща сключването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цедурата е открита с 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2 от 05.01.2017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никален № на поръчката в Регистъра на обществениет поръ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0062-2017-0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а на хранителни продукти за УНСС и поделения - обособена позиция №8 "Доставка на варива за нуждите на П”ССО”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II: Условия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омер на договор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ЗОП-58/2017 от 30.06.2017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говорът е сключен след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възложена на обедин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пълнител по договора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21, Фууд Деливъри Експрес ЕООД, ул. Васил Левски №174, България 4003, гр. Пловдив, Тел.: 0359 032969795, E-mail: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fdx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359 944344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пълнителят е МСП: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и изпълнението участват подизпълнител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едмет на догово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"Доставка на хранителни продукти за УНСС и поделения" - обособена позиция №8 "Доставка на варива за нуждите на П”ССО”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I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на изпъ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в месец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тойност, посочена в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5700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ествената поръчка е във връзка с проект и/или програма, финансиран/а със средства от Европейския съюз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Приключване на догово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говорът е изпълн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ата на приключ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4.07.2019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говорът е изменян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говорът е изпълнен в срок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говорът е изпълнен в пълен обе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пълнението е 52.31% от предмета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за изплатената сума по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8212.28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ъв връзка с изпълнението на договора се дължат или са платени неустой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Допълнител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Дата на изпращане на настоящото обявл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9.07.2019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 - делегирани правомощия на основание чл. 7, ал.1 от ЗОП със заповед № 858/15.04.2016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stov@unwe.bg" TargetMode="External"/><Relationship Id="rId11" Type="http://schemas.openxmlformats.org/officeDocument/2006/relationships/hyperlink" Target="http://www.aop.bg/case2.php?mode=show_doc&amp;doc_id=924891&amp;newver=2&amp;PHPSESSID=a78a24dac460797b0b39c867415efb94&amp;header=&amp;header=print" TargetMode="External"/><Relationship Id="rId12" Type="http://schemas.openxmlformats.org/officeDocument/2006/relationships/hyperlink" Target="http://www.aop.bg/case2.php?mode=show_doc&amp;doc_id=924891&amp;newver=2&amp;PHPSESSID=a78a24dac460797b0b39c867415efb94&amp;header=&amp;header=print" TargetMode="External"/><Relationship Id="rId13" Type="http://schemas.openxmlformats.org/officeDocument/2006/relationships/hyperlink" Target="mailto:fdx@abv.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5:00Z</dcterms:created>
  <dc:creator>RADOSLAV</dc:creator>
  <dc:description/>
  <cp:keywords/>
  <dc:language>en-US</dc:language>
  <cp:lastModifiedBy>RADOSLAV</cp:lastModifiedBy>
  <dcterms:modified xsi:type="dcterms:W3CDTF">2019-07-29T11:38:00Z</dcterms:modified>
  <cp:revision>3</cp:revision>
  <dc:subject/>
  <dc:title/>
</cp:coreProperties>
</file>