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3679"/>
        <w:gridCol w:w="111"/>
      </w:tblGrid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hd w:fill="FFFDCC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3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4004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3&amp;newver=2&amp;PHPSESSID=a78a24dac460797b0b39c867415efb94&amp;header=&amp;header=print" \l "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16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3&amp;newver=2&amp;PHPSESSID=a78a24dac460797b0b39c867415efb94&amp;header=&amp;header=print" \l "II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I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924893&amp;newver=2&amp;PHPSESSID=a78a24dac460797b0b39c867415efb94&amp;header=&amp;header=print" \l "IV."</w:instrTex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u w:val="single"/>
          <w:lang w:eastAsia="bg-BG"/>
        </w:rPr>
        <w:t>IV.</w:t>
      </w:r>
      <w:r>
        <w:rPr>
          <w:rStyle w:val="InternetLink"/>
          <w:sz w:val="27"/>
          <w:u w:val="single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риключване на договор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, Университет за национално и световно стопанство, Студентски град, ул. 8-ми декември, За: Радослав Костов - главен експерт Обществени поръчни и търгове, България 1700, София, Тел.: 0359 28195377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2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(URL)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 (URL)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2.unwe.bg/Document?folderId=26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Процедура, предхождаща сключването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ата е открита с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2 от 05.01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никален № на поръчката в Регистъра на обществениет поръч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0062-2017-00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хранителни продукти за УНСС и поделения - обособена позиция №13 "Доставка на безалкохолни напитки и бутилирани натурални минерални, изворни и трапезни води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II: Условия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омер на договор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ЗОП-57/2017 от 30.06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сключен след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възложена на обедин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пълнител по договора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411, Ваклинов ЕООД, р-н Сердика, ул. Първа българска армия №80, България 1220, София, Тел.: 0359 024219143, E-mail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office@vaklino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359 024219143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ителят е МСП: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и изпълнението участват подизпълнител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мет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"Доставка на хранителни продукти за УНСС и поделения" - обособена позиция №13 "Доставка на безалкохолни напитки и бутилирани натурални минерални, изворни и трапезни води за нуждите на П”ССО”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I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в месец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I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ойност, посочена в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8440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ествената поръчка е във връзка с проект и/или програма, финансиран/а със средства от Европейския съюз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Приключване на догово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говорът е изпълн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приключ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меня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срок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говорът е изпълнен в пълен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пълнението е 16.98% от предмета на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изплатената сума по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830.2 BGN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в връзка с изпълнението на договора се дължат или са платени неустой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9.07.2019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 - делегирани правомощия на основание чл. 7, ал.1 от ЗОП със заповед № 858/15.04.2016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kostov@unwe.bg" TargetMode="External"/><Relationship Id="rId11" Type="http://schemas.openxmlformats.org/officeDocument/2006/relationships/hyperlink" Target="http://www.aop.bg/case2.php?mode=show_doc&amp;doc_id=924893&amp;newver=2&amp;PHPSESSID=a78a24dac460797b0b39c867415efb94&amp;header=&amp;header=print" TargetMode="External"/><Relationship Id="rId12" Type="http://schemas.openxmlformats.org/officeDocument/2006/relationships/hyperlink" Target="http://www.aop.bg/case2.php?mode=show_doc&amp;doc_id=924893&amp;newver=2&amp;PHPSESSID=a78a24dac460797b0b39c867415efb94&amp;header=&amp;header=print" TargetMode="External"/><Relationship Id="rId13" Type="http://schemas.openxmlformats.org/officeDocument/2006/relationships/hyperlink" Target="mailto:office@vaklinov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5:00Z</dcterms:created>
  <dc:creator>RADOSLAV</dc:creator>
  <dc:description/>
  <cp:keywords/>
  <dc:language>en-US</dc:language>
  <cp:lastModifiedBy>RADOSLAV</cp:lastModifiedBy>
  <dcterms:modified xsi:type="dcterms:W3CDTF">2019-07-29T11:37:00Z</dcterms:modified>
  <cp:revision>3</cp:revision>
  <dc:subject/>
  <dc:title/>
</cp:coreProperties>
</file>