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1175</wp:posOffset>
            </wp:positionH>
            <wp:positionV relativeFrom="page">
              <wp:posOffset>45974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/>
      </w:pPr>
      <w:r>
        <w:rPr/>
        <w:t>1700 София, Студентски град “Христо Ботев” ул. “8 декември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Извънгаранционна поддръжка и ремонт на климатична техника в УНСС и поделен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9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ънгаранционна поддръжка и ремонт на климатична техника в УНСС и поделения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4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5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Декларация за обстоятелствата по чл. 192, ал. 3 от ЗОП (за липсата на основанията за отстраняване и съответствие с критериите за подбор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Техническ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ово предложение за обособена позиция 1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ово предложение за обособена позиция 2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ово предложение за обособена позиция 3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ово предложение за обособена позиция 4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ово предложение за обособена позиция 5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6 – Декларация  по чл. 102, ал. 1 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7 – Декларация за липса на свързаност с друг участник по чл. 101, ал. 11, във връзка с чл. 107, т.4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№7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кларацията за оглед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 w:bidi="ar-SA"/>
        </w:rPr>
        <w:t>ТЕХНИЧЕСКА СПЕЦИФИКАЦИЯ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ълно описание на обекта на поръчкат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а поддръжка и ремонт на климатична техника в УНСС и поделения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ът  на поръчката включва 5 обособени позиции, както следва: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№1 – „Извън гаранционна поддръжка и ремонт на климатична техника в УНСС и СК “Бонсист““;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№2 – “Извън гаранционна поддръжка и ремонт на климатична техника в ИК-УНСС“;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№3 - „Абонаментно сервизно обслужване и ремонт на климатични системи в П“ССО” – УНСС“;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№4 - „Извънгаранционна поддръжка и ремонт на климатична техника в РЦДО гр.Хасково”;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</w:rPr>
        <w:t>Обособена позиция №5 - „Извън гаранционна поддръжка и ремонт на климатична техника в УОБ с.Равда към УНСС гр.София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00"/>
        <w:ind w:firstLine="900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ТЕХНИЧЕСКА СПЕЦИФИКАЦИЯ</w:t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№1 – „Извън гаранционна поддръжка и ремонт на климатична техника в УНСС и СК “Бонсист““</w:t>
      </w:r>
    </w:p>
    <w:p>
      <w:pPr>
        <w:pStyle w:val="NoSpacing"/>
        <w:numPr>
          <w:ilvl w:val="0"/>
          <w:numId w:val="11"/>
        </w:numPr>
        <w:jc w:val="both"/>
        <w:rPr>
          <w:szCs w:val="24"/>
          <w:lang w:val="bg-BG"/>
        </w:rPr>
      </w:pPr>
      <w:r>
        <w:rPr>
          <w:szCs w:val="24"/>
        </w:rPr>
        <w:t>ПЪЛНО ОПИСАНИЕ НА ОБЕКТА НА ПОРЪЧКАТА: Извън гаранционна поддръжка и ремонт на климатична техника в УНСС и СК</w:t>
      </w:r>
      <w:r>
        <w:rPr>
          <w:szCs w:val="24"/>
          <w:lang w:val="bg-BG"/>
        </w:rPr>
        <w:t xml:space="preserve"> </w:t>
      </w:r>
      <w:r>
        <w:rPr>
          <w:szCs w:val="24"/>
        </w:rPr>
        <w:t>“Бонсист“</w:t>
      </w:r>
      <w:r>
        <w:rPr>
          <w:szCs w:val="24"/>
          <w:lang w:val="bg-BG"/>
        </w:rPr>
        <w:t>,</w:t>
      </w:r>
      <w:r>
        <w:rPr>
          <w:szCs w:val="24"/>
        </w:rPr>
        <w:t xml:space="preserve"> съгласно Приложение 1 за климатичната техника описани в него.</w:t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1.1. </w:t>
      </w:r>
      <w:r>
        <w:rPr>
          <w:szCs w:val="24"/>
        </w:rPr>
        <w:t>Участниците следва да оферират всички позиции от техническото задание;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</w:rPr>
        <w:t>1.2.Време за реакция и отстраняване на повредата до 24 часа от подаване на заявкат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3. Операции за Ремонтни дейности - УНСС 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/>
        </w:rPr>
      </w:pPr>
      <w:r>
        <w:rPr>
          <w:rFonts w:eastAsia="Times New Roman" w:cs="Times New Roman"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707"/>
        <w:gridCol w:w="582"/>
        <w:gridCol w:w="161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на операция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ярка</w:t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агностика на чилър модел WESPER VLH - 804.BLN. KM.CP. за установяване на повредата и софтуерно четене на програма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й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реждане с фреон 407 /с включен труд, херметизация, вакумиране и зареждане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г.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реждане с фреон 410 А /с включен труд, херметизация, вакумиране и зареждане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г.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ждане с фреон 422 /с включен труд, херметизация, вакумиране и зареждане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агностика на чилър модел Дайкин EUWY 100 DAY за установяване на повредата и софтуерно четене на програмата – 2 бро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й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91"/>
        <w:gridCol w:w="1066"/>
        <w:gridCol w:w="2073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№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ис на климатичната техника с марки в УНСС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й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YCOO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Fujits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 xml:space="preserve">Mitsui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SA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MIDE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Mitsubish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Mitsubishi ELEKTRI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NAGO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SAMP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ROL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STARWA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GOLSTA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GENER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R HVALIN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NE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SAMSUN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CHIG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AIRWEL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TOSHIB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PANASONI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SAN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MCQVA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DAIKI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HOKAID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JONS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Чилър модел WESPE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237"/>
        <w:gridCol w:w="1701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ис на климатичната техн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и клима блокове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 марки и модели в СК "Бонси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TREO – Колонен тип, модел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CFH60B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DAM VENT</w:t>
            </w:r>
            <w:r>
              <w:rPr>
                <w:rFonts w:eastAsia="Calibri" w:cs="Times New Roman" w:ascii="Times New Roman" w:hAnsi="Times New Roman"/>
                <w:bCs/>
              </w:rPr>
              <w:t xml:space="preserve">, тип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VEDA – S 13.1, 18000 m³</w:t>
            </w:r>
            <w:r>
              <w:rPr>
                <w:rFonts w:eastAsia="Calibri" w:cs="Times New Roman" w:ascii="Times New Roman" w:hAnsi="Times New Roman"/>
                <w:bCs/>
              </w:rPr>
              <w:t>, Вентилатор тип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: ADH 500L/11 kw – 97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борота в мин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Чилър модел Дайкин находящ се в СК „Бонсист“ 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EUWY 100 DAY, R 410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</w:tbl>
    <w:p>
      <w:pPr>
        <w:pStyle w:val="NoSpacing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Cs w:val="24"/>
          <w:lang w:val="bg-BG"/>
        </w:rPr>
        <w:t>У</w:t>
      </w:r>
      <w:r>
        <w:rPr>
          <w:szCs w:val="24"/>
        </w:rPr>
        <w:t>словия свързани с изпълнение на поръчката, както следва:</w:t>
      </w:r>
    </w:p>
    <w:p>
      <w:pPr>
        <w:pStyle w:val="NoSpacing"/>
        <w:jc w:val="both"/>
        <w:rPr/>
      </w:pPr>
      <w:r>
        <w:rPr>
          <w:szCs w:val="24"/>
        </w:rPr>
        <w:t>2.1.</w:t>
        <w:tab/>
        <w:t>Начин на плащане - До 30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/тридесет/ дни след подписване на приемо - предавателен протокол и представяне на фактура </w:t>
      </w:r>
      <w:r>
        <w:rPr>
          <w:szCs w:val="24"/>
          <w:lang w:val="bg-BG"/>
        </w:rPr>
        <w:t xml:space="preserve">в </w:t>
      </w:r>
      <w:r>
        <w:rPr>
          <w:szCs w:val="24"/>
        </w:rPr>
        <w:t>оригинал;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2.2.</w:t>
        <w:tab/>
        <w:t>Начин на осъществяване на поръчката: Ремонта се извършва след подадена по факс, e-mail или получена на ръка заявка от упълномощен представител на ВЪЗЛОЖИТЕЛЯ;</w:t>
      </w:r>
    </w:p>
    <w:p>
      <w:pPr>
        <w:pStyle w:val="NoSpacing"/>
        <w:jc w:val="both"/>
        <w:rPr/>
      </w:pPr>
      <w:r>
        <w:rPr>
          <w:szCs w:val="24"/>
        </w:rPr>
        <w:t>2.</w:t>
      </w:r>
      <w:r>
        <w:rPr>
          <w:szCs w:val="24"/>
          <w:lang w:val="bg-BG"/>
        </w:rPr>
        <w:t>3</w:t>
      </w:r>
      <w:r>
        <w:rPr>
          <w:szCs w:val="24"/>
        </w:rPr>
        <w:t>.</w:t>
        <w:tab/>
        <w:t xml:space="preserve">Условия и срок  за изпълнение на заявката: ИЗПЪЛНИТЕЛЯТ извършва ремонта  по заявка. </w:t>
      </w:r>
    </w:p>
    <w:p>
      <w:pPr>
        <w:pStyle w:val="NoSpacing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4</w:t>
      </w:r>
      <w:r>
        <w:rPr>
          <w:szCs w:val="24"/>
        </w:rPr>
        <w:t>.</w:t>
        <w:tab/>
        <w:t>Гаранционен срок и условия: Минимум една година за вложени материали и извършени ремонтни дейности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За вложени компресори следва да бъде представена – Декларация за съответствие, а за  фреон – Сертификат за качество.</w:t>
      </w:r>
    </w:p>
    <w:p>
      <w:pPr>
        <w:pStyle w:val="NoSpacing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</w:t>
      </w:r>
      <w:r>
        <w:rPr>
          <w:szCs w:val="24"/>
          <w:lang w:val="bg-BG"/>
        </w:rPr>
        <w:t>5</w:t>
      </w:r>
      <w:r>
        <w:rPr>
          <w:szCs w:val="24"/>
        </w:rPr>
        <w:t>.</w:t>
        <w:tab/>
        <w:t>Условия и начин на приемане на услугата: Приемането на ремонтните дейности се извършва след подписване на протокол за действително извършени работи.</w:t>
      </w:r>
      <w:r>
        <w:rPr>
          <w:szCs w:val="24"/>
          <w:lang w:val="bg-BG"/>
        </w:rPr>
        <w:t xml:space="preserve"> </w:t>
      </w:r>
      <w:r>
        <w:rPr>
          <w:szCs w:val="24"/>
        </w:rPr>
        <w:t>Ремонтните дейности ще бъдат приемани от определено от Възложителя длъжностно лице.</w:t>
      </w:r>
    </w:p>
    <w:p>
      <w:pPr>
        <w:pStyle w:val="NoSpacing"/>
        <w:numPr>
          <w:ilvl w:val="0"/>
          <w:numId w:val="11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глед се извършва след предварителна заявка на тел. (02) 8195 243 - Владо Божилов - Началник отдел „Материално-техническа база“.</w:t>
      </w:r>
    </w:p>
    <w:p>
      <w:pPr>
        <w:pStyle w:val="NoSpacing"/>
        <w:numPr>
          <w:ilvl w:val="0"/>
          <w:numId w:val="11"/>
        </w:numPr>
        <w:jc w:val="both"/>
        <w:rPr>
          <w:szCs w:val="24"/>
          <w:lang w:val="bg-BG"/>
        </w:rPr>
      </w:pPr>
      <w:r>
        <w:rPr>
          <w:b/>
          <w:szCs w:val="24"/>
        </w:rPr>
        <w:t>Срок на договора: 1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/една/ година</w:t>
      </w:r>
      <w:r>
        <w:rPr>
          <w:b/>
          <w:szCs w:val="24"/>
          <w:lang w:val="bg-BG"/>
        </w:rPr>
        <w:t xml:space="preserve"> считано от 17.10.2019 г.</w:t>
      </w:r>
    </w:p>
    <w:p>
      <w:pPr>
        <w:pStyle w:val="NoSpacing"/>
        <w:numPr>
          <w:ilvl w:val="0"/>
          <w:numId w:val="11"/>
        </w:numPr>
        <w:jc w:val="both"/>
        <w:rPr>
          <w:szCs w:val="24"/>
          <w:lang w:val="bg-BG"/>
        </w:rPr>
      </w:pPr>
      <w:r>
        <w:rPr>
          <w:b/>
        </w:rPr>
        <w:t xml:space="preserve">Прогнозна стойност на обществената поръчка - </w:t>
      </w:r>
      <w:r>
        <w:rPr>
          <w:b/>
          <w:lang w:val="bg-BG"/>
        </w:rPr>
        <w:t>20</w:t>
      </w:r>
      <w:r>
        <w:rPr>
          <w:b/>
        </w:rPr>
        <w:t xml:space="preserve"> 000 лв. без ДДС.</w:t>
      </w:r>
    </w:p>
    <w:p>
      <w:pPr>
        <w:pStyle w:val="NoSpacing"/>
        <w:numPr>
          <w:ilvl w:val="0"/>
          <w:numId w:val="11"/>
        </w:numPr>
        <w:jc w:val="both"/>
        <w:rPr>
          <w:szCs w:val="24"/>
        </w:rPr>
      </w:pPr>
      <w:r>
        <w:rPr>
          <w:b/>
        </w:rPr>
        <w:t>Критерии за възлагане на обществената поръчка -  най ниска цена съгласно чл. 70, ал. 2, т. 1 получена по следния начин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за оценка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е участникът, чиято оферта е получила най-висока сборна оценка от комплексните оценки на отделните участници “К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ирането на офертите се извършва въз основа на оценката им по критерия  “икономически най-изгодната оферта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лексната оценка на офертата на отделния участник включва два основни показателя и е равна на сбора от тях, както след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= Кц +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Предлагана цена (Кц) – максимум 80 точки (оценка от 0 до 80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ц” е общата сума за ОПЕРАЦИИ ЗА РЕМОНТНИ ДЕЙНОСТИ и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ц=А1/Аi  х 8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= Най - ниската предложена обща сум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= предложена обща сума на i-тия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0” е тежестта на показателя Кц в определяне на комплексната оце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Ценообразуващи показатели К1 - Максимум 20 т. (оценка от 0 до 20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1”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1 = Кчс+Кдрт+К дрм + Кдср+К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Кчс е за часова ставка, а оценката се получава по формулат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чс = ЧС мин / ЧС участник х 4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мин” е най-ниската предложена часова ставк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 участник” е предложената часова ставк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чс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т е за допълнителните разходи върху труд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т = ДРТ мин / ДРТ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мин» е най-ниския процент за допълнителни разходи върху труд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участник» е процента за допълнителни разходи върху труд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т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м е за допълнителните разходи върху технически средств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м = ДРМ мин / ДРМ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мин» е най-ниския процент за допълнителни разходи върху технически средств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участник» е процента за допълнителни разходи върху технически средств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Кдср е за доставно-складови разходи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ср = ДСР мин / ДСР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мин» е най-ниския процент за доставно-складови разходи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участник» е процента за доставно-складови разходи предложен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с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п е за план печалб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= П мин / 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мин» е най-ниския процент печалб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участник» е предложения процент печалба предложен от съответния участник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п в определяне на оценката на показател К1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стниците следва да оферират показателите равни или по-високи от 0,01 с цел осигуряване на възможност за прилагане на методиката по критерия „ИКОНОМИЧЕСКИ НАЙ-ИЗГОДНА ОФЕРТА”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класирането участват само предложенията, които съответстват на Документацията за участие в процедурата. Класирането се извършва в низходящ ред. На първо място се класира участникът с най-висока стойност на комплексната оцен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№2 – “Извън гаранционна поддръжка и ремонт на климатична техника в ИК-УНСС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ЪЛНО ОПИСАНИЕ НА ОБЕКТА НА ПОРЪЧКАТА: Извън гаранционна поддръжка и ремонт на климатична техника в ИК-УНСС“, съгласно Приложение 1 за климатичната техника описани в него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6959"/>
        <w:gridCol w:w="1582"/>
      </w:tblGrid>
      <w:tr>
        <w:trPr>
          <w:trHeight w:val="547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/>
            </w:pPr>
            <w:r>
              <w:rPr>
                <w:rStyle w:val="Bodytext2TimesNewRoman13pt"/>
                <w:rFonts w:eastAsia="Arial"/>
                <w:b/>
              </w:rPr>
              <w:t>Операции за Ремонтни дейности в ИК-УНСС</w:t>
            </w:r>
          </w:p>
        </w:tc>
      </w:tr>
      <w:tr>
        <w:trPr>
          <w:trHeight w:val="54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TimesNewRoman13pt"/>
                <w:rFonts w:eastAsia="Arial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rPr/>
            </w:pPr>
            <w:r>
              <w:rPr>
                <w:rStyle w:val="Bodytext2TimesNewRoman13pt"/>
                <w:rFonts w:eastAsia="Arial"/>
              </w:rPr>
              <w:t>Вид на операция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Мярка</w:t>
            </w:r>
          </w:p>
        </w:tc>
      </w:tr>
      <w:tr>
        <w:trPr>
          <w:trHeight w:val="60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Bodytext2TimesNewRoman13pt"/>
                <w:rFonts w:eastAsia="Arial"/>
              </w:rPr>
              <w:t>Зареждане с фреон 407 /с включен труд, херметизация, вакумиране и зареждане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кг.</w:t>
            </w:r>
          </w:p>
        </w:tc>
      </w:tr>
      <w:tr>
        <w:trPr>
          <w:trHeight w:val="60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63" w:before="0" w:after="0"/>
              <w:jc w:val="left"/>
              <w:rPr/>
            </w:pPr>
            <w:r>
              <w:rPr>
                <w:rStyle w:val="Bodytext2TimesNewRoman13pt"/>
                <w:rFonts w:eastAsia="Arial"/>
              </w:rPr>
              <w:t>Зареждане с фреон 410 А /с включен труд, херметизация, вакумиране и зареждане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кг.</w:t>
            </w:r>
          </w:p>
        </w:tc>
      </w:tr>
      <w:tr>
        <w:trPr>
          <w:trHeight w:val="63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3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56" w:before="0" w:after="0"/>
              <w:jc w:val="left"/>
              <w:rPr/>
            </w:pPr>
            <w:r>
              <w:rPr>
                <w:rStyle w:val="Bodytext2TimesNewRoman13pt"/>
                <w:rFonts w:eastAsia="Arial"/>
              </w:rPr>
              <w:t>Зареждане с фреон 422 /с включен труд, херметизация, вакумиране и зареждане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к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6953"/>
        <w:gridCol w:w="1597"/>
      </w:tblGrid>
      <w:tr>
        <w:trPr>
          <w:trHeight w:val="5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56" w:before="0" w:after="0"/>
              <w:jc w:val="center"/>
              <w:rPr>
                <w:b/>
                <w:b/>
              </w:rPr>
            </w:pPr>
            <w:r>
              <w:rPr>
                <w:rStyle w:val="Bodytext2TimesNewRoman13pt"/>
                <w:rFonts w:eastAsia="Arial"/>
                <w:b/>
              </w:rPr>
              <w:t>Опис на климатичната техника с производители в ИК- УН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b/>
                <w:b/>
              </w:rPr>
            </w:pPr>
            <w:r>
              <w:rPr>
                <w:rStyle w:val="Bodytext2TimesNewRoman13pt"/>
                <w:rFonts w:eastAsia="Arial"/>
                <w:b/>
              </w:rPr>
              <w:t>брой</w:t>
            </w:r>
          </w:p>
        </w:tc>
      </w:tr>
      <w:tr>
        <w:trPr>
          <w:trHeight w:val="3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rPr/>
            </w:pPr>
            <w:r>
              <w:rPr>
                <w:rStyle w:val="Bodytext2TimesNewRoman13pt"/>
                <w:rFonts w:eastAsia="Arial"/>
                <w:lang w:val="en-US" w:bidi="en-US"/>
              </w:rPr>
              <w:t>NAGOY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rPr/>
            </w:pPr>
            <w:r>
              <w:rPr>
                <w:rStyle w:val="Bodytext2TimesNewRoman13pt"/>
                <w:rFonts w:eastAsia="Arial"/>
                <w:lang w:val="en-US" w:bidi="en-US"/>
              </w:rPr>
              <w:t>SAMP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1</w:t>
            </w:r>
          </w:p>
        </w:tc>
      </w:tr>
      <w:tr>
        <w:trPr>
          <w:trHeight w:val="30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rPr/>
            </w:pPr>
            <w:r>
              <w:rPr>
                <w:rStyle w:val="Bodytext2TimesNewRoman13pt"/>
                <w:rFonts w:eastAsia="Arial"/>
                <w:lang w:val="en-US" w:bidi="en-US"/>
              </w:rPr>
              <w:t>HA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1</w:t>
            </w:r>
          </w:p>
        </w:tc>
      </w:tr>
      <w:tr>
        <w:trPr>
          <w:trHeight w:val="31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rPr/>
            </w:pPr>
            <w:r>
              <w:rPr>
                <w:rStyle w:val="Bodytext2TimesNewRoman13pt"/>
                <w:rFonts w:eastAsia="Arial"/>
                <w:lang w:val="en-US" w:bidi="en-US"/>
              </w:rPr>
              <w:t>ELECT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1</w:t>
            </w:r>
          </w:p>
        </w:tc>
      </w:tr>
      <w:tr>
        <w:trPr>
          <w:trHeight w:val="33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rPr/>
            </w:pPr>
            <w:r>
              <w:rPr>
                <w:rStyle w:val="Bodytext2TimesNewRoman13pt"/>
                <w:rFonts w:eastAsia="Arial"/>
                <w:lang w:val="en-US" w:bidi="en-US"/>
              </w:rPr>
              <w:t xml:space="preserve">STAR WAY KFR-120 LWW1DS </w:t>
            </w:r>
            <w:r>
              <w:rPr>
                <w:rStyle w:val="Bodytext2TimesNewRoman13pt"/>
                <w:rFonts w:eastAsia="Arial"/>
              </w:rPr>
              <w:t>(колонен тип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те следва да оферират всички позиции от техническото задани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 за реакция и отстраняване на повредата до 24 часа от подаване на заявката</w:t>
      </w:r>
    </w:p>
    <w:p>
      <w:pPr>
        <w:pStyle w:val="ListParagraph"/>
        <w:widowControl/>
        <w:numPr>
          <w:ilvl w:val="0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осъществяване на поръчката - Ремонта се извършва след подадена по факс, e-mail или получена на ръка заявка от упълномощен представител на ВЪЗЛОЖИТЕЛЯ;</w:t>
      </w:r>
    </w:p>
    <w:p>
      <w:pPr>
        <w:pStyle w:val="ListParagraph"/>
        <w:widowControl/>
        <w:numPr>
          <w:ilvl w:val="1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срок за изпълнение на заявката: ИЗПЪЛНИТЕЛЯТ извършва ремонта по заявка.</w:t>
      </w:r>
    </w:p>
    <w:p>
      <w:pPr>
        <w:pStyle w:val="ListParagraph"/>
        <w:widowControl/>
        <w:numPr>
          <w:ilvl w:val="1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ционен срок и условия: Минимум една година за вложени материали и извършени ремонтни дейности. За вложени компресори следва да бъде представена - Декларация за съответствие, а за фреон - Сертификат за качество.</w:t>
      </w:r>
    </w:p>
    <w:p>
      <w:pPr>
        <w:pStyle w:val="ListParagraph"/>
        <w:widowControl/>
        <w:numPr>
          <w:ilvl w:val="1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начин на приемане на услугата: Приемането на ремонтните дейности се извършва след подписване на протокол за действително извършени работи. Ремонтните дейности ще бъдат приемани от определено от Възложителя длъжностно лице.</w:t>
      </w:r>
    </w:p>
    <w:p>
      <w:pPr>
        <w:pStyle w:val="ListParagraph"/>
        <w:widowControl/>
        <w:numPr>
          <w:ilvl w:val="1"/>
          <w:numId w:val="1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- До 30/тридесет/дни след подписване на приемо - предавателен протокол и представяне на фактура оригинал.</w:t>
      </w:r>
    </w:p>
    <w:p>
      <w:pPr>
        <w:pStyle w:val="NoSpacing"/>
        <w:numPr>
          <w:ilvl w:val="0"/>
          <w:numId w:val="14"/>
        </w:numPr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глед се извършва след предварителна заявка на тел. (02) 8195 243 - Владо Божилов - Началник отдел „Материално-техническа база“.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на договора: 1 /една/ година считано от 17.10.2019 г.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на стойност на обществената поръчка - 5 000 лв. без ДДС.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за възлагане на обществената поръчка -  най ниска цена съгласно чл. 70, ал. 2, т. 1 получена по следния начин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за оценка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е участникът, чиято оферта е получила най-висока сборна оценка от комплексните оценки на отделните участници “К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ирането на офертите се извършва въз основа на оценката им по критерия  “икономически най-изгодната оферта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лексната оценка на офертата на отделния участник включва два основни показателя и е равна на сбора от тях, както след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= Кц +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Предлагана цена (Кц) – максимум 80 точки (оценка от 0 до 80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ц” е общата сума за ОПЕРАЦИИ ЗА РЕМОНТНИ ДЕЙНОСТИ и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ц=А1/Аi  х 8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= Най - ниската предложена обща сум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= предложена обща сума на i-тия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0” е тежестта на показателя Кц в определяне на комплексната оце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Ценообразуващи показатели К1 - Максимум 20 т. (оценка от 0 до 20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1”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1 = Кчс+Кдрт+К дрм + Кдср+К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Кчс е за часова ставка, а оценката се получава по формулат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чс = ЧС мин / ЧС участник х 4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мин” е най-ниската предложена часова ставк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 участник” е предложената часова ставк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чс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т е за допълнителните разходи върху труд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т = ДРТ мин / ДРТ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мин» е най-ниския процент за допълнителни разходи върху труд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участник» е процента за допълнителни разходи върху труд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т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м е за допълнителните разходи върху технически средств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м = ДРМ мин / ДРМ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мин» е най-ниския процент за допълнителни разходи върху технически средств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участник» е процента за допълнителни разходи върху технически средств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Кдср е за доставно-складови разходи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ср = ДСР мин / ДСР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мин» е най-ниския процент за доставно-складови разходи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участник» е процента за доставно-складови разходи предложен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с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п е за план печалб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= П мин / 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мин» е най-ниския процент печалб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участник» е предложения процент печалба предложен от съответния участник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п в определяне на оценката на показател К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стниците следва да оферират показателите равни или по-високи от 0,01 с цел осигуряване на възможност за прилагане на методиката по критерия „ИКОНОМИЧЕСКИ НАЙ-ИЗГОДНА ОФЕРТА”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класирането участват само предложенията, които съответстват на Документацията за участие в процедурата. Класирането се извършва в низходящ ред. На първо място се класира участникът с най-висока стойност на комплексната оцен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собена позиция №3 - „Абонаментно сервизно обслужване и ремонт на климатични системи в П“ССО” – УНСС“</w:t>
      </w:r>
    </w:p>
    <w:p>
      <w:pPr>
        <w:pStyle w:val="Heading51"/>
        <w:keepNext w:val="true"/>
        <w:keepLines/>
        <w:shd w:fill="auto" w:val="clear"/>
        <w:spacing w:lineRule="exact" w:line="295" w:before="0" w:after="314"/>
        <w:ind w:right="200" w:hanging="0"/>
        <w:jc w:val="center"/>
        <w:rPr/>
      </w:pPr>
      <w:r>
        <w:rPr/>
        <w:t>КЛИМАТИЧНИ СИСТЕМИ В П”ССО” - УНСС”</w:t>
      </w:r>
    </w:p>
    <w:p>
      <w:pPr>
        <w:pStyle w:val="Heading51"/>
        <w:keepNext w:val="true"/>
        <w:keepLines/>
        <w:numPr>
          <w:ilvl w:val="0"/>
          <w:numId w:val="9"/>
        </w:numPr>
        <w:shd w:fill="auto" w:val="clear"/>
        <w:spacing w:lineRule="exact" w:line="302" w:before="0" w:after="0"/>
        <w:ind w:left="720" w:hanging="360"/>
        <w:contextualSpacing/>
        <w:jc w:val="both"/>
        <w:rPr>
          <w:b w:val="false"/>
          <w:b w:val="false"/>
        </w:rPr>
      </w:pPr>
      <w:bookmarkStart w:id="0" w:name="bookmark11"/>
      <w:r>
        <w:rPr>
          <w:b w:val="false"/>
        </w:rPr>
        <w:t>Пълно описание на обекта на поръчката</w:t>
      </w:r>
      <w:bookmarkEnd w:id="0"/>
      <w:r>
        <w:rPr>
          <w:b w:val="false"/>
        </w:rPr>
        <w:t xml:space="preserve"> - </w:t>
      </w:r>
      <w:r>
        <w:rPr>
          <w:rStyle w:val="Bodytext11NotBold"/>
          <w:b/>
        </w:rPr>
        <w:t xml:space="preserve">Предмет на настоящата процедура за избор на фирма изпълнител за: </w:t>
      </w:r>
      <w:r>
        <w:rPr>
          <w:b w:val="false"/>
        </w:rPr>
        <w:t xml:space="preserve">“Абонаментно сервизно обслужване и ремонт на климатични системи в П”ССО” - УНСС“, </w:t>
      </w:r>
      <w:r>
        <w:rPr>
          <w:rStyle w:val="Bodytext11NotBold"/>
          <w:b/>
        </w:rPr>
        <w:t>включва:</w:t>
      </w:r>
    </w:p>
    <w:p>
      <w:pPr>
        <w:pStyle w:val="Bodytext101"/>
        <w:shd w:fill="auto" w:val="clear"/>
        <w:spacing w:lineRule="exact" w:line="288" w:before="0" w:after="0"/>
        <w:ind w:firstLine="780"/>
        <w:contextualSpacing/>
        <w:rPr>
          <w:rStyle w:val="Bodytext10Bold"/>
          <w:b w:val="false"/>
          <w:b w:val="false"/>
        </w:rPr>
      </w:pPr>
      <w:r>
        <w:rPr>
          <w:b/>
        </w:rPr>
      </w:r>
    </w:p>
    <w:p>
      <w:pPr>
        <w:pStyle w:val="Bodytext101"/>
        <w:shd w:fill="auto" w:val="clear"/>
        <w:spacing w:lineRule="exact" w:line="288" w:before="0" w:after="0"/>
        <w:ind w:firstLine="780"/>
        <w:contextualSpacing/>
        <w:rPr>
          <w:rStyle w:val="Bodytext10Bold"/>
          <w:b w:val="false"/>
          <w:b w:val="false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1"/>
        <w:gridCol w:w="6460"/>
        <w:gridCol w:w="1459"/>
      </w:tblGrid>
      <w:tr>
        <w:trPr>
          <w:trHeight w:val="911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Bodytext10Bold"/>
                <w:rFonts w:eastAsia="Arial"/>
                <w:sz w:val="24"/>
                <w:szCs w:val="24"/>
              </w:rPr>
              <w:t xml:space="preserve">Дир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9 броя климатици както следва:</w:t>
            </w:r>
          </w:p>
        </w:tc>
      </w:tr>
      <w:tr>
        <w:trPr>
          <w:trHeight w:val="91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2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349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Наименование на съоръжение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броя</w:t>
            </w:r>
          </w:p>
        </w:tc>
      </w:tr>
      <w:tr>
        <w:trPr>
          <w:trHeight w:val="54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2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Nagoy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ind w:left="3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4</w:t>
            </w:r>
          </w:p>
        </w:tc>
      </w:tr>
      <w:tr>
        <w:trPr>
          <w:trHeight w:val="54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2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Mid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6</w:t>
            </w:r>
          </w:p>
        </w:tc>
      </w:tr>
      <w:tr>
        <w:trPr>
          <w:trHeight w:val="5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ind w:left="2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Starw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ind w:left="3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5</w:t>
            </w:r>
          </w:p>
        </w:tc>
      </w:tr>
      <w:tr>
        <w:trPr>
          <w:trHeight w:val="5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ind w:left="2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L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54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ind w:left="2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 xml:space="preserve">Amcor - </w:t>
            </w:r>
            <w:r>
              <w:rPr>
                <w:rStyle w:val="Bodytext2TimesNewRoman13pt"/>
                <w:rFonts w:eastAsia="Arial"/>
                <w:sz w:val="24"/>
                <w:szCs w:val="24"/>
              </w:rPr>
              <w:t>мобилен климат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 xml:space="preserve">Airwell - </w:t>
            </w:r>
            <w:r>
              <w:rPr>
                <w:rStyle w:val="Bodytext2TimesNewRoman13pt"/>
                <w:rFonts w:eastAsia="Arial"/>
                <w:sz w:val="24"/>
                <w:szCs w:val="24"/>
              </w:rPr>
              <w:t>инверторна спли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34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11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систем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11"/>
        <w:shd w:fill="auto" w:val="clear"/>
        <w:spacing w:before="0" w:after="600"/>
        <w:ind w:left="2040" w:right="880" w:hanging="1360"/>
        <w:contextualSpacing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3063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06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5" w:before="0" w:after="0"/>
                                    <w:ind w:left="200" w:hanging="0"/>
                                    <w:contextualSpacing/>
                                    <w:jc w:val="center"/>
                                    <w:rPr>
                                      <w:rStyle w:val="Bodytext2TimesNewRoman13ptBold"/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ИСЪК НА ОСНОВНИТЕ ВИДОВЕ РЕМОНТНИ ДЕЙНОСТИ ЗА КЛИМАТИЧНИ СИСТЕМИ В П"С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- УН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TimesNewRoman13ptBold"/>
                                      <w:rFonts w:eastAsia="Arial"/>
                                    </w:rPr>
                                    <w:t>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TimesNewRoman13pt"/>
                                      <w:rFonts w:eastAsia="Arial"/>
                                      <w:b/>
                                    </w:rPr>
                                    <w:t>Установяване вида на повре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TimesNewRoman13pt"/>
                                      <w:rFonts w:eastAsia="Arial"/>
                                      <w:b/>
                                    </w:rPr>
                                    <w:t>Смяна филтър с м-ж и д-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TimesNewRoman13pt"/>
                                      <w:rFonts w:eastAsia="Arial"/>
                                      <w:b/>
                                    </w:rPr>
                                    <w:t>Подмяна дефектирал компрес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TimesNewRoman13pt"/>
                                      <w:rFonts w:eastAsia="Arial"/>
                                      <w:b/>
                                    </w:rPr>
                                    <w:t>Зареждане с фре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TimesNewRoman13pt"/>
                                      <w:rFonts w:eastAsia="Arial"/>
                                      <w:b/>
                                    </w:rPr>
                                    <w:t>Демонтаж и монтаж на климат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 w:before="0" w:after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TimesNewRoman13pt"/>
                                      <w:rFonts w:eastAsia="Arial"/>
                                      <w:b/>
                                    </w:rPr>
                                    <w:t>Ефектна 72 часова про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241.2pt;mso-wrap-distance-left:0pt;mso-wrap-distance-right:0pt;mso-wrap-distance-top:0pt;mso-wrap-distance-bottom:0pt;margin-top:0.05pt;mso-position-vertical-relative:text;margin-left:-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06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5" w:before="0" w:after="0"/>
                              <w:ind w:left="200" w:hanging="0"/>
                              <w:contextualSpacing/>
                              <w:jc w:val="center"/>
                              <w:rPr>
                                <w:rStyle w:val="Bodytext2TimesNewRoman13ptBold"/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ИСЪК НА ОСНОВНИТЕ ВИДОВЕ РЕМОНТНИ ДЕЙНОСТИ ЗА КЛИМАТИЧНИ СИСТЕМИ В П"СС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- УНСС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TimesNewRoman13ptBold"/>
                                <w:rFonts w:eastAsia="Arial"/>
                              </w:rPr>
                              <w:t>Вид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8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TimesNewRoman13pt"/>
                                <w:rFonts w:eastAsia="Arial"/>
                                <w:b/>
                              </w:rPr>
                              <w:t>Установяване вида на повредат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TimesNewRoman13pt"/>
                                <w:rFonts w:eastAsia="Arial"/>
                                <w:b/>
                              </w:rPr>
                              <w:t>Смяна филтър с м-ж и д-ж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TimesNewRoman13pt"/>
                                <w:rFonts w:eastAsia="Arial"/>
                                <w:b/>
                              </w:rPr>
                              <w:t>Подмяна дефектирал компресор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TimesNewRoman13pt"/>
                                <w:rFonts w:eastAsia="Arial"/>
                                <w:b/>
                              </w:rPr>
                              <w:t>Зареждане с фреон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TimesNewRoman13pt"/>
                                <w:rFonts w:eastAsia="Arial"/>
                                <w:b/>
                              </w:rPr>
                              <w:t>Демонтаж и монтаж на климатиц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 w:before="0" w:after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TimesNewRoman13pt"/>
                                <w:rFonts w:eastAsia="Arial"/>
                                <w:b/>
                              </w:rPr>
                              <w:t>Ефектна 72 часова проб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80" w:leader="none"/>
        </w:tabs>
        <w:spacing w:lineRule="exact" w:line="302" w:before="272" w:after="0"/>
        <w:ind w:left="720" w:hanging="360"/>
        <w:contextualSpacing/>
        <w:jc w:val="both"/>
        <w:rPr>
          <w:b w:val="false"/>
          <w:b w:val="false"/>
        </w:rPr>
      </w:pPr>
      <w:bookmarkStart w:id="1" w:name="bookmark12"/>
      <w:r>
        <w:rPr>
          <w:b w:val="false"/>
        </w:rPr>
        <w:t>Абонаментната такса включва следните дейности:</w:t>
      </w:r>
      <w:bookmarkEnd w:id="1"/>
    </w:p>
    <w:p>
      <w:pPr>
        <w:pStyle w:val="Bodytext101"/>
        <w:numPr>
          <w:ilvl w:val="1"/>
          <w:numId w:val="9"/>
        </w:numPr>
        <w:shd w:fill="auto" w:val="clear"/>
        <w:tabs>
          <w:tab w:val="clear" w:pos="708"/>
          <w:tab w:val="left" w:pos="1244" w:leader="none"/>
        </w:tabs>
        <w:spacing w:lineRule="exact" w:line="302" w:before="0" w:after="0"/>
        <w:ind w:left="1440" w:hanging="360"/>
        <w:contextualSpacing/>
        <w:rPr/>
      </w:pPr>
      <w:r>
        <w:rPr/>
        <w:t>Периодичен контрол и профилактика на съоръженията и инсталациите за обезпечаване на нормалното им функциониране;</w:t>
      </w:r>
    </w:p>
    <w:p>
      <w:pPr>
        <w:pStyle w:val="Bodytext101"/>
        <w:numPr>
          <w:ilvl w:val="1"/>
          <w:numId w:val="9"/>
        </w:numPr>
        <w:shd w:fill="auto" w:val="clear"/>
        <w:tabs>
          <w:tab w:val="clear" w:pos="708"/>
          <w:tab w:val="left" w:pos="1354" w:leader="none"/>
        </w:tabs>
        <w:spacing w:lineRule="exact" w:line="302" w:before="0" w:after="0"/>
        <w:ind w:left="1440" w:hanging="360"/>
        <w:contextualSpacing/>
        <w:rPr/>
      </w:pPr>
      <w:r>
        <w:rPr/>
        <w:t>Настройка на инсталациите;</w:t>
      </w:r>
    </w:p>
    <w:p>
      <w:pPr>
        <w:pStyle w:val="Bodytext101"/>
        <w:shd w:fill="auto" w:val="clear"/>
        <w:spacing w:lineRule="exact" w:line="302" w:before="0" w:after="0"/>
        <w:ind w:firstLine="780"/>
        <w:contextualSpacing/>
        <w:rPr/>
      </w:pPr>
      <w:r>
        <w:rPr/>
        <w:t>2.3 .Пълно техническо обслужване;</w:t>
      </w:r>
    </w:p>
    <w:p>
      <w:pPr>
        <w:pStyle w:val="Bodytext101"/>
        <w:shd w:fill="auto" w:val="clear"/>
        <w:spacing w:lineRule="exact" w:line="302" w:before="0" w:after="0"/>
        <w:ind w:firstLine="780"/>
        <w:contextualSpacing/>
        <w:rPr/>
      </w:pPr>
      <w:r>
        <w:rPr/>
        <w:t>2.4.Технически консултации за машините, съоръженията и инсталациите;</w:t>
      </w:r>
    </w:p>
    <w:p>
      <w:pPr>
        <w:pStyle w:val="Bodytext101"/>
        <w:numPr>
          <w:ilvl w:val="0"/>
          <w:numId w:val="9"/>
        </w:numPr>
        <w:shd w:fill="auto" w:val="clear"/>
        <w:tabs>
          <w:tab w:val="clear" w:pos="708"/>
          <w:tab w:val="left" w:pos="1267" w:leader="none"/>
        </w:tabs>
        <w:spacing w:lineRule="exact" w:line="299" w:before="0" w:after="0"/>
        <w:ind w:left="720" w:hanging="360"/>
        <w:contextualSpacing/>
        <w:rPr/>
      </w:pPr>
      <w:r>
        <w:rPr/>
        <w:t>Начин за образуване на предлаганата цена:</w:t>
      </w:r>
    </w:p>
    <w:p>
      <w:pPr>
        <w:pStyle w:val="Bodytext101"/>
        <w:shd w:fill="auto" w:val="clear"/>
        <w:spacing w:lineRule="exact" w:line="299" w:before="0" w:after="0"/>
        <w:ind w:firstLine="700"/>
        <w:contextualSpacing/>
        <w:rPr/>
      </w:pPr>
      <w:r>
        <w:rPr/>
        <w:t>Предлаганата цена трябва да е в лева и да включва всички данъци, такси, транспортни разходи.</w:t>
      </w:r>
    </w:p>
    <w:p>
      <w:pPr>
        <w:pStyle w:val="Bodytext101"/>
        <w:shd w:fill="auto" w:val="clear"/>
        <w:spacing w:lineRule="exact" w:line="299" w:before="0" w:after="0"/>
        <w:ind w:firstLine="700"/>
        <w:contextualSpacing/>
        <w:rPr/>
      </w:pPr>
      <w:r>
        <w:rPr/>
        <w:t>Предлаганата от участниците крайна цена за изпълнение на поръчката се образува от общата стойност на абонаментната поддръжка на цялата техника за един месец.</w:t>
      </w:r>
    </w:p>
    <w:p>
      <w:pPr>
        <w:pStyle w:val="ListParagraph"/>
        <w:widowControl/>
        <w:numPr>
          <w:ilvl w:val="0"/>
          <w:numId w:val="9"/>
        </w:numPr>
        <w:spacing w:lineRule="auto" w:line="256" w:before="0" w:after="160"/>
        <w:ind w:left="720" w:hanging="360"/>
        <w:contextualSpacing/>
        <w:rPr/>
      </w:pPr>
      <w:r>
        <w:rPr>
          <w:rFonts w:cs="Times New Roman" w:ascii="Times New Roman" w:hAnsi="Times New Roman"/>
        </w:rPr>
        <w:t>Условия свързани с изпълнение на поръчката.</w:t>
      </w:r>
    </w:p>
    <w:p>
      <w:pPr>
        <w:pStyle w:val="ListParagraph"/>
        <w:widowControl/>
        <w:numPr>
          <w:ilvl w:val="1"/>
          <w:numId w:val="9"/>
        </w:numPr>
        <w:spacing w:lineRule="auto" w:line="256" w:before="0" w:after="160"/>
        <w:ind w:left="14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ЪЗЛОЖИТЕЛЯТ заплаща на ИЗПЪЛНИТЕЛЯ месечна такса за сервизно обслужване на климатичните системи. В посочената месечна такса са включени всички разходи на ИЗПЪЛНИ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ЪЗЛОЖИТЕЛЯТ уведомява с обаждане по телефона, заявка/по факс или електронна поща/ ИЗПЪЛНИТЕЛЯ за възникнали повреди и/или аварии. ИЗПЪЛНИТЕЛЯТ се задължава да изпрати специалисти, които на място да установят причината и степента на повредата или аварията, за което се съставя двустранен протокол. Срокът за отстраняване на повредата или аварията е до 48 часа от подаване на заявка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да е налице при отклонение в съоръженията и инсталациите, които не водят до спиране на тяхната рабо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е налице, когато едно или повече съоръжения или инсталации не работя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ЪЗЛОЖИТЕЛЯТ заплаща отделно от посочената месечна такса цената на резервните части и консумативи, изразходвани през съответния месец. Стойността на вложените материали, ако са извън тези от списъка на основните видове ремонтни дейности в Офертата на ИЗПЪЛНИТЕЛЯ /Приложение №1/ се доказват с фактура, като ИЗПЪЛНИТЕЛЯ се задължава да представи за утвърждаване оферта с количествата и цените на частите и/или консумативите. Извършените работи от страна на ИЗПЪЛНИТЕЛЯ се вписват в протоко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ЪЗЛОЖИТЕЛЯТ заплаща отделно от посочената месечна такса, резервни части и консумативи както и допълнително възникнали видове ремонтни работи. Заплащането се извършва съгласно цените в списъка на основните видове ремонтни дейности, оферирани от ИЗПЪЛНИТЕЛЯ или ценообразуващи параметри за ремонтни дейности извън списъка, както след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асова став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пълнителни разходи върху труд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опълнителни разходи върху техническите сред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оставно - складови разход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ечалб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ЪЗЛОЖИТЕЛЯТ заплаща месечната такса за абонаментна поддръжка, както и извършените през съответния месец разходи, в случай че има такива, в срок от 30 /тридесет/ дни след представянето от страна на ИЗПЪЛНИТЕЛЯ на фактура оригинал по банкова сметка на ИЗПЪЛНИТЕЛЯ, придружена от двустранен протокол за извършените дейности.</w:t>
      </w:r>
    </w:p>
    <w:p>
      <w:pPr>
        <w:pStyle w:val="ListParagraph"/>
        <w:widowControl/>
        <w:numPr>
          <w:ilvl w:val="0"/>
          <w:numId w:val="9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 на осъществяване на услугата - ИЗПЪЛНИТЕЛЯТ се задължава да извършва периодичен контрол и профилактика на климатичните системи веднъж месечно.</w:t>
      </w:r>
    </w:p>
    <w:p>
      <w:pPr>
        <w:pStyle w:val="ListParagraph"/>
        <w:widowControl/>
        <w:numPr>
          <w:ilvl w:val="0"/>
          <w:numId w:val="9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ен срок и условия - Вложените материали ще се доказват с декларация за съответствие. Вложените резервни части са с гаранция от една година, а гаранцията за извършен ремонт е две години.</w:t>
      </w:r>
    </w:p>
    <w:p>
      <w:pPr>
        <w:pStyle w:val="ListParagraph"/>
        <w:widowControl/>
        <w:numPr>
          <w:ilvl w:val="0"/>
          <w:numId w:val="9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 за доказване на качеството на резервните части, консумативи и др.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Всички използвани при извършването на ремонтните работи материали трябва да са със сертификати за качество или, ако са внос, да бъдат одобрени за ползване на територията на Република България.</w:t>
      </w:r>
    </w:p>
    <w:p>
      <w:pPr>
        <w:pStyle w:val="ListParagraph"/>
        <w:widowControl/>
        <w:numPr>
          <w:ilvl w:val="0"/>
          <w:numId w:val="9"/>
        </w:numPr>
        <w:spacing w:lineRule="auto" w:line="256" w:before="0" w:after="160"/>
        <w:ind w:left="72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>У еловия и начин на приемане на услугата - До 10-то число на всеки месец ИЗПЪЛНИТЕЛЯТ изготвя и представя на П“ССО“ - УНСС протокол, в който се отразяват извършените през предходния месец работи по предмета на договора. След подписване на протокола от двете страни, ИЗПЪЛНИТЕЛЯТ представя на П“ССО“ - УНСС фактура оригинал.</w:t>
      </w:r>
    </w:p>
    <w:p>
      <w:pPr>
        <w:pStyle w:val="ListParagraph"/>
        <w:widowControl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Оглед се извършва след предварителна заявка на тел. (02) 816 58 56 – инж. Албена Арбалиева - Началник сектор „РИД“.</w:t>
      </w:r>
    </w:p>
    <w:p>
      <w:pPr>
        <w:pStyle w:val="ListParagraph"/>
        <w:widowControl/>
        <w:numPr>
          <w:ilvl w:val="0"/>
          <w:numId w:val="9"/>
        </w:numPr>
        <w:spacing w:lineRule="auto" w:line="256" w:before="0" w:after="16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на договора: 1 /една/ година считано от 17.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.2019 г.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 стойност на обществената поръчка - 10 000 лв. без ДДС.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за възлагане на обществената поръчка -  оптимално съотношение качество/цена съгласно чл. 70, ал. 2, т. 3 получена по следния начин: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не на комплексната оценка /КО/.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та оценката на офертата на отделния участник включва три основни показателя и е равна на сбора от тях, както следва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= Кц + КЗ +К4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на цена /Кц/ - Максимум 80 т. /оценка от 0 до 80/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/Кц/ се получава по следния начин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ц=К1+К2,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т /К1/ е за абонаментна такса и се получава по следния начин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=А1/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= Най-ниската предложена абонаментна такса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= Предложена абонаментна такса на i-тия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0” е тежестта на показателя К1 в определяне на комплексната оценк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т /К2/ е за сбора от единичните цени на основните видове ремонтни дейности и се получава по следния начин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=А2/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50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= Най-малкия сбор на единичните цени на основните видове ремонтни дейности, предложени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= Предложен сбор на единичните цени на основните видове ремонтни дейности, на i-тия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0” е тежестта на показателя К2 в определяне на комплексната оценк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ефициент за ценообразуващи показатели К3 - Максимум 10 т. /оценка от 0 до 10/;</w:t>
      </w:r>
    </w:p>
    <w:p>
      <w:pPr>
        <w:pStyle w:val="Normal"/>
        <w:widowControl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т /К3/ се получава по следния начин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З = Кчс+Кдрт +Кдрм +Кдср+К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т Кчс е за часова ставка, а оценката се получава по формулата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чс = ЧС мин / ЧСучастник х 2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мин " е най-ниската предложена часова ставка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участник” е предложената часова ставка от съответния участник. "2” е тежестта на показателя Кчс в определяне на оценката на показател К3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Кдрт е за допълнителните разходи върху труд в проценти, а оценката се получава по формулата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дрт = ДРТ мин/ДРТучастник х 2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мин» е най-ниския процент за допълнителни разходи върху труд предложен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участник» е процента за допълнителни разходи върху труд от съответния участни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 ” е тежестта на показателя Кдрт в определяне на оценката на показател К3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казателя Кдрм е за допълнителните разходи върху технически средства в проценти, а оценката се получава по формулата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дрм = ДРМ мин /ДРМучастник х 2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мин» е най-ниския процент за допълнителни разходи върху предложен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участник» е процента за допълнителни разходи върху технически средства от съответния участни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 ” е тежестта на показателя Кдрм в определяне на оценката на показател К3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т Кдср е за доставно-складови разходи в проценти, а оценката се получава по формулата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ср = ДСР мин /ДСР участник х 2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мин» е най-ниския процент за доставно-складови разходи предложен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участник» е процента за доставно-складови разходи предложен от съответния участник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” е тежестта на показателя Кдср в определяне на оценката на показател К3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 Кп е за план печалба в проценти, а оценката се получава по формулата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= П мин / Пучастник х 2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мин» е най-ниския процент печалба предложен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участник» е предложения процент печалба предложен от съответния участник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2” е тежестта на показателя Кп в определяне на оценката на показател К3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 пристигане на адреса на Възложителя при възникване на авария или повреда К4 - Максимум 10т. /оценка от 0 до 10/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т /К4/ се получава по следния начин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4=D1/Di х 10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= Най-малкия срок за пристигане на адреса на Възложителя при възникване на авария или повреда, предложен от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= Срок за пристигане на адреса на Възложителя при възникване на авария или повреда, предложен от i-тия участник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” е тежестта на показателя К4 в определяне на комплексната оценка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стниците следва да оферират</w:t>
      </w:r>
      <w:r>
        <w:rPr/>
        <w:t xml:space="preserve"> </w:t>
      </w:r>
      <w:r>
        <w:rPr>
          <w:rFonts w:cs="Times New Roman" w:ascii="Times New Roman" w:hAnsi="Times New Roman"/>
          <w:i/>
          <w:u w:val="single"/>
        </w:rPr>
        <w:t>показателя Срок за пристигане на адреса на Възложителя при възникване на авария или повреда К4 в часове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стниците следва да оферират показателите равни или по-високи от 0,01 с цел осигуряване на възможност за прилагане на методиката по критерия „ИКОНОМИЧЕСКИ НАЙ-ИЗГОДНА ОФЕРТА”.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класирането участват само предложенията, които съответстват на Документацията за участие в процедурата. Класирането се извършва в низходящ ред. На първо място се класира участникът с най-висока стойност на комплексната оценк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highlight w:val="yellow"/>
          <w:u w:val="single"/>
        </w:rPr>
      </w:pPr>
      <w:r>
        <w:rPr>
          <w:rFonts w:cs="Times New Roman" w:ascii="Times New Roman" w:hAnsi="Times New Roman"/>
          <w:b/>
          <w:i/>
          <w:highlight w:val="yellow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собена позиция №4 - „Извънгаранционна поддръжка и ремонт на климатична техника в РЦДО гр.Хасково”</w:t>
      </w:r>
    </w:p>
    <w:p>
      <w:pPr>
        <w:pStyle w:val="Bodytext101"/>
        <w:numPr>
          <w:ilvl w:val="0"/>
          <w:numId w:val="22"/>
        </w:numPr>
        <w:shd w:fill="auto" w:val="clear"/>
        <w:spacing w:lineRule="auto" w:line="240" w:before="0" w:after="339"/>
        <w:contextualSpacing/>
        <w:rPr/>
      </w:pPr>
      <w:r>
        <w:rPr/>
        <w:t>Пълно описание на обекта на поръчката: Извънгаранционна поддръжка и ремонт на климатична техника в РЦ ДО гр. Хасково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6"/>
        <w:gridCol w:w="6353"/>
        <w:gridCol w:w="1631"/>
      </w:tblGrid>
      <w:tr>
        <w:trPr>
          <w:trHeight w:val="58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77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Опис на климатичната техника - РЦДО гр. Хаск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брой</w:t>
            </w:r>
          </w:p>
        </w:tc>
      </w:tr>
      <w:tr>
        <w:trPr>
          <w:trHeight w:val="31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MIDEA-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8</w:t>
            </w:r>
          </w:p>
        </w:tc>
      </w:tr>
      <w:tr>
        <w:trPr>
          <w:trHeight w:val="3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МГОЕА-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4</w:t>
            </w:r>
          </w:p>
        </w:tc>
      </w:tr>
      <w:tr>
        <w:trPr>
          <w:trHeight w:val="31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МЮЕА-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1</w:t>
            </w:r>
          </w:p>
        </w:tc>
      </w:tr>
      <w:tr>
        <w:trPr>
          <w:trHeight w:val="31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MIDEA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2</w:t>
            </w:r>
          </w:p>
        </w:tc>
      </w:tr>
      <w:tr>
        <w:trPr>
          <w:trHeight w:val="3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PANASONIK-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>OSAKA-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  <w:lang w:val="en-US" w:bidi="en-US"/>
              </w:rPr>
              <w:t xml:space="preserve">PROLUX </w:t>
            </w:r>
            <w:r>
              <w:rPr>
                <w:rStyle w:val="Bodytext2TimesNewRoman13pt"/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5208"/>
        <w:gridCol w:w="2885"/>
      </w:tblGrid>
      <w:tr>
        <w:trPr>
          <w:trHeight w:val="630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за ремонтни дейности - РЦДО гр. Хасково</w:t>
            </w:r>
          </w:p>
        </w:tc>
      </w:tr>
      <w:tr>
        <w:trPr>
          <w:trHeight w:val="63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операция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</w:tr>
      <w:tr>
        <w:trPr>
          <w:trHeight w:val="64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ждане с фреон 310 /с включен труд, херметизация, вакумиране и зареждане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</w:tbl>
    <w:p>
      <w:pPr>
        <w:pStyle w:val="Bodytext101"/>
        <w:shd w:fill="auto" w:val="clear"/>
        <w:tabs>
          <w:tab w:val="clear" w:pos="708"/>
          <w:tab w:val="left" w:pos="1356" w:leader="none"/>
        </w:tabs>
        <w:spacing w:lineRule="exact" w:line="331" w:before="0" w:after="0"/>
        <w:ind w:hanging="0"/>
        <w:jc w:val="left"/>
        <w:rPr/>
      </w:pPr>
      <w:r>
        <w:rPr/>
      </w:r>
    </w:p>
    <w:p>
      <w:pPr>
        <w:pStyle w:val="Bodytext101"/>
        <w:shd w:fill="auto" w:val="clear"/>
        <w:spacing w:lineRule="exact" w:line="331" w:before="0" w:after="0"/>
        <w:ind w:hanging="0"/>
        <w:contextualSpacing/>
        <w:rPr/>
      </w:pPr>
      <w:r>
        <w:rPr/>
        <w:tab/>
      </w:r>
      <w:r>
        <w:rPr>
          <w:sz w:val="24"/>
          <w:szCs w:val="24"/>
        </w:rPr>
        <w:t>Цените на ремонтните дейности се доказват с анализи, на основата на ценообразуващите фактори в ценовото предложение на участника.</w:t>
      </w:r>
    </w:p>
    <w:p>
      <w:pPr>
        <w:pStyle w:val="Bodytext101"/>
        <w:shd w:fill="auto" w:val="clear"/>
        <w:spacing w:lineRule="exact" w:line="331" w:before="0" w:after="315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тойността на всеки ремонт се одобрява от възложителя след писмено представен анализ за съответния ремонт.</w:t>
      </w:r>
    </w:p>
    <w:p>
      <w:pPr>
        <w:pStyle w:val="Bodytext101"/>
        <w:shd w:fill="auto" w:val="clear"/>
        <w:spacing w:lineRule="exact" w:line="331" w:before="0" w:after="315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реме за реакция и отстраняване на повредата до 24 часа от подаване на заявката.</w:t>
      </w:r>
    </w:p>
    <w:p>
      <w:pPr>
        <w:pStyle w:val="Bodytext101"/>
        <w:numPr>
          <w:ilvl w:val="0"/>
          <w:numId w:val="22"/>
        </w:numPr>
        <w:spacing w:lineRule="exact" w:line="331" w:before="600" w:after="315"/>
        <w:contextualSpacing/>
        <w:rPr>
          <w:sz w:val="24"/>
          <w:szCs w:val="24"/>
        </w:rPr>
      </w:pPr>
      <w:r>
        <w:rPr>
          <w:sz w:val="24"/>
          <w:szCs w:val="24"/>
        </w:rPr>
        <w:t>Условия, свързани с изпълнение на поръчката:</w:t>
      </w:r>
    </w:p>
    <w:p>
      <w:pPr>
        <w:pStyle w:val="Bodytext101"/>
        <w:spacing w:lineRule="exact" w:line="331" w:before="600" w:after="315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2.1. Начин на плащане: До 30 /тридесет/ дни след подписване на приемо- предавателен протокол и представяне на фактура оригинал.</w:t>
      </w:r>
    </w:p>
    <w:p>
      <w:pPr>
        <w:pStyle w:val="Bodytext101"/>
        <w:spacing w:lineRule="exact" w:line="331" w:before="600" w:after="315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2.2. Периодичност на осъществяване на услугата: ИЗПЪЛНИТЕЛЯТ извършва ремонта по заявка, подадена по факс, e-mail или получена на ръка от упълномощен представител на ВЪЗЛОЖИТЕЛЯ;</w:t>
      </w:r>
    </w:p>
    <w:p>
      <w:pPr>
        <w:pStyle w:val="Bodytext101"/>
        <w:spacing w:lineRule="exact" w:line="331" w:before="600" w:after="315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2.3. Гаранционен срок и условия - Минимум една година за вложени материали и извършени ремонтни дейности.</w:t>
      </w:r>
    </w:p>
    <w:p>
      <w:pPr>
        <w:pStyle w:val="Bodytext101"/>
        <w:spacing w:lineRule="exact" w:line="331" w:before="600" w:after="315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2.4. Документи за доказване на качеството на резервните части, консумативи и др - За вложени компресори следва да бъде представена Декларация за съответствие, а за фреон - Сертификат за качество.</w:t>
      </w:r>
    </w:p>
    <w:p>
      <w:pPr>
        <w:pStyle w:val="Bodytext101"/>
        <w:spacing w:lineRule="exact" w:line="331" w:before="600" w:after="315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2.5. Условия и начин на приемане на услугата:</w:t>
        <w:tab/>
        <w:t>Приемането на ремонтните дейности се извършва след подписване на протокол за действително извършени работи.</w:t>
      </w:r>
    </w:p>
    <w:p>
      <w:pPr>
        <w:pStyle w:val="Bodytext101"/>
        <w:spacing w:lineRule="exact" w:line="331" w:before="600" w:after="315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Ремонтните дейности ще бъдат приемани от определено от възложителя длъжностно лице.</w:t>
      </w:r>
    </w:p>
    <w:p>
      <w:pPr>
        <w:pStyle w:val="Bodytext101"/>
        <w:numPr>
          <w:ilvl w:val="0"/>
          <w:numId w:val="22"/>
        </w:numPr>
        <w:spacing w:lineRule="exact" w:line="331" w:before="600" w:after="31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ед се извършва след предварителна заявка на тел. 0882024161 - Кичка Стаменова - старши счетоводител в РЦДО гр. Хасково.</w:t>
      </w:r>
    </w:p>
    <w:p>
      <w:pPr>
        <w:pStyle w:val="Bodytext101"/>
        <w:numPr>
          <w:ilvl w:val="0"/>
          <w:numId w:val="22"/>
        </w:numPr>
        <w:spacing w:lineRule="exact" w:line="331" w:before="600" w:after="31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на договора: 1 /една/ година считано от 17.10.2019 г.</w:t>
      </w:r>
    </w:p>
    <w:p>
      <w:pPr>
        <w:pStyle w:val="Bodytext101"/>
        <w:numPr>
          <w:ilvl w:val="0"/>
          <w:numId w:val="22"/>
        </w:numPr>
        <w:spacing w:lineRule="exact" w:line="331" w:before="600" w:after="31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 стойност на обществената поръчка - 8 000 лв. без ДДС.</w:t>
      </w:r>
    </w:p>
    <w:p>
      <w:pPr>
        <w:pStyle w:val="Bodytext101"/>
        <w:numPr>
          <w:ilvl w:val="0"/>
          <w:numId w:val="22"/>
        </w:numPr>
        <w:spacing w:lineRule="exact" w:line="331" w:before="600" w:after="31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възлагане на обществената поръчка -  най ниска цена съгласно чл. 70, ал. 2, т. 1 получена</w:t>
      </w:r>
      <w:r>
        <w:rPr>
          <w:b/>
        </w:rPr>
        <w:t xml:space="preserve"> по следния начин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за оценка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е участникът, чиято оферта е получила най-висока сборна оценка от комплексните оценки на отделните участници “К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ирането на офертите се извършва въз основа на оценката им по критерия  “икономически най-изгодната оферта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лексната оценка на офертата на отделния участник включва два основни показателя и е равна на сбора от тях, както след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= Кц +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Предлагана цена (Кц) – максимум 80 точки (оценка от 0 до 80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ц” е общата сума за ОПЕРАЦИИ ЗА РЕМОНТНИ ДЕЙНОСТИ и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ц=А1/Аi  х 8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= Най - ниската предложена обща сум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= предложена обща сума на i-тия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0” е тежестта на показателя Кц в определяне на комплексната оце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Ценообразуващи показатели К1 - Максимум 20 т. (оценка от 0 до 20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1”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1 = Кчс+Кдрт+К дрм + Кдср+К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Кчс е за часова ставка, а оценката се получава по формулат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чс = ЧС мин / ЧС участник х 4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мин” е най-ниската предложена часова ставк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 участник” е предложената часова ставк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чс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т е за допълнителните разходи върху труд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т = ДРТ мин / ДРТ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мин» е най-ниския процент за допълнителни разходи върху труд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участник» е процента за допълнителни разходи върху труд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т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м е за допълнителните разходи върху технически средств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м = ДРМ мин / ДРМ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мин» е най-ниския процент за допълнителни разходи върху технически средств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участник» е процента за допълнителни разходи върху технически средств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Кдср е за доставно-складови разходи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ср = ДСР мин / ДСР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мин» е най-ниския процент за доставно-складови разходи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участник» е процента за доставно-складови разходи предложен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с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п е за план печалб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= П мин / 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мин» е най-ниския процент печалб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участник» е предложения процент печалба предложен от съответния участник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п в определяне на оценката на показател К1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стниците следва да оферират показателите равни или по-високи от 0,01 с цел осигуряване на възможност за прилагане на методиката по критерия „ИКОНОМИЧЕСКИ НАЙ-ИЗГОДНА ОФЕРТА”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класирането участват само предложенията, които съответстват на Документацията за участие в процедурата. Класирането се извършва в низходящ ред. На първо място се класира участникът с най-висока стойност на комплексната оценк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собена позиция №5 – „Извън гаранционна поддръжка и ремонт на климатична техника в УОБ с.Равда към УНСС гр.София”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 описание на обекта на поръчката: Извън гаранционна поддръжка и ремонт на климатична техника в УОБ с.Равда към УНСС.</w:t>
      </w:r>
    </w:p>
    <w:p>
      <w:pPr>
        <w:pStyle w:val="Bodytext111"/>
        <w:shd w:fill="auto" w:val="clear"/>
        <w:spacing w:lineRule="exact" w:line="288"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6919"/>
        <w:gridCol w:w="2509"/>
        <w:gridCol w:w="10"/>
      </w:tblGrid>
      <w:tr>
        <w:trPr>
          <w:trHeight w:val="576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310" w:before="0" w:after="0"/>
              <w:jc w:val="center"/>
              <w:rPr>
                <w:rStyle w:val="Bodytext2TimesNewRoman13ptBold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за Ремонтни дейности в УОБ-Равда</w:t>
            </w:r>
          </w:p>
        </w:tc>
      </w:tr>
      <w:tr>
        <w:trPr>
          <w:trHeight w:val="57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TimesNewRoman13ptBold"/>
                <w:rFonts w:eastAsia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Вид на операция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Мярка</w:t>
            </w:r>
          </w:p>
        </w:tc>
      </w:tr>
      <w:tr>
        <w:trPr>
          <w:trHeight w:val="64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1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Зареждане с фреон 410 /с включен труд, херметизация, вакумиране и зареждане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кг.</w:t>
            </w:r>
          </w:p>
        </w:tc>
      </w:tr>
      <w:tr>
        <w:trPr>
          <w:trHeight w:val="65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1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Зареждане с Фреон 422 /с включен труд, херметизация, вакумиране и зареждане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кг.</w:t>
            </w:r>
          </w:p>
        </w:tc>
      </w:tr>
    </w:tbl>
    <w:p>
      <w:pPr>
        <w:pStyle w:val="Bodytext111"/>
        <w:shd w:fill="auto" w:val="clear"/>
        <w:spacing w:lineRule="exact" w:line="288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6919"/>
        <w:gridCol w:w="2509"/>
      </w:tblGrid>
      <w:tr>
        <w:trPr>
          <w:trHeight w:val="33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Опис на климатичната техника модели в УОБ-Рав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брой</w:t>
            </w:r>
          </w:p>
        </w:tc>
      </w:tr>
      <w:tr>
        <w:trPr>
          <w:trHeight w:val="3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>климатик „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idea</w:t>
            </w: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“ модел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SG-12H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lang w:val="en-US" w:bidi="en-US"/>
              </w:rPr>
              <w:t>2</w:t>
            </w:r>
          </w:p>
        </w:tc>
      </w:tr>
      <w:tr>
        <w:trPr>
          <w:trHeight w:val="3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>климатик „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idea</w:t>
            </w:r>
            <w:r>
              <w:rPr>
                <w:rStyle w:val="Bodytext2TimesNewRomanBoldItalic"/>
                <w:rFonts w:eastAsia="Arial"/>
                <w:sz w:val="24"/>
                <w:szCs w:val="24"/>
              </w:rPr>
              <w:t xml:space="preserve">“ </w:t>
            </w: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модел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SG-24H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lang w:val="en-US" w:bidi="en-US"/>
              </w:rPr>
              <w:t>2</w:t>
            </w:r>
          </w:p>
        </w:tc>
      </w:tr>
      <w:tr>
        <w:trPr>
          <w:trHeight w:val="3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климатик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Panasonic</w:t>
            </w:r>
            <w:r>
              <w:rPr>
                <w:rStyle w:val="Bodytext2TimesNewRomanBoldItalic"/>
                <w:rFonts w:eastAsia="Arial"/>
                <w:sz w:val="24"/>
                <w:szCs w:val="24"/>
              </w:rPr>
              <w:t xml:space="preserve">/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 xml:space="preserve">inverter </w:t>
            </w: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/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 xml:space="preserve">model CU-E 9 </w:t>
            </w: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СКР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lang w:val="en-US" w:bidi="en-US"/>
              </w:rPr>
              <w:t>5</w:t>
            </w:r>
          </w:p>
        </w:tc>
      </w:tr>
      <w:tr>
        <w:trPr>
          <w:trHeight w:val="3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климатик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Panasonic</w:t>
            </w:r>
            <w:r>
              <w:rPr>
                <w:rStyle w:val="Bodytext2TimesNewRomanBoldItalic"/>
                <w:rFonts w:eastAsia="Arial"/>
                <w:sz w:val="24"/>
                <w:szCs w:val="24"/>
              </w:rPr>
              <w:t xml:space="preserve">/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 xml:space="preserve">inverter </w:t>
            </w:r>
            <w:r>
              <w:rPr>
                <w:rStyle w:val="Bodytext2TimesNewRomanBoldItalic"/>
                <w:rFonts w:eastAsia="Arial"/>
                <w:sz w:val="24"/>
                <w:szCs w:val="24"/>
              </w:rPr>
              <w:t xml:space="preserve">/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odel CU-E 12 CKP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lang w:val="en-US" w:bidi="en-US"/>
              </w:rPr>
              <w:t>1</w:t>
            </w:r>
          </w:p>
        </w:tc>
      </w:tr>
      <w:tr>
        <w:trPr>
          <w:trHeight w:val="3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>климатик „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idea</w:t>
            </w:r>
            <w:r>
              <w:rPr>
                <w:rStyle w:val="Bodytext2TimesNewRomanBoldItalic"/>
                <w:rFonts w:eastAsia="Arial"/>
                <w:sz w:val="24"/>
                <w:szCs w:val="24"/>
                <w:lang w:val="en-US" w:bidi="en-US"/>
              </w:rPr>
              <w:t xml:space="preserve">“ </w:t>
            </w: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модел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SR</w:t>
            </w:r>
            <w:r>
              <w:rPr>
                <w:rStyle w:val="Bodytext2TimesNewRomanBoldItalic"/>
                <w:rFonts w:eastAsia="Arial"/>
                <w:sz w:val="24"/>
                <w:szCs w:val="24"/>
                <w:lang w:val="en-US" w:bidi="en-US"/>
              </w:rPr>
              <w:t>-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09HRN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lang w:val="en-US" w:bidi="en-US"/>
              </w:rPr>
              <w:t>9</w:t>
            </w:r>
          </w:p>
        </w:tc>
      </w:tr>
      <w:tr>
        <w:trPr>
          <w:trHeight w:val="34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климатик „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idea</w:t>
            </w:r>
            <w:r>
              <w:rPr>
                <w:rStyle w:val="Bodytext2TimesNewRoman13ptBold"/>
                <w:rFonts w:eastAsia="Arial"/>
                <w:sz w:val="24"/>
                <w:szCs w:val="24"/>
                <w:lang w:val="en-US" w:bidi="en-US"/>
              </w:rPr>
              <w:t xml:space="preserve">“ </w:t>
            </w:r>
            <w:r>
              <w:rPr>
                <w:rStyle w:val="Bodytext2TimesNewRoman13ptItalic"/>
                <w:rFonts w:eastAsia="Arial"/>
                <w:sz w:val="24"/>
                <w:szCs w:val="24"/>
                <w:lang w:bidi="bg-BG"/>
              </w:rPr>
              <w:t xml:space="preserve">модел </w:t>
            </w:r>
            <w:r>
              <w:rPr>
                <w:rStyle w:val="Bodytext2TimesNewRoman13ptItalic"/>
                <w:rFonts w:eastAsia="Arial"/>
                <w:sz w:val="24"/>
                <w:szCs w:val="24"/>
              </w:rPr>
              <w:t>MSR-12HRN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lang w:val="en-US" w:bidi="en-US"/>
              </w:rPr>
              <w:t>46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ците следва да оферират всички позиции от техническото задание.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Време за реакция и отстраняване на повредата до 24 часа от подаване на заявката.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вързани с изпълнение на поръчката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чин на плащане: До 30/тридесет/дни след подписване на приемо - предавателен протокол и представяне на фактура оригинал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Начин на осъществяване на поръчката: Ремонта се извършва след подадена по факс, e-mail или получена на ръка заявка от упълномощен представител на ВЪЗЛОЖИТЕЛЯ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3. Условия и срок за изпълнение на заявката: ИЗПЪЛНИТЕЛЯТ извършва ремонта по заяв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Гаранционен срок и условия: Минимум една година за вложени материали и извършени ремонтни дейности. За вложени компресори следва да бъде представена - Декларация за съответствие, а за фреон - Сертификат за качество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Условия и начин на приемане на услугата: Приемането на ремонтните дейности се извършва след подписване на протокол за действително извършени работи. Ремонтните дейности ще бъдат приемани от определено от Възложителя длъжностно лиц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 w:bidi="ar-SA"/>
        </w:rPr>
        <w:t>Оглед се извършва след предварителна заявка на тел. (0554) 66080 - Георги Маринов – Управител на „Учебно-оздравителна база“ - с. Равда.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на договора: 1 /една/ година считано от 17.10.2019 г.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на стойност на обществената поръчка - 5 000 лв. без ДДС.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и за възлагане на обществената поръчка -  най ниска цена съгласно чл. 70, ал. 2, т. 1 получена по следния начин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за оценка: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е участникът, чиято оферта е получила най-висока сборна оценка от комплексните оценки на отделните участници “К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ирането на офертите се извършва въз основа на оценката им по критерия  “икономически най-изгодната оферта”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плексната оценка на офертата на отделния участник включва два основни показателя и е равна на сбора от тях, както след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= Кц +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Предлагана цена (Кц) – максимум 80 точки (оценка от 0 до 80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ц” е общата сума за ОПЕРАЦИИ ЗА РЕМОНТНИ ДЕЙНОСТИ и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ц=А1/Аi  х 8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= Най - ниската предложена обща сум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= предложена обща сума на i-тия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0” е тежестта на показателя Кц в определяне на комплексната оцен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Ценообразуващи показатели К1 - Максимум 20 т. (оценка от 0 до 20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“К1” се получава по следния начин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1 = Кчс+Кдрт+К дрм + Кдср+К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Кчс е за часова ставка, а оценката се получава по формулата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чс = ЧС мин / ЧС участник х 4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мин” е най-ниската предложена часова ставка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С участник” е предложената часова ставк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чс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т е за допълнителните разходи върху труд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т = ДРТ мин / ДРТ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мин» е най-ниския процент за допълнителни разходи върху труд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Т участник» е процента за допълнителни разходи върху труд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т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дрм е за допълнителните разходи върху технически средств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м = ДРМ мин / ДРМ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мин» е най-ниския процент за допълнителни разходи върху технически средств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М участник» е процента за допълнителни разходи върху технически средства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т Кдср е за доставно-складови разходи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ср = ДСР мин / ДСР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мин» е най-ниския процент за доставно-складови разходи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Р участник» е процента за доставно-складови разходи предложен от съответния участни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дср в определяне на оценката на показател К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 Кп е за план печалба в проценти, а оценката се получава по формула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= П мин /  участник х 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мин» е най-ниския процент печалба предложен от участн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 участник» е предложения процент печалба предложен от съответния участник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п в определяне на оценката на показател К1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астниците следва да оферират показателите равни или по-високи от 0,01 с цел осигуряване на възможност за прилагане на методиката по критерия „ИКОНОМИЧЕСКИ НАЙ-ИЗГОДНА ОФЕРТА”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класирането участват само предложенията, които съответстват на Документацията за участие в процедурата. Класирането се извършва в низходящ ред. На първо място се класира участникът с най-висока стойност на комплексната оценка.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1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9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..../2019 г.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нес,...................... 2019 г., в гр. София, между: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BodyText21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със седалище и адрес на управление:..................................................., ЕИК: ......................................................,  ИН по ДДС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, представлявано от ..........................................................., в качеството на .................................., наричано за краткос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sz w:val="24"/>
          <w:szCs w:val="24"/>
        </w:rPr>
        <w:t>от друга стр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Извънгаранционна поддръжка и ремонт на климатична техника в УНСС и поделения“, обособена позиция № 1 „Извънгаранционна поддръжка и ремонт на климатична техника в УНСС и СК „Бонсист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1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1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Извънгаранционна поддръжка и ремонт на климатична техника в УНСС и СК „Бонсист“, съобразно Приложение № 1 към Техническата спецификация към договора с посочен опис и брой на моделите климатична техника и операции за ремонтни дейности.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емонтаж на аварирали части, доставка и монтаж на нови резервни части и/или консумативи, при необходимост, наричани за краткост „Услугите“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2. ИЗПЪЛНИТЕЛЯТ се задължава да предостави Услугите в съответствие с Техническата спецификация на ВЪЗЛОЖИТЕЛЯ, Техническото предложение на ИЗПЪЛНИТЕЛЯ, Ценовото предложение на ИЗПЪЛНИТЕЛЯ, </w:t>
      </w:r>
      <w:r>
        <w:rPr>
          <w:rFonts w:cs="Times New Roman" w:ascii="Times New Roman" w:hAnsi="Times New Roman"/>
          <w:sz w:val="24"/>
          <w:szCs w:val="24"/>
        </w:rPr>
        <w:t>и чрез лицата, посочени в Списък на персонала, който ще изпълнява поръчката, и/или на членовете на ръководния състав, които ще отговарят за изпълнението, съставляващи съответно Приложения №№ 1, 2, 3 и 4 към този Договор („</w:t>
      </w:r>
      <w:r>
        <w:rPr>
          <w:rFonts w:cs="Times New Roman" w:ascii="Times New Roman" w:hAnsi="Times New Roman"/>
          <w:b/>
          <w:sz w:val="24"/>
          <w:szCs w:val="24"/>
        </w:rPr>
        <w:t>Приложенията</w:t>
      </w:r>
      <w:r>
        <w:rPr>
          <w:rFonts w:cs="Times New Roman" w:ascii="Times New Roman" w:hAnsi="Times New Roman"/>
          <w:sz w:val="24"/>
          <w:szCs w:val="24"/>
        </w:rPr>
        <w:t>“) и представляващи неразделна част от н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3. Договорът влиза в сила от 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.10.2019г. и е със срок на действие 1 /една/ година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 1 /една/ година от датата на влизане в сила на догово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5. Мястото на изпълнение на договора е: гр.София, Студентски град „Христо Ботев“, бул.“8-ми декември“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 6. (1) За предоставянето на Услугите, 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се задължава да плати на ИЗПЪЛНИТЕЛЯ обща це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двадесет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4 0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двадесет и четири хиляди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включен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 Цената се включва стойността на ремонтите и на необходимите и одобрени от ВЪЗЛОЖИТЕЛЯ резервни части и консумативи за срока на договора.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7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за извършени ремонти и вложени части/консумативи в периода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фактура – оригин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от ИЗПЪЛНИТЕЛЯ и подписан от страните приемо-предавателен протокол за извършения ремон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Заплащането за извършените ремонтни работи се извършва, съгласно оферираните от ИЗПЪЛНИТЕЛЯ цени в списъка с Операции за ремонтни дейности в УНСС и СК „Бонсист“ в Ценовото предложение – Приложение № 3 или по ценообразуващи параметри за ремонтни дейности, извън този списък, както след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. часова ставка - ........ лв. /човекоча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. допълнителни разходи върху труд – ....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. допълнителни разходи върху механизация – 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4. доставно-складови разходи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5. печалба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тойността на вложените материали при ремонтни дейности, ако са извън списъка по ал.2, се доказват с фактура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чрез банков прев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IBAN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BIC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 всички последващи промени по ал.1 в срок от 3 /три/ дни, считано от момента на промяната.В случай, че ИЗПЪЛНИТЕЛЯТ не уведоми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АВА И ЗАДЪЛЖЕНИЯ Н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зброяването на конкретни права и задължения на Страните в този раздел от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 и с дължимата грижа, в съответствие с договора и Приложенията и действащата нормативна уредб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7. при подадена заявка от ВЪЗЛОЖИТЕЛЯ,  да реагира до 4 часа от момента на подаването. Срокът за отстраняване възникнали повреди и/или аварии е до 24 /двадесет и четири/ часа от установяването й. Приемането на извършената услуга се удостоверява с подписване на двустранен протокол. При установяването на недостатъци се прилагат разпоредбите на чл. 20-23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8. всички използвани при извършване на ремонтните работи материали, включително фреон, да със сертификати за качество /само за вложени компресори – Декларация за съответствие/, а ако са вносни – да бъдат одобрени за ползване на територията на Република България, както и всички да отговарят на нормативните изисквания за качество и безопасност при употреб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. да предава извършените ремонтни дейности на определеното от ВЪЗЛОЖИТЕЛЯ длъжностно лиц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2. /1/ При необходимост от извършване на ремонти на съоръженията, подмяна на части и/или консумативи, ИЗПЪЛНИТЕЛЯТ се задължава да достави необходимите резервни части, като предварително представя на ВЪЗЛОЖИТЕЛЯ за утвърждаване офер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 количествата и цените на материалите/консумативите. Извършените ремонтни работи от ИЗПЪЛНИТЕЛЯ се вписват в протокол и се представя фактура-оригинал на ВЪЗЛОЖИТЕЛ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за изпълнение на ремонтните работи и цените на необходимите за подмяна резервни части и консумативи. Доставката се документира с подписване на приемо-предавателен протокол. Гаранцията на вложените материали и извършените ремонтни дейности 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/една/ година от датата на подписания протокол от страните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4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Независимо от ползването на подизпълнители, отговорността за изпълнение на договора е на ИЗПЪЛН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уведомява ИЗПЪЛНИТЕЛЯ за възникнали повреди и/или авари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определи длъжностно лице, което да приема извършените ремонтни дейности от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има право да получи от ИЗПЪЛНИТЕЛЯ за съгласуване и подписване протокол за извършените ремонтни работи, както и фактура-оригинал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ЪЗЛОЖИТЕЛЯТ има право да получава навременни оферти от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,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V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Чл.19.(1) 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има право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САНКЦИИ ПРИ НЕИЗПЪЛНЕНИЕ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20 % /два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</w:r>
    </w:p>
    <w:p>
      <w:pPr>
        <w:pStyle w:val="Style17"/>
        <w:rPr>
          <w:lang w:bidi="he-IL"/>
        </w:rPr>
      </w:pPr>
      <w:r>
        <w:rPr>
          <w:lang w:bidi="he-IL"/>
        </w:rPr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 xml:space="preserve"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право да поиска от ИЗПЪЛНИТЕЛЯ да изпълни изцяло и качествено, без да дължи допълнително възнаграждение за това. В случай, че и повторното изпълнение на </w:t>
      </w:r>
    </w:p>
    <w:p>
      <w:pPr>
        <w:pStyle w:val="Style17"/>
        <w:rPr>
          <w:lang w:bidi="he-IL"/>
        </w:rPr>
      </w:pPr>
      <w:r>
        <w:rPr>
          <w:lang w:bidi="he-IL"/>
        </w:rPr>
        <w:t>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неизпълнение на някоя от Страните, неизправната Страна дължи неустойка на изправната в размер на 50% /пет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Style17"/>
        <w:rPr>
          <w:lang w:bidi="he-IL"/>
        </w:rPr>
      </w:pPr>
      <w:r>
        <w:rPr>
          <w:lang w:bidi="he-IL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неизправната Страна е длъжна да уведоми изправн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КТ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6. ВЪЗЛОЖИТЕЛЯТ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б/ да предаде на ВЪЗЛОЖИТЕЛЯ всички материали, изготвени от него в изпълнение на Договора до датата на прекратяванет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ind w:left="140" w:right="140" w:firstLine="671"/>
        <w:jc w:val="center"/>
        <w:rPr/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bookmarkStart w:id="2" w:name="_DV_M170"/>
      <w:bookmarkStart w:id="3" w:name="_DV_M169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Паричните вземания п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ите не отговарят за неизпълнение на задължение по този Договор, когато невъзможността за изпълнение се дължи на непреодолима си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гр.София, Студентски град „Христо Ботев“, бул.“8-ми декември“ - УНС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818524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v.bozhilov@unwe.bg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 Владо Божилов– началник отдел „МТБ“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4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5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5) При преобразуване без прекратяване, промяна на наименованието, правноорганизационна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0 /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.</w:t>
      </w:r>
    </w:p>
    <w:p>
      <w:pPr>
        <w:pStyle w:val="ListParagraph"/>
        <w:widowControl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</w:rPr>
        <w:t>Приложение № 4 – Списък на персонала, който ще изпълнява поръчката, и/или на членовете на ръководния състав, които ще отговарят за изпълнението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caps/>
        </w:rPr>
        <w:t>ВЪЗЛОЖИТЕЛ</w:t>
      </w:r>
      <w:r>
        <w:rPr>
          <w:b/>
          <w:lang w:bidi="he-IL"/>
        </w:rPr>
        <w:t>:</w:t>
        <w:tab/>
        <w:t xml:space="preserve">                                                        ИЗПЪЛНИТЕЛ</w:t>
      </w:r>
      <w:r>
        <w:rPr>
          <w:b/>
          <w:caps/>
        </w:rPr>
        <w:t>:</w:t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lang w:bidi="he-IL"/>
        </w:rPr>
        <w:tab/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УНСС: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bidi="he-IL"/>
        </w:rPr>
        <w:t>………………………………………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  <w:tab/>
        <w:tab/>
        <w:tab/>
        <w:t xml:space="preserve"> 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 – РЕКТОР:</w:t>
        <w:tab/>
        <w:tab/>
        <w:t xml:space="preserve">                     УПРАВИТЕЛ: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БАКЪРДЖИЕВ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7"/>
        <w:ind w:left="0" w:right="19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>ДИРЕКТОР ДИРЕКЦИЯ ФИНАНСИ</w:t>
      </w:r>
      <w:r>
        <w:rPr>
          <w:b/>
          <w:bCs/>
          <w:caps/>
          <w:lang w:val="ru-RU"/>
        </w:rPr>
        <w:t xml:space="preserve">:     </w:t>
      </w:r>
    </w:p>
    <w:p>
      <w:pPr>
        <w:pStyle w:val="Style17"/>
        <w:ind w:left="0" w:right="19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СВЕТОСЛАВА ФИЛЧЕВА-ИВАНОВА    </w:t>
      </w:r>
    </w:p>
    <w:p>
      <w:pPr>
        <w:pStyle w:val="Style17"/>
        <w:ind w:left="0" w:right="19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Style17"/>
        <w:ind w:left="140" w:right="19" w:firstLine="8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left="140" w:right="19" w:firstLine="8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suppressAutoHyphens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2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9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..../2019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нес,...................... 2019 г., в гр. София, между:</w:t>
      </w:r>
    </w:p>
    <w:p>
      <w:pPr>
        <w:pStyle w:val="BodyText21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със седалище и адрес на управление:..................................................., ЕИК: ......................................................,  ИН по ДДС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, представлявано от ..........................................................., в качеството на .................................., наричано за краткос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sz w:val="24"/>
          <w:szCs w:val="24"/>
        </w:rPr>
        <w:t>от друга стр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Извънгаранционна поддръжка и ремонт на климатична техника в УНСС и поделения“, обособена позиция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„Извънгаранционна поддръжка и ремонт на климатична техника в “ИК-УНСС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1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1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нгаранционна поддръжка и ремонт на климатична техника в “ИК-УНСС“, съобразно Приложение № 1 към Техническата спецификация към договора с посочен опис и брой на моделите климатична тех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и операции за ремонтни дейности.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емонтаж на аварирали части, доставка и монтаж на нови резервни части и/или консумативи, при необходимост, наричани за краткост „Услугите“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2. ИЗПЪЛНИТЕЛЯТ се задължава да предостави Услугите в съответствие с Техническата спецификация на ВЪЗЛОЖИТЕЛЯ, Техническото предложение на ИЗПЪЛНИТЕЛЯ, Ценовото предложение на ИЗПЪЛНИТЕЛЯ, </w:t>
      </w:r>
      <w:r>
        <w:rPr>
          <w:rFonts w:cs="Times New Roman" w:ascii="Times New Roman" w:hAnsi="Times New Roman"/>
          <w:sz w:val="24"/>
          <w:szCs w:val="24"/>
        </w:rPr>
        <w:t>и чрез лицата, посочени в Списък на персонала, който ще изпълнява поръчката, и/или на членовете на ръководния състав, които ще отговарят за изпълнението, съставляващи съответно Приложения №№ 1, 2, 3 и 4 към този Договор („</w:t>
      </w:r>
      <w:r>
        <w:rPr>
          <w:rFonts w:cs="Times New Roman" w:ascii="Times New Roman" w:hAnsi="Times New Roman"/>
          <w:b/>
          <w:sz w:val="24"/>
          <w:szCs w:val="24"/>
        </w:rPr>
        <w:t>Приложенията</w:t>
      </w:r>
      <w:r>
        <w:rPr>
          <w:rFonts w:cs="Times New Roman" w:ascii="Times New Roman" w:hAnsi="Times New Roman"/>
          <w:sz w:val="24"/>
          <w:szCs w:val="24"/>
        </w:rPr>
        <w:t>“)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3. Договорът влиза в сила от 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.10.2019г. и е със срок на действие 1 /една/ година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 1 /една/ година от датата на влизане в сила на договора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5. Мястото на изпълнение на договора е: гр.София, Студентски град „Христо Ботев“, бул.“8-ми декември“, Издателски комплекс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6. (1) За предоставянето на Услугите,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“ИК“- 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се задължава да плати на ИЗПЪЛНИТЕЛЯ обща це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пет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6 0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шест хиляди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включен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 Цената се включва стойността на ремонтите и на необходимите и одобрени от ВЪЗЛОЖИТЕЛЯ резервни части и консумативи за срока на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7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“ИК“–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за извършени ремонти и вложени части/консумативи в периода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фактура – оригин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от ИЗПЪЛНИТЕЛЯ и подписан от страните приемо-предавателен протокол за извършения ремон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Заплащането за извършените ремонтни работи се извършва, съгласно оферираните от ИЗПЪЛНИТЕЛЯ цени в списъка на Операции и ремонтни дейности в Ценовото предложение – Приложение № 3 или по ценообразуващи параметри за ремонтни дейности, извън този списък, както след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. часова ставка - ........ лв. /човекоча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. допълнителни разходи върху труд – ....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. допълнителни разходи върху технически средства – 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4. доставно-складови разходи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5. печалба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тойността на вложените материали при ремонтни дейности, ако са извън списъка по ал.2, се доказват с фактура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чрез банков прев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IBAN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BIC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 всички последващи промени по ал.1 в срок от 3 /три/ дни, считано от момента на промяната.В случай, че ИЗПЪЛНИТЕЛЯТ не уведоми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АВА И ЗАДЪЛЖЕНИЯ Н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зброяването на конкретни права и задължения на Страните в този раздел от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 и с дължимата грижа, в съответствие с договора и Приложенията и действащата нормативна уредб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чрез “ИК“ – УНСС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. при подадена заявка от ВЪЗЛОЖИТЕЛЯ,  да реагира до 4 часа от момента на подаването. Срокът за отстраняване възникнали повреди и/или аварии е до 24 /двадесет и четири/ часа от установяването й. Приемането на извършената услуга се удостоверява с подписване на двустранен протокол. При установяването на недостатъци се прилагат разпоредбите на чл. 20-23 от Договор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8. всички използвани при извършване на ремонтните работи материали да със сертификати за качество, а ако са вносни – да бъдат одобрени за ползване на територията на Република България, както и всички да отговарят на нормативните изисквания за качество и безопасност при употреб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. да предава извършените ремонтни дейности на определеното от ВЪЗЛОЖИТЕЛЯ длъжностно лиц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, ИЗПЪЛНИТЕЛЯТ се задължава да достави необходимите резервни части, като предварително представя на ВЪЗЛОЖИТЕЛЯ за утвърждаване оферта с количествата и цените на материалите/консумативите. Извършените ремонтни работи от ИЗПЪЛНИТЕЛЯ се вписват в протокол и се представя фактура-оригинал на ВЪЗЛОЖИТЕЛЯ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 Доставката се документира с подписване на приемо-предавателен протокол. Гаранцията на вложените материали и извършените ремонтни дейности е 1 /една/ година от датата на подписания протокол от страните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4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чрез “ИК“-УНСС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уведомява ИЗПЪЛНИТЕЛЯ за възникнали повреди и/или аварии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чрез “ИК“-УНСС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определи длъжностно лице, което да приема извършените ремонтни дейности от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чрез “ИК“-УНСС има право да получи от ИЗПЪЛНИТЕЛЯ за съгласуване и подписване протокол за извършените ремонтни</w:t>
        <w:tab/>
        <w:t>работи, както и фактура-оригинал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ЪЗЛОЖИТЕЛЯТ чрез “ИК“-УНСС има право да получава навременни оферти от ИЗПЪЛНИТЕЛЯ,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V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Чл.19.(1)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“ИК“-УН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има право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САНКЦИИ ПРИ НЕИЗПЪЛНЕНИЕ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20 % /два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</w:t>
      </w:r>
    </w:p>
    <w:p>
      <w:pPr>
        <w:pStyle w:val="Style17"/>
        <w:rPr>
          <w:lang w:bidi="he-IL"/>
        </w:rPr>
      </w:pPr>
      <w:r>
        <w:rPr>
          <w:lang w:bidi="he-IL"/>
        </w:rPr>
        <w:t>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  <w:lang w:eastAsia="en-US" w:bidi="he-I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en-US" w:bidi="he-IL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КТ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 чрез “ИК“-УНС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6. ВЪЗЛОЖИТЕЛЯТ чрез “ИК“-УНСС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чрез “ИК“-УНСС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чрез “ИК“-УНСС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чрез “ИК“-УНСС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ind w:left="140" w:right="140" w:firstLine="671"/>
        <w:jc w:val="center"/>
        <w:rPr/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Паричните вземания п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Издателски комплекс - УНСС - гр.София, Студентски град „Христо Ботев“, бул.“8-ми декември“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/818523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v.angelov@unwe.bg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 Веселин Ангелов– изп. директор на  „ИК-УНСС“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4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5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1 /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bg-BG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bg-BG" w:bidi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4 – Списък на персонала, който ще изпълнява поръчката, и/или на членовете на ръководния състав, които ще отговарят за изпълнението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caps/>
        </w:rPr>
        <w:t>ВЪЗЛОЖИТЕЛ</w:t>
      </w:r>
      <w:r>
        <w:rPr>
          <w:b/>
          <w:lang w:bidi="he-IL"/>
        </w:rPr>
        <w:t>:</w:t>
        <w:tab/>
        <w:t xml:space="preserve">                                                        ИЗПЪЛНИТЕЛ</w:t>
      </w:r>
      <w:r>
        <w:rPr>
          <w:b/>
          <w:caps/>
        </w:rPr>
        <w:t>:</w:t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lang w:bidi="he-IL"/>
        </w:rPr>
        <w:tab/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НСС:                                                                            .........................................................</w:t>
        <w:tab/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ab/>
        <w:tab/>
        <w:tab/>
        <w:tab/>
        <w:t xml:space="preserve"> 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 – РЕКТОР:</w:t>
        <w:tab/>
        <w:tab/>
        <w:t xml:space="preserve">                     УПРАВИТЕЛ: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БАКЪРДЖИЕВ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.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19" w:hanging="0"/>
        <w:rPr/>
      </w:pPr>
      <w:r>
        <w:rPr>
          <w:b/>
          <w:bCs/>
          <w:caps/>
        </w:rPr>
        <w:t>ДИРЕКТОР ДИРЕКЦИЯ ФИНАНСИ</w:t>
      </w:r>
      <w:r>
        <w:rPr>
          <w:b/>
          <w:bCs/>
          <w:caps/>
          <w:lang w:val="ru-RU"/>
        </w:rPr>
        <w:t xml:space="preserve">:     </w:t>
      </w:r>
    </w:p>
    <w:p>
      <w:pPr>
        <w:pStyle w:val="Style17"/>
        <w:ind w:left="0" w:right="19" w:hanging="0"/>
        <w:rPr>
          <w:b/>
          <w:b/>
          <w:bCs/>
          <w:caps/>
        </w:rPr>
      </w:pPr>
      <w:r>
        <w:rPr>
          <w:b/>
          <w:bCs/>
          <w:caps/>
        </w:rPr>
        <w:t xml:space="preserve">СВЕТОСЛАВА ФИЛЧЕВА-ИВАНОВА    </w:t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  </w:t>
      </w:r>
    </w:p>
    <w:p>
      <w:pPr>
        <w:pStyle w:val="ListParagraph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suppressAutoHyphens w:val="false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</w:rPr>
        <w:t>ИЗПЪЛНИТЕЛ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..../2019 г.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нес,...................... 2019 г., в гр. София, между:</w:t>
      </w:r>
    </w:p>
    <w:p>
      <w:pPr>
        <w:pStyle w:val="BodyText21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, със седалище и адрес на управление:..................................................., ЕИК: ......................................................,  ИН по ДДС: </w:t>
      </w:r>
      <w:r>
        <w:rPr>
          <w:rFonts w:cs="Times New Roman" w:ascii="Times New Roman" w:hAnsi="Times New Roman"/>
          <w:sz w:val="24"/>
          <w:lang w:val="en-US"/>
        </w:rPr>
        <w:t>BG</w:t>
      </w:r>
      <w:r>
        <w:rPr>
          <w:rFonts w:cs="Times New Roman" w:ascii="Times New Roman" w:hAnsi="Times New Roman"/>
          <w:sz w:val="24"/>
        </w:rPr>
        <w:t xml:space="preserve">.................................., представлявано от ..........................................................., в качеството на .................................., наричано за краткост </w:t>
      </w:r>
      <w:r>
        <w:rPr>
          <w:rFonts w:cs="Times New Roman" w:ascii="Times New Roman" w:hAnsi="Times New Roman"/>
          <w:sz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sz w:val="24"/>
        </w:rPr>
        <w:t>от друга стр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Извънгаранционна поддръжка и ремонт на климатична техника в УНСС и поделения“, обособена позиция № 3 „Абонаментно сервизно обслужване и ремонт на климатични системи в П“ССО“ - УНСС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1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1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рез П“ССО“- УНС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ListParagraph"/>
        <w:widowControl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lang w:eastAsia="en-US"/>
        </w:rPr>
        <w:t xml:space="preserve">Периодичен контрол и профилактика на съоръженията и инсталациите за обезпечаване на нормалното им функциониране в Дирекция на П“ССО“ – УНСС с 19 /деветнадесет/ броя климатици, съобразно Приложение № 1 към Техническата спецификация към договора с посочен опис и брой на моделите климатична техника и операции за ремонтни дейности. 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Настройка на инсталациите по т.1;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Пълно техническо обслужване;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Технически консултации за машините, съоръженията и инсталациите;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Демонтаж на аварирали части, доставка и монтаж на нови резервни части и/или консумативи, при необходимост, наричани за краткост „Услугите“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2. ИЗПЪЛНИТЕЛЯТ се задължава да предостави Услугите в съответствие с Техническата спецификация на ВЪЗЛОЖИТЕЛЯ, Техническото предложение на ИЗПЪЛНИТЕЛЯ, Ценовото предложение на ИЗПЪЛНИТЕЛЯ, </w:t>
      </w:r>
      <w:r>
        <w:rPr>
          <w:rFonts w:cs="Times New Roman" w:ascii="Times New Roman" w:hAnsi="Times New Roman"/>
          <w:sz w:val="24"/>
          <w:szCs w:val="24"/>
        </w:rPr>
        <w:t>и чрез лицата, посочени в Списък на персонала, който ще изпълнява поръчката, и/или на членовете на ръководния състав, които ще отговарят за изпълнението, съставляващи съответно Приложения №№ 1, 2, 3 и 4 към този Договор („</w:t>
      </w:r>
      <w:r>
        <w:rPr>
          <w:rFonts w:cs="Times New Roman" w:ascii="Times New Roman" w:hAnsi="Times New Roman"/>
          <w:b/>
          <w:sz w:val="24"/>
          <w:szCs w:val="24"/>
        </w:rPr>
        <w:t>Приложенията</w:t>
      </w:r>
      <w:r>
        <w:rPr>
          <w:rFonts w:cs="Times New Roman" w:ascii="Times New Roman" w:hAnsi="Times New Roman"/>
          <w:sz w:val="24"/>
          <w:szCs w:val="24"/>
        </w:rPr>
        <w:t>“)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3. </w:t>
      </w:r>
      <w:r>
        <w:rPr>
          <w:rFonts w:eastAsia="Times New Roman" w:cs="Times New Roman" w:ascii="Times New Roman" w:hAnsi="Times New Roman"/>
          <w:color w:val="000000"/>
          <w:spacing w:val="4"/>
          <w:lang w:eastAsia="en-US" w:bidi="ar-SA"/>
        </w:rPr>
        <w:t xml:space="preserve">Договорът влиза в сила от 16.10.2019г. и е със срок на действие 1 /една/ година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 1 /една/ година от датата на влизане в сила на догово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5. Мястото на изпълнение на договора е: гр.София, Студентски град „Христо Ботев“, Поделение “Студентски столове и общежития“ - УНС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6. (1) За предоставянето на Услугите,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- 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се задължава да плати на ИЗПЪЛНИТЕЛЯ обща це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десет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2 0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дванадесет хиляди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включен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 Цената се включват месечните абонаментни такси, заплащани от ВЪЗЛОЖИТЕЛЯ, както и стойността на необходимите и одобрени от ВЪЗЛОЖИТЕЛЯ резервни части и консумативи за срока на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(2)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–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плаща на ИЗПЪЛНИТЕЛЯ месечна такса за абонамен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бслужв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в размер на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(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ДДС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или .................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с включен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3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7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 – 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ежемесечно /абонаментно обслужване, извършени ремонти и вложени части/консумативи в периода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фактура – оригин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от ИЗПЪЛНИТЕЛЯ и подписан от страните приемо-предавателен протокол за извършените работи през съответния месе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Заплащането за извършените ремонтни работи се извършва, съгласно оферираните от ИЗПЪЛНИТЕЛЯ цени в списъка на основните ремонтни дейности в Ценовото предложение – Приложение № 3 или по ценообразуващи параметри за ремонтни дейности, извън този списък, както след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. часова ставка - ........ лв. /човекоча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. допълнителни разходи върху труд – ....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. допълнителни разходи върху механизация – 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4. доставно-складови разходи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5. печалба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тойността на вложените материали при ремонтни дейности, ако са извън списъка по ал.2, се доказват с фактура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чрез банков прев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IBAN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BIC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 всички последващи промени по ал.1 в срок от 3 /три/ дни, считано от момента на промяната.В случай, че ИЗПЪЛНИТЕЛЯТ не уведоми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АВА И ЗАДЪЛЖЕНИЯ Н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зброяването на конкретни права и задължения на Страните в този раздел от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 и с дължимата грижа, в съответствие с договора и Приложенията и действащата нормативна уредб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чрез П“ССО“ – УНСС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4"/>
          <w:lang w:eastAsia="en-US" w:bidi="ar-SA"/>
        </w:rPr>
        <w:t>при подадена заявка от ВЪЗЛОЖИТЕЛЯ,  да реагира до 4 часа от момента на подаването. Срокът за отстраняване възникнали повреди и/или аварии е до 24 /двадесет и четири/ часа от установяването й. Приемането на извършената услуга се удостоверява с подписване на двустранен протокол. При установяването на недостатъци се прилагат разпоредбите на чл. 20-23 от Договор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8. да изготви и съгласува с ВЪЗЛОЖИТЕЛЯ чрез П“ССО“-УНСС, непосредствено след подписване на договора, график за профилактични прегледи и абонаментно обслужване на съоръженията в рамките на срока на договора; ИЗПЪЛНИТЕЛЯТ се задължава да извършва периодичен контрол и профилактика на климатичните системи веднъж месеч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. всички използвани при извършване на ремонтните работи материали да със сертификати за качество, а ако са вносни – да бъдат одобрени за ползване на територията на Република България, както и всички да отговарят на нормативните изисквания за качество и безопасност при употреб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0. всеки месец, до 10-то число, да изготвя и представя на ВЪЗЛОЖИТЕЛЯ чрез П“ССО“-УНСС протокол, в който се отразяват извършените през предходния месец работи по предмета на договора. След подписване на протокола от двете страни, ИЗПЪЛНИТЕЛЯТ представя на  ВЪЗЛОЖИТЕЛЯ чрез П“ССО“-УНСС и фактура-оригинал;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, извън обхвата на абонаментното обслужване, ИЗПЪЛНИТЕЛЯТ се задължава да достави необходимите резервни части, като предварително представя на ВЪЗЛОЖИТЕЛЯ за утвърждаване оферта с количествата и цените на материалите/консумативите. Тези извършени работи от ИЗПЪЛНИТЕЛЯ се вписват в протокола по чл.11, т.10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 Доставката се документира с подписване на приемо-предавателен протокол. Гаранцията на вложените резервни части е 1 /една/ година, а гаранцията за извършен ремонт – две години, считано от датата на подписания протокол от страните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4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чрез П“ССО“-УНСС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графиц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графиц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графиц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уведомява ИЗПЪЛНИТЕЛЯ за възникнали повреди и/или авари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чрез П“ССО“-УНСС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чрез П“ССО“-УНСС има право да получи от ИЗПЪЛНИТЕЛЯ за съгласуване график за профилактични прегледи и абонаментно обслужване на съоръженията в рамките на действие на договора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ЪЗЛОЖИТЕЛЯТ чрез П“ССО“-УНСС има право да получава навременни оферти от ИЗПЪЛНИТЕЛЯ,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V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Чл.19.(1)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-УН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има право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САНКЦИИ ПРИ НЕИЗПЪЛНЕНИЕ</w:t>
      </w:r>
    </w:p>
    <w:p>
      <w:pPr>
        <w:pStyle w:val="Style17"/>
        <w:rPr>
          <w:lang w:bidi="he-IL"/>
        </w:rPr>
      </w:pP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20 % /два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en-US" w:bidi="he-I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en-US" w:bidi="he-IL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КТ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 чрез П“ССО“-УНС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6. ВЪЗЛОЖИТЕЛЯТ чрез П“ССО“-УНСС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чрез П“ССО“-УНСС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чрез П“ССО“-УНСС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чрез П“ССО“-УНСС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ind w:left="140" w:right="140" w:firstLine="671"/>
        <w:jc w:val="center"/>
        <w:rPr/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2) С изключение на случаите, посочени в ал.3 на този член, Конфиденциална информаци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Поделение “Студентски столове и общежития“ - УНСС -гр.София, Студентски град „Христо Ботев“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(02) 816 5856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 psso@abv.bg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 арх.Албена Арбалиев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1/едина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4 – Списък на персонала, който ще изпълнява поръчката, и/или на членовете на ръководния състав, които ще отговарят за изпълнението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caps/>
        </w:rPr>
        <w:t>ВЪЗЛОЖИТЕЛ</w:t>
      </w:r>
      <w:r>
        <w:rPr>
          <w:b/>
          <w:lang w:bidi="he-IL"/>
        </w:rPr>
        <w:t>:</w:t>
        <w:tab/>
        <w:t xml:space="preserve">                                                        ИЗПЪЛНИТЕЛ</w:t>
      </w:r>
      <w:r>
        <w:rPr>
          <w:b/>
          <w:caps/>
        </w:rPr>
        <w:t>:</w:t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lang w:bidi="he-IL"/>
        </w:rPr>
        <w:tab/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УНСС: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bidi="he-IL"/>
        </w:rPr>
        <w:t>………………………………………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 – РЕКТОР:</w:t>
        <w:tab/>
        <w:tab/>
        <w:t xml:space="preserve">                     УПРАВИТЕЛ: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БАКЪРДЖИЕВ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19" w:hanging="0"/>
        <w:rPr/>
      </w:pPr>
      <w:r>
        <w:rPr>
          <w:b/>
          <w:bCs/>
          <w:caps/>
        </w:rPr>
        <w:t>ДИРЕКТОР ДИРЕКЦИЯ ФИНАНСИ</w:t>
      </w:r>
      <w:r>
        <w:rPr>
          <w:b/>
          <w:bCs/>
          <w:caps/>
          <w:lang w:val="ru-RU"/>
        </w:rPr>
        <w:t xml:space="preserve">:     </w:t>
      </w:r>
    </w:p>
    <w:p>
      <w:pPr>
        <w:pStyle w:val="Style17"/>
        <w:ind w:left="0" w:right="19" w:hanging="0"/>
        <w:rPr>
          <w:b/>
          <w:b/>
          <w:bCs/>
          <w:caps/>
        </w:rPr>
      </w:pPr>
      <w:r>
        <w:rPr>
          <w:b/>
          <w:bCs/>
          <w:caps/>
        </w:rPr>
        <w:t xml:space="preserve">СВЕТОСЛАВА ФИЛЧЕВА-ИВАНОВА    </w:t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  </w:t>
      </w:r>
    </w:p>
    <w:p>
      <w:pPr>
        <w:pStyle w:val="Style17"/>
        <w:ind w:left="140" w:right="19" w:firstLine="8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  </w:t>
      </w:r>
    </w:p>
    <w:p>
      <w:pPr>
        <w:pStyle w:val="Style17"/>
        <w:ind w:left="140" w:right="19" w:firstLine="8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ind w:left="140" w:right="19" w:firstLine="8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suppressAutoHyphens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..../2019 г.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нес,...................... 2019 г., в гр. София, между: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BodyText21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със седалище и адрес на управление:..................................................., ЕИК: ......................................................,  ИН по ДД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, представлявано от ..........................................................., в качеството на .................................., наричано за краткос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b/>
          <w:sz w:val="24"/>
          <w:szCs w:val="24"/>
        </w:rPr>
        <w:t>от друга стр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Извънгаранционна поддръжка и ремонт на климатична техника в УНСС и поделения“, обособена позиция № 4 „Извънгаранционна поддръжка и ремонт на климатична техника в РЦДО – гр.Хасково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1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1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рез Регионален център за дистанционно обучение – гр.Хасково /РЦДО – гр.Хасково/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нгаранционна поддръжка и ремонт на климатичната техника - съоръжения и инсталации, за обезпечаване на нормалното им функциониране в РЦДО – гр.Хасково, както следва: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а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MIDEA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12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– 8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бр.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б/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MIDEA 18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4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бр.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в/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MIDEA 24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11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бр.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г/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MIDEA 3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бр.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д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PANASONIK 12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– 1 бр.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е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OSAKA 24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– 4 бр.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ж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PROLUX 12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– 2 бр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емонтаж на аварирали части, доставка и монтаж на нови резервни части и/или консумативи, при необходимост, наричани за краткост „Услугите“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2. ИЗПЪЛНИТЕЛЯТ се задължава да предостави Услугите в съответствие с Техническата спецификация на ВЪЗЛОЖИТЕЛЯ, Техническото предложение на ИЗПЪЛНИТЕЛЯ, Ценовото предложение на ИЗПЪЛНИТЕЛЯ, </w:t>
      </w:r>
      <w:r>
        <w:rPr>
          <w:rFonts w:cs="Times New Roman" w:ascii="Times New Roman" w:hAnsi="Times New Roman"/>
          <w:sz w:val="24"/>
          <w:szCs w:val="24"/>
        </w:rPr>
        <w:t>и чрез лицата, посочени в Списък на персонала, който ще изпълнява поръчката, и/или на членовете на ръководния състав, които ще отговарят за изпълнението, съставляващи съответно Приложения №№ 1, 2, 3 и 4 към този Договор („</w:t>
      </w:r>
      <w:r>
        <w:rPr>
          <w:rFonts w:cs="Times New Roman" w:ascii="Times New Roman" w:hAnsi="Times New Roman"/>
          <w:b/>
          <w:sz w:val="24"/>
          <w:szCs w:val="24"/>
        </w:rPr>
        <w:t>Приложенията</w:t>
      </w:r>
      <w:r>
        <w:rPr>
          <w:rFonts w:cs="Times New Roman" w:ascii="Times New Roman" w:hAnsi="Times New Roman"/>
          <w:sz w:val="24"/>
          <w:szCs w:val="24"/>
        </w:rPr>
        <w:t>“)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3. Договорът влиза в сила от 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.10.2019г. и е със срок на действие 1 /една/ година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 1 /една/ година от датата на влизане в сила на догово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5. Мястото на изпълнение на договора е: гр.Хасково, бул. „България“ № 168, РЦДО-гр.Хаско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6. (1) За предоставянето на Услугите,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РЦДО – гр.Хасков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се задължава да плати на ИЗПЪЛНИТЕЛЯ обща це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осем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9 6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девет хиляди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и шестотин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с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включен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 Цената се включва стойността на ремонтите и на необходимите и одобрени от ВЪЗЛОЖИТЕЛЯ резервни части и консумативи за срока на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7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РЦДО – гр.Хасков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извършва всяко дължимо плащане за извършени ремонти и вложени части/консумативи в периода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фактура – оригин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от ИЗПЪЛНИТЕЛЯ и подписан от страните приемо-предавателен протокол за извършения ремон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Заплащането за извършените ремонтни работи се извършва, съгласно оферираните от ИЗПЪЛНИТЕЛЯ цени в списъка на Операции за ремонтни дейности в Ценовото предложение – Приложение № 3 или по ценообразуващи параметри за ремонтни дейности, извън този списък, както след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. часова ставка - ........ лв. /човекоча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. допълнителни разходи върху труд – ....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. допълнителни разходи върху механизация – 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4. доставно-складови разходи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5. печалба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тойността на вложените материали при ремонтни дейности, ако са извън списъка по ал.2, се доказват с фактура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чрез банков прев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IBAN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BIC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(2) ИЗПЪЛНИТЕЛЯТ е длъжен да уведомява писмено ВЪЗЛОЖИТЕЛ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РЦДО – гр.Хасков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 всички последващи промени по ал.1 в срок от 3 /три/ дни, считано от момента на промяната.В случай, че ИЗПЪЛНИТЕЛЯТ не уведоми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АВА И ЗАДЪЛЖЕНИЯ Н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 и с дължимата грижа, в съответствие с договора и Приложенията и действащата нормативна уредб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чрез РЦДО – гр.Хасково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. при подадена заявка от ВЪЗЛОЖИТЕЛЯ,  да реагира до 4 часа от момента на подаването. Срокът за отстраняване възникнали повреди и/или аварии е до 24 /двадесет и четири/ часа от установяването й. Приемането на извършената услуга се удостоверява с подписване на двустранен протокол. При установяването на недостатъци се прилагат разпоредбите на чл. 20-23 от Договор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8. всички използвани при извършване на ремонтните работи материали да със сертификати за качество /за вложени компресори се представя Декларация за съответствие/,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 ако са вносни – да бъдат одобрени за ползване на територията на Република България, както и всички да отговарят на нормативните изисквания за качество и безопасност при употреб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. да предава извършените ремонтни дейности на определеното от ВЪЗЛОЖИТЕЛЯ длъжностно лиц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, ИЗПЪЛНИТЕЛЯТ се задължава да достави необходимите резервни части, като предварително представя на ВЪЗЛОЖИТЕЛЯ за утвърждаване оферта с количествата и цените на материалите/консумативите. Стойността на всеки ремонт се одобрява от ВЪЗЛОЖИТЕЛЯ чрез РЦДО – гр.Хасково след писмено представен анализ за съответния ремонт. Извършените ремонтни работи от ИЗПЪЛНИТЕЛЯ се вписват в протокол и се представя фактура-оригинал на ВЪЗЛОЖИТЕЛЯ.   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 Доставката се документира с подписване на приемо-предавателен протокол. Гаранцията на вложените материали и извършените ремонтни дейности е 1 /една/ година от датата на подписания протокол от страните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4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чрез РЦДО – гр.Хасково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уведомява ИЗПЪЛНИТЕЛЯ за възникнали повреди и/или аварии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чрез РЦДО – гр.Хасково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определи длъжностно лице, което да приема извършените ремонтни дейности от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чрез РЦДО – гр.Хасково“ има право да получи от ИЗПЪЛНИТЕЛЯ за съгласуване и подписване протокол за извършените ремонтни работи, както и фактура-оригинал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ЪЗЛОЖИТЕЛЯТ чрез РЦДО – гр.Хасково има право да получава навременни оферти от ИЗПЪЛНИТЕЛЯ,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V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а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Чл.19.(1)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РЦДО – гр.Хаск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има право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САНКЦИИ ПРИ НЕИЗПЪЛНЕНИЕ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20 % /два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 xml:space="preserve"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чрез РЦДО – гр.Хасково има право да поиска от ИЗПЪЛНИТЕЛЯ да </w:t>
      </w:r>
    </w:p>
    <w:p>
      <w:pPr>
        <w:pStyle w:val="Style17"/>
        <w:rPr>
          <w:lang w:bidi="he-IL"/>
        </w:rPr>
      </w:pPr>
      <w:r>
        <w:rPr>
          <w:lang w:bidi="he-IL"/>
        </w:rPr>
        <w:t>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чрез РЦДО – гр.Хасково има право на неустойка в размер на 30% от Цената/Стойността на договора и може да прекрати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Style17"/>
        <w:rPr>
          <w:lang w:bidi="he-IL"/>
        </w:rPr>
      </w:pPr>
      <w:r>
        <w:rPr>
          <w:lang w:bidi="he-IL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КТ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 чрез РЦДО – гр.Хаско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26. ВЪЗЛОЖИТЕЛЯТ чрез РЦДО – гр.Хасково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чрез РЦДО – гр.Хасково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чрез РЦДО – гр.Хасково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чрез РЦДО – гр.Хасково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ind w:left="140" w:right="140" w:firstLine="671"/>
        <w:jc w:val="center"/>
        <w:rPr/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РЦДО - гр.Хасково, бул. „България“ № 16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+359 38 665 32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kichka.stamenova@unwe.bg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 Кичка Стаменова - счетоводител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1 /едина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val="en-US"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4 – Списък на персонала, който ще изпълнява поръчката, и/или на членовете на ръководния състав, които ще отговарят за изпълнението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caps/>
        </w:rPr>
        <w:t>ВЪЗЛОЖИТЕЛ</w:t>
      </w:r>
      <w:r>
        <w:rPr>
          <w:b/>
          <w:lang w:bidi="he-IL"/>
        </w:rPr>
        <w:t>:</w:t>
        <w:tab/>
        <w:tab/>
        <w:tab/>
        <w:tab/>
        <w:tab/>
        <w:tab/>
        <w:t xml:space="preserve">  ИЗПЪЛНИТЕЛ</w:t>
      </w:r>
      <w:r>
        <w:rPr>
          <w:b/>
          <w:caps/>
        </w:rPr>
        <w:t>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НСС: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 – РЕКТОР:</w:t>
        <w:tab/>
        <w:tab/>
        <w:tab/>
        <w:tab/>
        <w:t xml:space="preserve">  УПРАВИТЕЛ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БАКЪРДЖИЕВ                            ...............................................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7"/>
        <w:ind w:left="0" w:right="19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>ДИРЕКТОР ДИРЕКЦИЯ ФИНАНСИ</w:t>
      </w:r>
      <w:r>
        <w:rPr>
          <w:b/>
          <w:bCs/>
          <w:caps/>
          <w:lang w:val="ru-RU"/>
        </w:rPr>
        <w:t xml:space="preserve">:     </w:t>
      </w:r>
    </w:p>
    <w:p>
      <w:pPr>
        <w:pStyle w:val="Style17"/>
        <w:ind w:left="0" w:right="19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СВЕТОСЛАВА ФИЛЧЕВА-ИВАНОВА      </w:t>
      </w:r>
    </w:p>
    <w:p>
      <w:pPr>
        <w:pStyle w:val="Style17"/>
        <w:ind w:left="140" w:right="19" w:firstLine="8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57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left="10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suppressAutoHyphens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особена позиция 5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9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.................../2019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нес,...................... 2019 г., в гр. София, между:</w:t>
      </w:r>
    </w:p>
    <w:p>
      <w:pPr>
        <w:pStyle w:val="BodyText21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1"/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със седалище и адрес на управление:..................................................., ЕИК: ......................................................,  ИН по ДД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, представлявано от ..........................................................., в качеството на .................................., наричано за краткос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b/>
          <w:sz w:val="24"/>
          <w:szCs w:val="24"/>
        </w:rPr>
        <w:t>от друга стра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Извънгаранционна поддръжка и ремонт на климатична техника в УНСС и поделения“, обособена позиция № 5 „Извънгаранционна поддръжка и ремонт на климатична техника в УОБ – с.Равда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1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1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нгаранционна поддръжка и ремонт на съоръженията и инсталациите за обезпечаване на нормалното им функциониране в УОБ – с.Равда, съобразно Приложение № 1 към Техническата спецификация към договора с посочен опис и брой на моделите климатична техника.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емонтаж на аварирали части, доставка и монтаж на нови резервни части и/или консумативи, при необходимост,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ричани за краткост „Услугите“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2. ИЗПЪЛНИТЕЛЯТ се задължава да предостави Услугите в съответствие с Техническата спецификация на ВЪЗЛОЖИТЕЛЯ, Техническото предложение н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ИЗПЪЛНИТЕЛЯ, Ценовото предложение на ИЗПЪЛНИТЕЛЯ, </w:t>
      </w:r>
      <w:r>
        <w:rPr>
          <w:rFonts w:cs="Times New Roman" w:ascii="Times New Roman" w:hAnsi="Times New Roman"/>
          <w:sz w:val="24"/>
          <w:szCs w:val="24"/>
        </w:rPr>
        <w:t>и чрез лицата, посочени в Списък на персонала, който ще изпълнява поръчката, и/или на членовете на ръководния състав, които ще отговарят за изпълнението, съставляващи съответно Приложения №№ 1, 2, 3 и 4 към този Договор („</w:t>
      </w:r>
      <w:r>
        <w:rPr>
          <w:rFonts w:cs="Times New Roman" w:ascii="Times New Roman" w:hAnsi="Times New Roman"/>
          <w:b/>
          <w:sz w:val="24"/>
          <w:szCs w:val="24"/>
        </w:rPr>
        <w:t>Приложенията</w:t>
      </w:r>
      <w:r>
        <w:rPr>
          <w:rFonts w:cs="Times New Roman" w:ascii="Times New Roman" w:hAnsi="Times New Roman"/>
          <w:sz w:val="24"/>
          <w:szCs w:val="24"/>
        </w:rPr>
        <w:t>“)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3. Договорът влиза в сила от 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.10.2019г. и е със срок на действие 1 /една/ година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 1 /една/ година от датата на подписване на  догово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5. Мястото на изпълнение на договора е: УОБ – Равда, с. Равда, ул. „Черноморска“ № 7.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 6. (1) За предоставянето на Услугите, 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се задължава да плати на ИЗПЪЛНИТЕЛЯ обща це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пет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6 0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шест хиляди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включен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 Цената се включва стойността на ремонтните дейности  и на необходимите и одобрени от ВЪЗЛОЖИТЕЛЯ резервни части и консумативи за срока на договора.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7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за извършени ремонти и вложени части/консумативи в периода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фактура – оригин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от ИЗПЪЛНИТЕЛЯ и подписан от страните приемо-предавателен протокол за извършения ремон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Заплащането за извършените ремонтни работи се извършва, съгласно оферираните от ИЗПЪЛНИТЕЛЯ цени в списъка с Операции за ремонтни дейности в УОБ – с.Равда в Ценовото предложение – Приложение № 3 или по ценообразуващи параметри за ремонтни дейности, извън този списък, както след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. часова ставка - ........ лв. /човекоча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. допълнителни разходи върху труд – ....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. допълнителни разходи върху механизация – ........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4. доставно-складови разходи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5. печалба – ........ %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тойността на вложените материали при ремонтни дейности, ако са извън списъка по ал.2, се доказват с фактура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чрез банков прев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IBAN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BIC: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....................................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 всички последващи промени по ал.1 в срок от 3 /три/ дни, считано от момента на промяната.В случай, че ИЗПЪЛНИТЕЛЯТ не уведоми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ЪЗЛОЖИТ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АВА И ЗАДЪЛЖЕНИЯ Н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 и с дължимата грижа, в съответствие с договора и Приложенията и действащата нормативна уредб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7. при подадена заявка от ВЪЗЛОЖИТЕЛЯ,  да реагира до 4 часа от момента на подаването. Срокът за отстраняване възникнали повреди и/или аварии е до 24 /двадесет и четири/ часа от установяването й. Приемането на извършената услуга се удостоверява с подписване на двустранен протокол. При установяването на недостатъци се прилагат разпоредбите на чл. 20-23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8. всички използвани при извършване на ремонтните работи материали да със сертификати за качество /само за вложени компресори – Декларация за съответствие/, а ако са вносни – да бъдат одобрени за ползване на територията на Република България, както и всички да отговарят на нормативните изисквания за качество и безопасност при употреб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. да предава извършените ремонтни дейности на определеното от ВЪЗЛОЖИТЕЛЯ длъжностно лиц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, ИЗПЪЛНИТЕЛЯТ се задължава да достави необходимите резервни части, като предварително представя на ВЪЗЛОЖИТЕЛЯ за утвърждаване оферта с количествата и цените на материалите/консумативите. Извършените ремонтни работи от ИЗПЪЛНИТЕЛЯ се вписват в протокол и се представя фактура-оригинал на ВЪЗЛОЖИТЕЛЯ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 Доставката се документира с подписване на приемо-предавателен протокол. Гаранцията за извършените ремонтни дейности е 1 /една/ година от датата на подписания протокол от страните, а за вложените материали – съобразно гаранционния срок на производителя, но не по-малко от една годин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4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уведомява ИЗПЪЛНИТЕЛЯ за възникнали повреди и/или авари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6. да определи длъжностно лице, което да приема извършените ремонтни дейности от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има право да получи от ИЗПЪЛНИТЕЛЯ за съгласуване и подписване протокол за извършените ремонтни работи, както и фактура-оригинал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ЪЗЛОЖИТЕЛЯТ има право да получава навременни оферти от ИЗПЪЛНИТЕЛЯ,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V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Чл.19.(1) 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има право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САНКЦИИ ПРИ НЕИЗПЪЛНЕНИЕ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20 % /два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en-US" w:bidi="he-I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en-US" w:bidi="he-I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КТ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6. ВЪЗЛОЖИТЕЛЯТ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ind w:left="140" w:right="140" w:firstLine="671"/>
        <w:jc w:val="center"/>
        <w:rPr/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Освен ако са дефинирани изрично по друг начин в този Договор, използваните в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УОБ-с.Равда, ул. „Черноморска“ № 7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(0554) 6608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 unss_uobravda@abv.bg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 Георги Маринов – управител „Почивна база“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1/едина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4 – Списък на персонала, който ще изпълнява поръчката, и/или на членовете на ръководния състав, които ще отговарят за изпълнението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Style17"/>
        <w:spacing w:lineRule="exact" w:line="345"/>
        <w:ind w:left="140" w:right="19" w:firstLine="840"/>
        <w:rPr>
          <w:b/>
          <w:b/>
          <w:lang w:bidi="he-IL"/>
        </w:rPr>
      </w:pPr>
      <w:r>
        <w:rPr>
          <w:b/>
          <w:caps/>
        </w:rPr>
        <w:t>ВЪЗЛОЖИТЕЛ</w:t>
      </w:r>
      <w:r>
        <w:rPr>
          <w:b/>
          <w:lang w:bidi="he-IL"/>
        </w:rPr>
        <w:t>:</w:t>
        <w:tab/>
        <w:tab/>
        <w:tab/>
        <w:tab/>
        <w:tab/>
        <w:tab/>
        <w:t xml:space="preserve">  ИЗПЪЛНИТЕЛ</w:t>
      </w:r>
      <w:r>
        <w:rPr>
          <w:b/>
          <w:caps/>
        </w:rPr>
        <w:t>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НСС:</w:t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НИК – РЕКТОР:</w:t>
        <w:tab/>
        <w:tab/>
        <w:tab/>
        <w:tab/>
        <w:t xml:space="preserve">  УПРАВИТЕЛ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БАКЪРДЖИЕВ                                    ........................................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7"/>
        <w:ind w:left="0" w:right="19" w:hanging="0"/>
        <w:rPr/>
      </w:pPr>
      <w:r>
        <w:rPr>
          <w:b/>
          <w:bCs/>
          <w:caps/>
        </w:rPr>
        <w:t>ДИРЕКТОР ДИРЕКЦИЯ ФИНАНСИ</w:t>
      </w:r>
      <w:r>
        <w:rPr>
          <w:b/>
          <w:bCs/>
          <w:caps/>
          <w:lang w:val="ru-RU"/>
        </w:rPr>
        <w:t xml:space="preserve">:     </w:t>
      </w:r>
    </w:p>
    <w:p>
      <w:pPr>
        <w:pStyle w:val="Style17"/>
        <w:ind w:left="0" w:right="19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СВЕТОСЛАВА ФИЛЧЕВА-ИВАНОВА  </w:t>
      </w:r>
    </w:p>
    <w:p>
      <w:pPr>
        <w:pStyle w:val="Normal"/>
        <w:spacing w:lineRule="auto" w:line="240"/>
        <w:ind w:left="5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57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7"/>
        <w:ind w:left="140" w:right="19" w:firstLine="8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 w:bidi="ar-SA"/>
        </w:rPr>
      </w:r>
    </w:p>
    <w:p>
      <w:pPr>
        <w:pStyle w:val="Style17"/>
        <w:ind w:left="0" w:right="140" w:hanging="0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  <w:t xml:space="preserve">                                                                           </w:t>
      </w:r>
      <w:bookmarkStart w:id="4" w:name="OLE_LINK1"/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а поддръжка и ремонт на климатична техника в УНСС и поделения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Извънгаранционна поддръжка и ремонт на климатична техника в УНСС и поделения“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бособена позиция № 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/посочва се номера и наименованието на обособената позиция по която се кандидатства/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поръчката, който ще се възложи на подизпълнителите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92, ал. 3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липсата на основанията за отстраняване и съответствие с критериите за подбор),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бособена позиция № 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сочва се номера и наименованието на обособената позиция по която се кандидатства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Основанията за отстраняв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жда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в конфликт на интереси, който не може да бъде отстранен съгласно т.21 на § 2 от Допълнителните разпоредби на ЗОП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Участникът, който представлявам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и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има задължения,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съответствие с критериите за подбор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bg-BG" w:bidi="he-IL"/>
        </w:rPr>
        <w:t>За всички обособени пози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 Персонал и/или с ръководен състав с определена професионална компетентност за изпълнението на поръчката, както след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  <w:t>Участникът следва да докаже наличието на минимум двама сертифицирани специалисти за работа с флулирани газов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z w:val="24"/>
          <w:szCs w:val="24"/>
          <w:lang w:eastAsia="bg-BG" w:bidi="he-I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eastAsia="bg-BG" w:bidi="he-IL"/>
        </w:rPr>
        <w:t>само за обособена позиция №3 „Абонаментно сервизно обслужване и ремонт на климатични системи в П“ССО” – УНСС“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bg-BG" w:bidi="he-IL"/>
        </w:rPr>
        <w:t>Инструменти, съоръжения и техническото оборудване, необходими за изпълнение на поръчка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както след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  <w:t>Участникът следва да докаже наличието на сервизна база в гр. София с посочен адрес и телефон. Участниците</w:t>
        <w:tab/>
        <w:t>могат</w:t>
        <w:tab/>
        <w:t>да</w:t>
        <w:tab/>
        <w:t xml:space="preserve">използват сервизните бази на други физически или юридически лица, при условие че докажат, че ще имат на разположение тези ресурси при горепосочените условия. </w:t>
      </w:r>
      <w:r>
        <w:rPr>
          <w:rFonts w:eastAsia="Times New Roman" w:cs="Times New Roman" w:ascii="Times New Roman" w:hAnsi="Times New Roman"/>
          <w:bCs/>
          <w:i/>
          <w:u w:val="single"/>
          <w:lang w:eastAsia="bg-BG"/>
        </w:rPr>
        <w:t>(попълва се само при подаване на оферта за обособена позиция №3 - „Абонаментно сервизно обслужване и ремонт на климатични системи в П“ССО” – УНСС“ 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iCs/>
          <w:caps/>
          <w:color w:val="000000"/>
          <w:sz w:val="24"/>
          <w:szCs w:val="24"/>
          <w:u w:val="single"/>
          <w:lang w:eastAsia="bg-BG" w:bidi="he-IL"/>
        </w:rPr>
      </w:pPr>
      <w:r>
        <w:rPr>
          <w:rFonts w:eastAsia="Times New Roman" w:cs="Times New Roman" w:ascii="Times New Roman" w:hAnsi="Times New Roman"/>
          <w:bCs/>
          <w:i/>
          <w:iCs/>
          <w:caps/>
          <w:color w:val="000000"/>
          <w:sz w:val="24"/>
          <w:szCs w:val="24"/>
          <w:u w:val="single"/>
          <w:lang w:eastAsia="bg-BG" w:bidi="he-IL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Cs/>
          <w:sz w:val="24"/>
          <w:szCs w:val="24"/>
          <w:lang w:eastAsia="bg-BG" w:bidi="he-IL"/>
        </w:rPr>
        <w:t>Прилага системи за управление на качество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както след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eastAsia="bg-BG" w:bidi="he-I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 w:bidi="ar-SA"/>
        </w:rPr>
        <w:t xml:space="preserve">Участникът следва да докаже наличието на </w:t>
      </w:r>
      <w:r>
        <w:rPr>
          <w:rFonts w:cs="Times New Roman" w:ascii="Times New Roman" w:hAnsi="Times New Roman"/>
          <w:i/>
          <w:sz w:val="24"/>
          <w:szCs w:val="24"/>
        </w:rPr>
        <w:t>Сертификат за качеството по стандарта ISO 9001:2008 или еквивалентен на участника, покриващ обекта на поръчката.</w:t>
      </w:r>
      <w:r>
        <w:rPr>
          <w:rFonts w:eastAsia="Times New Roman" w:cs="Times New Roman" w:ascii="Times New Roman" w:hAnsi="Times New Roman"/>
          <w:bCs/>
          <w:i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u w:val="single"/>
          <w:lang w:eastAsia="bg-BG"/>
        </w:rPr>
        <w:t>(попълва се само при подаване на оферта за обособена позиция №3 - „Абонаментно сервизно обслужване и ремонт на климатични системи в П“ССО” – УНСС“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та по чл. 54, ал. 1, т. 1, 2 и 7 от ЗОП се отнасят за лицата, които представляват участн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гато участникът се представлява от повече от едно лице, декларацията за обстоятелствата по чл. 54, ал. 1, т. 3 – 6 от ЗОП се подписва от лицето, което може самостоятелно да го представляв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за доказателство за поетите от подизпълнителите задължения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вънгаранционна поддръжка и ремонт на климатична техника в УНСС и поделения“ за обособена позиция № 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/посочва се номера и наименованието на обособената позиция по която се кандидатства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Срок за пристигане на адреса на Възложителя при възникване на авария или повреда (К4) - ………………. часа. </w:t>
      </w:r>
      <w:r>
        <w:rPr>
          <w:rFonts w:eastAsia="Times New Roman" w:cs="Times New Roman" w:ascii="Times New Roman" w:hAnsi="Times New Roman"/>
          <w:bCs/>
          <w:i/>
          <w:lang w:eastAsia="bg-BG"/>
        </w:rPr>
        <w:t>(попълва се само при подаване на оферта за обособена позиция №3 - „Абонаментно сервизно обслужване и ремонт на климатични системи в П“ССО” – УНСС“ 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ab/>
        <w:t>2.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за изпълнение на поръчката в съответствие с техническата спецификация, изискванията на възложителя и критериите за възлагане – (свободна редакц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, изискванията на възлож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итериите за възлагане.</w:t>
        <w:tab/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то предложение с неговите приложения се представят по отделно  за всяка обособена позиция, за която участникът подава офе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        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нгаранционна поддръжка и ремонт на климатична техника в УНСС и поделения“ за обособена позиция №1 – „Извън гаранционна поддръжка и ремонт на климатична техника в УНСС и СК “Бонсист“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ценови 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000"/>
        <w:gridCol w:w="1326"/>
        <w:gridCol w:w="953"/>
      </w:tblGrid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на операция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на лв. без ДДС</w:t>
            </w:r>
          </w:p>
        </w:tc>
      </w:tr>
      <w:tr>
        <w:trPr>
          <w:trHeight w:val="8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 на чилър модел WESPER VLH - 804.BLN. KM.CP. за установяване на повредата и софтуерно четене на програм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реждане с фреон 407 /с включен труд, херметизация, вакумиране и зареждане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реждане с фреон 410 А /с включен труд, херметизация, вакумиране и зареждане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ждане с фреон 422 /с включен труд, херметизация, вакумиране и зареждане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агностика на чилър модел Дайкин EUWY 100 DAY за установяване на повредата и софтуерно четене на програмата – 2 бро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та сума за ОПЕРАЦИИ ЗА РЕМОНТНИ ДЕЙ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показател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а ставка (Кчс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 без ДД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ълнителни разходи върху труд (Кдрт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ълнителни разходи върху технически средства (Кдрм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но-складови разходи (Кдс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чалба (К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нгаранционна поддръжка и ремонт на климатична техника в УНСС и поделения“ за обособена позиция №2 – “Извън гаранционна поддръжка и ремонт на климатична техника в ИК-УНСС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ценови 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5876"/>
        <w:gridCol w:w="1334"/>
        <w:gridCol w:w="1231"/>
      </w:tblGrid>
      <w:tr>
        <w:trPr>
          <w:trHeight w:val="547" w:hRule="exac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Операции за Ремонтни дейности в ИК-УНСС</w:t>
            </w:r>
          </w:p>
        </w:tc>
      </w:tr>
      <w:tr>
        <w:trPr>
          <w:trHeight w:val="5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TimesNewRoman13pt"/>
                <w:rFonts w:eastAsia="Arial"/>
                <w:b/>
                <w:b/>
                <w:color w:val="000000"/>
                <w:sz w:val="24"/>
                <w:szCs w:val="24"/>
                <w:highlight w:val="lightGray"/>
                <w:lang w:eastAsia="bg-BG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Вид на операция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Мя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Цена лв. без ДДС</w:t>
            </w:r>
          </w:p>
        </w:tc>
      </w:tr>
      <w:tr>
        <w:trPr>
          <w:trHeight w:val="60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Зареждане с фреон 407 /с включен труд, херметизация, вакумиране и зареждане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к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jc w:val="center"/>
              <w:rPr>
                <w:rStyle w:val="Bodytext2TimesNewRoman13pt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63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Зареждане с фреон 410 А /с включен труд, херметизация, вакумиране и зареждане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к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jc w:val="center"/>
              <w:rPr>
                <w:rStyle w:val="Bodytext2TimesNewRoman13pt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Зареждане с фреон 422 /с включен труд, херметизация, вакумиране и зареждане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к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jc w:val="center"/>
              <w:rPr>
                <w:rStyle w:val="Bodytext2TimesNewRoman13pt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та сума за ОПЕРАЦИИ ЗА РЕМОНТНИ ДЕЙ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показател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а ставка (Кчс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 без ДД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ълнителни разходи върху труд (Кдрт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ълнителни разходи върху технически средства (Кдрм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но-складови разходи (Кдс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чалба (К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нгаранционна поддръжка и ремонт на климатична техника в УНСС и поделения“ за обособена позиция №3 - „Абонаментно сервизно обслужване и ремонт на климатични системи в П“ССО” – УНСС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ценови 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1697"/>
      </w:tblGrid>
      <w:tr>
        <w:trPr>
          <w:trHeight w:val="58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95" w:before="0" w:after="0"/>
              <w:ind w:left="200" w:hanging="0"/>
              <w:contextualSpacing/>
              <w:jc w:val="center"/>
              <w:rPr>
                <w:rStyle w:val="Bodytext2TimesNewRoman13ptBold"/>
                <w:rFonts w:eastAsia="Arial"/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highlight w:val="lightGray"/>
              </w:rPr>
              <w:t>Показат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95" w:before="0" w:after="0"/>
              <w:ind w:left="2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лв. без ДДС</w:t>
            </w:r>
          </w:p>
        </w:tc>
      </w:tr>
      <w:tr>
        <w:trPr>
          <w:trHeight w:val="532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95" w:before="0" w:after="0"/>
              <w:ind w:left="200" w:hanging="0"/>
              <w:contextualSpacing/>
              <w:jc w:val="center"/>
              <w:rPr>
                <w:rStyle w:val="Bodytext2TimesNewRoman13ptBold"/>
                <w:rFonts w:eastAsia="Arial"/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highlight w:val="lightGray"/>
              </w:rPr>
              <w:t>Абонаментна такса (К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95" w:before="0" w:after="0"/>
              <w:contextualSpacing/>
              <w:rPr>
                <w:rStyle w:val="Bodytext2TimesNewRoman13ptBold"/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1"/>
        <w:gridCol w:w="1599"/>
      </w:tblGrid>
      <w:tr>
        <w:trPr>
          <w:trHeight w:val="121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95" w:before="0" w:after="0"/>
              <w:ind w:left="200" w:hanging="0"/>
              <w:contextualSpacing/>
              <w:jc w:val="center"/>
              <w:rPr>
                <w:rStyle w:val="Bodytext2TimesNewRoman13ptBold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ЪК НА ОСНОВНИТЕ ВИДОВЕ РЕМОНТНИ ДЕЙНОСТИ ЗА КЛИМАТИЧНИ СИСТЕМИ В П"С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УНС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95" w:before="0" w:after="0"/>
              <w:ind w:left="2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лв. без ДДС</w:t>
            </w:r>
          </w:p>
        </w:tc>
      </w:tr>
      <w:tr>
        <w:trPr>
          <w:trHeight w:val="121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sz w:val="24"/>
                <w:szCs w:val="24"/>
                <w:highlight w:val="lightGray"/>
              </w:rPr>
              <w:t>Вид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contextualSpacing/>
              <w:jc w:val="center"/>
              <w:rPr>
                <w:rStyle w:val="Bodytext2TimesNewRoman13ptBold"/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Установяване вида на повре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contextualSpacing/>
              <w:jc w:val="left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Смяна филтър с м-ж и д-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contextualSpacing/>
              <w:jc w:val="left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Подмяна дефектирал компрес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contextualSpacing/>
              <w:jc w:val="left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Зареждане с фре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contextualSpacing/>
              <w:jc w:val="left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Демонтаж и монтаж на климатиц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contextualSpacing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</w:rPr>
              <w:t>Ефектна 72 часова проб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contextualSpacing/>
              <w:jc w:val="left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бора от единичните цени на основните видове ремонтни дей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показател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а ставка (Кчс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 без ДД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ълнителни разходи върху труд (Кдрт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ълнителни разходи върху технически средства (Кдрм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но-складови разходи (Кдс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чалба (К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нгаранционна поддръжка и ремонт на климатична техника в УНСС и поделения“ за обособена позиция №4 - „Извънгаранционна поддръжка и ремонт на климатична техника в РЦДО гр.Хасково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ценови 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5876"/>
        <w:gridCol w:w="1334"/>
        <w:gridCol w:w="1231"/>
      </w:tblGrid>
      <w:tr>
        <w:trPr>
          <w:trHeight w:val="547" w:hRule="exac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Операции за ремонтни дейности - РЦДО гр. Хасково</w:t>
            </w:r>
          </w:p>
        </w:tc>
      </w:tr>
      <w:tr>
        <w:trPr>
          <w:trHeight w:val="109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TimesNewRoman13pt"/>
                <w:rFonts w:eastAsia="Arial"/>
                <w:b/>
                <w:b/>
                <w:color w:val="000000"/>
                <w:sz w:val="24"/>
                <w:szCs w:val="24"/>
                <w:highlight w:val="lightGray"/>
                <w:lang w:eastAsia="bg-BG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Вид на операция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Мя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Цена лв. без ДДС</w:t>
            </w:r>
          </w:p>
        </w:tc>
      </w:tr>
      <w:tr>
        <w:trPr>
          <w:trHeight w:val="60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ждане с фреон 310 /с включен труд, херметизация, вакумиране и зареждане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sz w:val="24"/>
                <w:szCs w:val="24"/>
              </w:rPr>
              <w:t>к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jc w:val="center"/>
              <w:rPr>
                <w:rStyle w:val="Bodytext2TimesNewRoman13pt"/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та сума за ОПЕРАЦИИ ЗА РЕМОНТНИ ДЕЙ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показател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а ставка (Кчс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 без ДД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ълнителни разходи върху труд (Кдрт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ълнителни разходи върху технически средства (Кдрм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но-складови разходи (Кдс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чалба (К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нгаранционна поддръжка и ремонт на климатична техника в УНСС и поделения“ за обособена позиция №5 – „Извън гаранционна поддръжка и ремонт на климатична техника в УОБ с.Равда към УНСС гр.София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ценови 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5876"/>
        <w:gridCol w:w="1334"/>
        <w:gridCol w:w="1231"/>
      </w:tblGrid>
      <w:tr>
        <w:trPr>
          <w:trHeight w:val="547" w:hRule="exac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rStyle w:val="Bodytext2TimesNewRoman13pt"/>
                <w:rFonts w:eastAsia="Arial"/>
                <w:b/>
                <w:b/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highlight w:val="lightGray"/>
              </w:rPr>
              <w:t>Операции за ремонтни дейности - РЦДО гр. Хасково</w:t>
            </w:r>
          </w:p>
        </w:tc>
      </w:tr>
      <w:tr>
        <w:trPr>
          <w:trHeight w:val="109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TimesNewRoman13pt"/>
                <w:rFonts w:eastAsia="Arial"/>
                <w:b/>
                <w:b/>
                <w:color w:val="000000"/>
                <w:sz w:val="10"/>
                <w:szCs w:val="10"/>
                <w:highlight w:val="lightGray"/>
                <w:lang w:eastAsia="bg-BG" w:bidi="ar-SA"/>
              </w:rPr>
            </w:pPr>
            <w:r>
              <w:rPr>
                <w:highlight w:val="lightGray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Вид на операция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Мя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ind w:left="320" w:hanging="0"/>
              <w:jc w:val="center"/>
              <w:rPr>
                <w:rStyle w:val="Bodytext2TimesNewRoman13pt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Bodytext2TimesNewRoman13pt"/>
                <w:rFonts w:eastAsia="Arial"/>
                <w:b/>
                <w:sz w:val="24"/>
                <w:szCs w:val="24"/>
                <w:highlight w:val="lightGray"/>
              </w:rPr>
              <w:t>Цена лв. без ДДС</w:t>
            </w:r>
          </w:p>
        </w:tc>
      </w:tr>
      <w:tr>
        <w:trPr>
          <w:trHeight w:val="60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1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b w:val="false"/>
                <w:sz w:val="24"/>
                <w:szCs w:val="24"/>
              </w:rPr>
              <w:t>Зареждане с фреон 410 /с включен труд, херметизация, вакумиране и зареждане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к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jc w:val="center"/>
              <w:rPr>
                <w:rStyle w:val="Bodytext2TimesNewRoman13pt"/>
                <w:rFonts w:eastAsia="Arial"/>
              </w:rPr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88" w:before="0" w:after="0"/>
              <w:ind w:left="220" w:hanging="0"/>
              <w:jc w:val="left"/>
              <w:rPr/>
            </w:pPr>
            <w:r>
              <w:rPr>
                <w:rStyle w:val="Bodytext2TimesNewRoman13pt"/>
                <w:rFonts w:eastAsia="Arial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81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TimesNewRoman13ptBold"/>
                <w:rFonts w:eastAsia="Arial"/>
                <w:b w:val="false"/>
                <w:sz w:val="24"/>
                <w:szCs w:val="24"/>
              </w:rPr>
              <w:t>Зареждане с Фреон 422 /с включен труд, херметизация, вакумиране и зареждане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Bodytext2TimesNewRoman13pt"/>
                <w:rFonts w:eastAsia="Arial"/>
              </w:rPr>
              <w:t>к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88" w:before="0" w:after="0"/>
              <w:jc w:val="center"/>
              <w:rPr>
                <w:rStyle w:val="Bodytext2TimesNewRoman13pt"/>
                <w:rFonts w:eastAsia="Arial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та сума за ОПЕРАЦИИ ЗА РЕМОНТНИ ДЕЙ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показател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а ставка (Кчс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 без ДД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ълнителни разходи върху труд (Кдрт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ълнителни разходи върху технически средства (Кдрм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но-складови разходи (Кдс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ечалба (К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  <w:t xml:space="preserve">Известна ми е отговорността по чл. 313 от Наказателния кодекс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ЕГН: ............................., притежаващ/а л.к. № ............................., издадена на ........................., от ..............................., с постоянен адрес: гр.(с) ................................, община ............................, 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........................................................................................ с ЕИК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на участника/члена на обединението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х подробен оглед на обекта включен в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„Извънгаранционна поддръжка и ремонт на климатична техника в УНСС и поделения” за обособена позиция №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като съм запознат с всички особености, които биха повлияли на офертата 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Style121"/>
        <w:widowControl/>
        <w:spacing w:lineRule="exact" w:line="322" w:before="53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1"/>
        <w:widowControl/>
        <w:spacing w:lineRule="exact" w:line="322" w:before="53" w:after="0"/>
        <w:ind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бележка: Декларацията за оглед (приложение 8) се подава за всяка обособена позиция за която участника кандидатства по отдел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;Courier New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TimesNewRoman13pt">
    <w:name w:val="Body text (2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Bodytext2TimesNewRoman13ptBold">
    <w:name w:val="Body text (2) + Times New Roman;13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Heading5">
    <w:name w:val="Heading #5_"/>
    <w:qFormat/>
    <w:rPr>
      <w:b/>
      <w:bCs/>
      <w:sz w:val="26"/>
      <w:szCs w:val="26"/>
      <w:shd w:fill="FFFFFF" w:val="clear"/>
    </w:rPr>
  </w:style>
  <w:style w:type="character" w:styleId="Bodytext10">
    <w:name w:val="Body text (10)_"/>
    <w:qFormat/>
    <w:rPr>
      <w:sz w:val="26"/>
      <w:szCs w:val="26"/>
      <w:shd w:fill="FFFFFF" w:val="clear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Bodytext11">
    <w:name w:val="Body text (11)_"/>
    <w:qFormat/>
    <w:rPr>
      <w:b/>
      <w:bCs/>
      <w:sz w:val="26"/>
      <w:szCs w:val="26"/>
      <w:shd w:fill="FFFFFF" w:val="clear"/>
    </w:rPr>
  </w:style>
  <w:style w:type="character" w:styleId="Bodytext11NotBold">
    <w:name w:val="Body text (11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Tablecaption2">
    <w:name w:val="Table caption (2)_"/>
    <w:qFormat/>
    <w:rPr>
      <w:b/>
      <w:bCs/>
      <w:sz w:val="26"/>
      <w:szCs w:val="26"/>
      <w:shd w:fill="FFFFFF" w:val="clear"/>
    </w:rPr>
  </w:style>
  <w:style w:type="character" w:styleId="Bodytext2TimesNewRoman13ptItalic">
    <w:name w:val="Body text (2) + Times New Roman;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Bodytext2TimesNewRomanBoldItalic">
    <w:name w:val="Body text (2) + Times New Roman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2ptBoldItalic">
    <w:name w:val="Header or footer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Headerorfooter105pt">
    <w:name w:val="Header or footer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1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ourier New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6" w:before="640" w:after="380"/>
      <w:jc w:val="both"/>
    </w:pPr>
    <w:rPr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1">
    <w:name w:val="Heading #5"/>
    <w:basedOn w:val="Normal"/>
    <w:qFormat/>
    <w:pPr>
      <w:widowControl w:val="false"/>
      <w:shd w:fill="FFFFFF" w:val="clear"/>
      <w:suppressAutoHyphens w:val="false"/>
      <w:spacing w:lineRule="exact" w:line="299" w:before="0" w:after="1060"/>
      <w:ind w:hanging="4240"/>
      <w:outlineLvl w:val="4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Bodytext101">
    <w:name w:val="Body text (10)"/>
    <w:basedOn w:val="Normal"/>
    <w:qFormat/>
    <w:pPr>
      <w:widowControl w:val="false"/>
      <w:shd w:fill="FFFFFF" w:val="clear"/>
      <w:suppressAutoHyphens w:val="false"/>
      <w:spacing w:lineRule="exact" w:line="310" w:before="600" w:after="10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Bodytext111">
    <w:name w:val="Body text (11)"/>
    <w:basedOn w:val="Normal"/>
    <w:qFormat/>
    <w:pPr>
      <w:widowControl w:val="false"/>
      <w:shd w:fill="FFFFFF" w:val="clear"/>
      <w:suppressAutoHyphens w:val="false"/>
      <w:spacing w:lineRule="exact" w:line="302" w:before="100" w:after="100"/>
      <w:ind w:hanging="13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uppressAutoHyphens w:val="false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2:00Z</dcterms:created>
  <dc:creator>Pc</dc:creator>
  <dc:description/>
  <cp:keywords/>
  <dc:language>en-US</dc:language>
  <cp:lastModifiedBy>RADOSLAV</cp:lastModifiedBy>
  <cp:lastPrinted>2019-05-31T10:13:00Z</cp:lastPrinted>
  <dcterms:modified xsi:type="dcterms:W3CDTF">2019-05-31T07:15:00Z</dcterms:modified>
  <cp:revision>104</cp:revision>
  <dc:subject/>
  <dc:title>                               </dc:title>
</cp:coreProperties>
</file>