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0F0F0" w:val="clear"/>
        <w:spacing w:lineRule="auto" w:line="240" w:before="0" w:after="0"/>
        <w:rPr/>
      </w:pPr>
      <w:r>
        <w:rPr/>
        <w:t> </w:t>
      </w:r>
      <w:r>
        <w:rPr/>
        <w:t>Деловодна информация</w:t>
      </w:r>
    </w:p>
    <w:tbl>
      <w:tblPr>
        <w:tblW w:w="1874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2"/>
        <w:gridCol w:w="11832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тида на възложител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0062</w:t>
            </w:r>
          </w:p>
        </w:tc>
        <w:tc>
          <w:tcPr>
            <w:tcW w:w="1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еление:</w:t>
            </w:r>
          </w:p>
        </w:tc>
      </w:tr>
      <w:tr>
        <w:trPr/>
        <w:tc>
          <w:tcPr>
            <w:tcW w:w="18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ходящ номер:  от дата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Обявлението подлежи на публикуване в ОВ на ЕС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  <w:tc>
          <w:tcPr>
            <w:tcW w:w="1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гласен съм с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Общите услов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на АОП за използване на услугата Електронен подател:</w:t>
            </w:r>
          </w:p>
        </w:tc>
      </w:tr>
      <w:tr>
        <w:trPr/>
        <w:tc>
          <w:tcPr>
            <w:tcW w:w="18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 на изпращане на обявлението до ОВ на ЕС:</w:t>
            </w:r>
          </w:p>
        </w:tc>
      </w:tr>
      <w:tr>
        <w:trPr/>
        <w:tc>
          <w:tcPr>
            <w:tcW w:w="18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ведено в преписка: 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bg-BG"/>
              </w:rPr>
              <w:t>00062-2018-0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nnnnn-yyyy-xxxx)</w:t>
            </w:r>
          </w:p>
        </w:tc>
      </w:tr>
    </w:tbl>
    <w:p>
      <w:pPr>
        <w:pStyle w:val="Normal"/>
        <w:shd w:fill="F0F0F0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6331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060" cy="6870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bg-BG"/>
              </w:rPr>
              <w:t>Притурка към Официален вестник на Европейския съ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формация и онлайн формуляри: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http://simap.ted.europa.e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8"/>
          <w:szCs w:val="28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  <w:lang w:eastAsia="bg-BG"/>
        </w:rPr>
        <w:t>Обявление за възложена поръч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bg-BG"/>
        </w:rPr>
        <w:t>Резултати от процедурата за възлагане на обществена поръчка</w:t>
      </w:r>
    </w:p>
    <w:p>
      <w:pPr>
        <w:pStyle w:val="Normal"/>
        <w:spacing w:lineRule="auto" w:line="240" w:before="280" w:after="280"/>
        <w:jc w:val="right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Директива 2014/24/ЕС/ЗОП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I: Възлагащ орган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.1) Наименование и адреси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eastAsia="bg-BG"/>
        </w:rPr>
        <w:t>1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моля, посочете всички възлагащи органи, които отговарят за процедурата)</w:t>
      </w:r>
    </w:p>
    <w:tbl>
      <w:tblPr>
        <w:tblW w:w="185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4"/>
        <w:gridCol w:w="4162"/>
        <w:gridCol w:w="4851"/>
        <w:gridCol w:w="6621"/>
      </w:tblGrid>
      <w:tr>
        <w:trPr/>
        <w:tc>
          <w:tcPr>
            <w:tcW w:w="1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фициално наименование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Университет за национално и световно стопанство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ен регистрационен номер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00670602</w:t>
            </w:r>
          </w:p>
        </w:tc>
      </w:tr>
      <w:tr>
        <w:trPr/>
        <w:tc>
          <w:tcPr>
            <w:tcW w:w="1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адр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Студентски град, ул. 8-ми декември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д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София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 NUTS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41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код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България</w:t>
            </w:r>
          </w:p>
        </w:tc>
      </w:tr>
      <w:tr>
        <w:trPr/>
        <w:tc>
          <w:tcPr>
            <w:tcW w:w="1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це за контакт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Радослав Костов - гл. експерт, обществени поръчки и търгове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+359 28195377</w:t>
            </w:r>
          </w:p>
        </w:tc>
      </w:tr>
      <w:tr>
        <w:trPr/>
        <w:tc>
          <w:tcPr>
            <w:tcW w:w="1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нна пощ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kostov@unwe.bg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+359 28195516</w:t>
            </w:r>
          </w:p>
        </w:tc>
      </w:tr>
      <w:tr>
        <w:trPr/>
        <w:tc>
          <w:tcPr>
            <w:tcW w:w="1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тернет адрес/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ен адрес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UR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bg-BG"/>
                </w:rPr>
                <w:t>www.unwe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на профила на купувача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UR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bg-BG"/>
                </w:rPr>
                <w:t>http://zop2.unwe.bg/Document?folderId=341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.2) Съвместно възлагане</w:t>
      </w:r>
    </w:p>
    <w:tbl>
      <w:tblPr>
        <w:tblW w:w="185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88"/>
      </w:tblGrid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96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5"/>
              <w:gridCol w:w="15375"/>
            </w:tblGrid>
            <w:tr>
              <w:trPr/>
              <w:tc>
                <w:tcPr>
                  <w:tcW w:w="15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 обхваща съвместно възлаган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</w:t>
                  </w:r>
                </w:p>
              </w:tc>
              <w:tc>
                <w:tcPr>
                  <w:tcW w:w="15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В случай на съвместно възлагане, обхващащо различни държави - приложимото национално законодателство в сферата на обществените поръчки: </w:t>
                  </w:r>
                </w:p>
              </w:tc>
            </w:tr>
            <w:tr>
              <w:trPr/>
              <w:tc>
                <w:tcPr>
                  <w:tcW w:w="15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 се възлага от централен орган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.4) Вид на възлагащия орган</w:t>
      </w:r>
      <w:r>
        <w:rPr/>
        <w:t> </w:t>
      </w:r>
    </w:p>
    <w:tbl>
      <w:tblPr>
        <w:tblW w:w="1874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44"/>
      </w:tblGrid>
      <w:tr>
        <w:trPr/>
        <w:tc>
          <w:tcPr>
            <w:tcW w:w="1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39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15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7"/>
                  </w:tblGrid>
                  <w:tr>
                    <w:trPr/>
                    <w:tc>
                      <w:tcPr>
                        <w:tcW w:w="3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Публичноправна организа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.5) Основна дейност</w:t>
      </w:r>
      <w:r>
        <w:rPr/>
        <w:t> </w:t>
      </w:r>
    </w:p>
    <w:tbl>
      <w:tblPr>
        <w:tblW w:w="1874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44"/>
      </w:tblGrid>
      <w:tr>
        <w:trPr/>
        <w:tc>
          <w:tcPr>
            <w:tcW w:w="1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6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Образова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II: Предмет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I.1) Обхват на обществената поръчка</w:t>
      </w:r>
    </w:p>
    <w:tbl>
      <w:tblPr>
        <w:tblW w:w="18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71"/>
        <w:gridCol w:w="2157"/>
      </w:tblGrid>
      <w:tr>
        <w:trPr/>
        <w:tc>
          <w:tcPr>
            <w:tcW w:w="1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1.1) 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„Извънгаранционна техническа поддръжка и ремонт на компютърно оборудване и специализирани скенери в УНСС”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ферентен номе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1.2) Основен CPV 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50320000      Допълнителен CPV код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95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II.1.3) Вид на поръчката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:</w:t>
                  </w:r>
                </w:p>
                <w:tbl>
                  <w:tblPr>
                    <w:tblW w:w="8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4"/>
                  </w:tblGrid>
                  <w:tr>
                    <w:trPr/>
                    <w:tc>
                      <w:tcPr>
                        <w:tcW w:w="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слуг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1.4) Кратко 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Предметът на обществената поръчка е извънгаранционна техническа поддръжка и ремонт на компютърно оборудване и специализирани скенери в УНСС, включваща 2 обособени позиции, както следва:</w:t>
              <w:br/>
              <w:t>1. Обособена позиция №1 – „Извънгаранционна техническа поддръжка и ремонт на компютърно оборудване в УНСС-София /РС, монитори, принтери, мултифункционални устройства, скенери, UPS, дисплеи/“.</w:t>
              <w:br/>
              <w:t>2. Обособена позиция №2 – „Извънгаранционна техническа поддръжка и ремонт на специализирани скенери в УНСС“.</w:t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1.6) Информация относно обособените позиции</w:t>
            </w:r>
          </w:p>
          <w:tbl>
            <w:tblPr>
              <w:tblW w:w="601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12"/>
            </w:tblGrid>
            <w:tr>
              <w:trPr/>
              <w:tc>
                <w:tcPr>
                  <w:tcW w:w="6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астоящата поръчка е разделена на обособени позиции:</w:t>
                  </w:r>
                </w:p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1.7) Обща стойност на обществената поръ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(без да се включва ДДС)</w:t>
            </w:r>
          </w:p>
          <w:tbl>
            <w:tblPr>
              <w:tblW w:w="1620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05"/>
            </w:tblGrid>
            <w:tr>
              <w:trPr/>
              <w:tc>
                <w:tcPr>
                  <w:tcW w:w="16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тойност:       Валута: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Моля, посочете общата стойност на обществената поръчка. За информация относно индивидуални поръчки, моля, използвайте раздел V)</w:t>
                  </w:r>
                </w:p>
              </w:tc>
            </w:tr>
            <w:tr>
              <w:trPr/>
              <w:tc>
                <w:tcPr>
                  <w:tcW w:w="16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16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ай-ниска оферта:  / Най-висока оферта:  Валута:  които са взети предвид</w:t>
                  </w:r>
                </w:p>
              </w:tc>
            </w:tr>
            <w:tr>
              <w:trPr/>
              <w:tc>
                <w:tcPr>
                  <w:tcW w:w="16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за рамкови споразумения - обща максимална стойност за цялата продължителност)</w:t>
                  </w:r>
                </w:p>
              </w:tc>
            </w:tr>
            <w:tr>
              <w:trPr/>
              <w:tc>
                <w:tcPr>
                  <w:tcW w:w="16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за динамични системи за покупки - стойност на поръчката/ите, която/които не е/са включена/и в предишни обявления за възлагане на поръчки)</w:t>
                  </w:r>
                </w:p>
              </w:tc>
            </w:tr>
            <w:tr>
              <w:trPr/>
              <w:tc>
                <w:tcPr>
                  <w:tcW w:w="16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за поръчки, базирани на рамкови споразумения; ако това се изисква - стойност на поръчката/ите, която/които не е/са включена/и в предишни обявления за възлагане на поръчк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2) О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020"/>
              <w:gridCol w:w="2328"/>
            </w:tblGrid>
            <w:tr>
              <w:trPr/>
              <w:tc>
                <w:tcPr>
                  <w:tcW w:w="16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) Наимен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Извънгаранционна техническа поддръжка и ремонт на компютърно оборудване в УНСС-София /РС, монитори, принтери, мултифункционални устройства, скенери, UPS, дисплеи/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бособена позиция №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2) Допълнителни CPV кодов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503200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503230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3) Място на изпълн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код NUTS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но място на изпълнение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гр.София,Студентски град "Христо Ботев", бул.Осми декември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4) Описание на обществената поръ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Обекта на обществената поръчка включва извънгаранционна техническа поддръжка и ремонт на компютърно оборудване в УНСС-София /РС, монитори, принтери, мултифункционални устройства, скенери, UPS, дисплеи/“, както следва:</w:t>
                    <w:br/>
                    <w:t>•Компютри.</w:t>
                    <w:br/>
                    <w:t>HP ProDesk 600 G1</w:t>
                    <w:br/>
                    <w:t>HP Compaq Pro 6300</w:t>
                    <w:br/>
                    <w:t>Risk Profiline WLI7</w:t>
                    <w:br/>
                    <w:t>Dell Optiplex 790</w:t>
                    <w:br/>
                    <w:t>Dell Optiplex 760MT</w:t>
                    <w:br/>
                    <w:t>Multirama HQ-G41</w:t>
                    <w:br/>
                    <w:t>Multirama HQ-172600-5</w:t>
                    <w:br/>
                    <w:t>Stemo Workstation Cel D320 2,4 GHz</w:t>
                    <w:br/>
                    <w:t>Stemo Workstation Cel D326 2,53 GHz</w:t>
                    <w:br/>
                    <w:t>Stemo Workstation Pentium 4 3GHz</w:t>
                    <w:br/>
                    <w:t>PC P4 630/3.0 GHz</w:t>
                    <w:br/>
                    <w:t>PC Cel D 326/2.53GHz</w:t>
                    <w:br/>
                    <w:t>PC Cel D 336/2.8GHz</w:t>
                    <w:br/>
                    <w:t>PC Intel C2Duo E4400,2GHz</w:t>
                    <w:br/>
                    <w:t>• Монитори.</w:t>
                    <w:br/>
                    <w:t>LED,LCD</w:t>
                    <w:br/>
                    <w:t>ViewSonic VX2451WM-LED</w:t>
                    <w:br/>
                    <w:t>ViewSonic VA1948A-LED</w:t>
                    <w:br/>
                    <w:t>ViewSonic VP2365-LED</w:t>
                    <w:br/>
                    <w:t>ViewSonic VA1932WA-LED</w:t>
                    <w:br/>
                    <w:t>ViewSonic VA1931WA-LCD</w:t>
                    <w:br/>
                    <w:t>Dell 17" 1708FPBLK</w:t>
                    <w:br/>
                    <w:t>TFT</w:t>
                    <w:br/>
                    <w:t>BenQ FP51G</w:t>
                    <w:br/>
                    <w:t>BenQ 17" LCD T705</w:t>
                    <w:br/>
                    <w:t>Acer V173DO</w:t>
                    <w:br/>
                    <w:t>Acer G195 AW AB</w:t>
                    <w:br/>
                    <w:t>Acer AL 1716Fs</w:t>
                    <w:br/>
                    <w:t>Philips 19"</w:t>
                    <w:br/>
                    <w:t>LG L1752S</w:t>
                    <w:br/>
                    <w:t>LG W2240S-PN</w:t>
                    <w:br/>
                    <w:t>• UPS</w:t>
                    <w:br/>
                    <w:t>MGE Pulsar Evolition 3000</w:t>
                    <w:br/>
                    <w:t>Smart-UPS 2200VA</w:t>
                    <w:br/>
                    <w:t>APS 1000</w:t>
                    <w:br/>
                    <w:t>APS BACK RS 1500VA</w:t>
                    <w:br/>
                    <w:t>AEC Star</w:t>
                    <w:br/>
                    <w:t>• Принтери</w:t>
                    <w:br/>
                    <w:t>Лазерни</w:t>
                    <w:br/>
                    <w:t>HP LJ P2055</w:t>
                    <w:br/>
                    <w:t>HP LJ Pro 400 M401dn</w:t>
                    <w:br/>
                    <w:t>HP LJ</w:t>
                  </w:r>
                </w:p>
              </w:tc>
            </w:tr>
            <w:tr>
              <w:trPr/>
              <w:tc>
                <w:tcPr>
                  <w:tcW w:w="16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Критерий за качество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bg-BG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Тежест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32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bg-BG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писание на опциите: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4) Допълнителна инфор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IV:Процедура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V.1) Описание</w:t>
      </w:r>
    </w:p>
    <w:tbl>
      <w:tblPr>
        <w:tblW w:w="18588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88"/>
      </w:tblGrid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bg-BG"/>
              </w:rPr>
              <w:t>IV.1.1)Вид процедура:</w:t>
            </w:r>
          </w:p>
          <w:tbl>
            <w:tblPr>
              <w:tblW w:w="50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48"/>
            </w:tblGrid>
            <w:tr>
              <w:trPr/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792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792"/>
                  </w:tblGrid>
                  <w:tr>
                    <w:trPr/>
                    <w:tc>
                      <w:tcPr>
                        <w:tcW w:w="47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ублично състезание</w:t>
                        </w:r>
                      </w:p>
                    </w:tc>
                  </w:tr>
                  <w:tr>
                    <w:trPr/>
                    <w:tc>
                      <w:tcPr>
                        <w:tcW w:w="47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29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97"/>
                        </w:tblGrid>
                        <w:tr>
                          <w:trPr/>
                          <w:tc>
                            <w:tcPr>
                              <w:tcW w:w="2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bg-BG"/>
                                </w:rPr>
                                <w:t>Ускорена процедура: 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bg-BG"/>
                                </w:rPr>
                                <w:t>Н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bg-BG"/>
                                </w:rPr>
                                <w:br/>
                                <w:t>Обосновка за избор на ускорена процедура: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bg-BG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1.3) Информация относно рамково споразмение или динамична система за покупки</w:t>
            </w:r>
          </w:p>
          <w:tbl>
            <w:tblPr>
              <w:tblW w:w="823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37"/>
            </w:tblGrid>
            <w:tr>
              <w:trPr/>
              <w:tc>
                <w:tcPr>
                  <w:tcW w:w="8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ази обществена поръчка обхваща сключването на рамково споразуме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Установена е динамична система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1.6) Информация относно електронния тъ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олзван е електронен търг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1.8) Информация относно Споразумението за държавни поръчки (GPA)</w:t>
            </w:r>
          </w:p>
          <w:tbl>
            <w:tblPr>
              <w:tblW w:w="946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Обществената поръчка попада в обхвата на Споразумението за държавни поръчки (GPA)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V.2) Административна информация</w:t>
      </w:r>
      <w:r>
        <w:rPr/>
        <w:t> </w:t>
      </w:r>
    </w:p>
    <w:tbl>
      <w:tblPr>
        <w:tblW w:w="18588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88"/>
      </w:tblGrid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2.1) Предишна публикация относно тази процед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омер на обявлението в ОВ на ЕС: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апр. 2015/S 123-12345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и  Номер на обявлението в РОП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413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апр. 12345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Едно от следните: Обявление за предварителна информация, използвано като покана за участие в състезателна процедура; Обявление за поръчка; Обявление за доброволна прозрачност ex ante)</w:t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2.8) Информация относно прекратяване на динамична система за по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явлението обхваща прекратяването на динамичната система за покупки, публикувана с горепосоченото обявление за поръчк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2.9) Информация относно прекратяване на състезателна процедура, обявена чрез обявление за предварителна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лагащият орган няма да възлага повече поръчки въз основа на горепосоченото обявление за предварителна информа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eastAsia="bg-BG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1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Извънгаранционна техническа поддръжка и ремонт на компютърно оборудване в УНСС-София /РС, монитори, принтери, мултифункционални устройства, скенери, UPS, дисплеи/</w:t>
      </w:r>
    </w:p>
    <w:p>
      <w:pPr>
        <w:pStyle w:val="Normal"/>
        <w:spacing w:lineRule="auto" w:line="240" w:before="0" w:after="150"/>
        <w:rPr>
          <w:rFonts w:ascii="Courier New" w:hAnsi="Courier New" w:eastAsia="Times New Roman" w:cs="Courier New"/>
          <w:color w:val="000000"/>
          <w:sz w:val="20"/>
          <w:szCs w:val="20"/>
          <w:lang w:eastAsia="bg-BG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Възложена е поръчка/обособена позиция:</w:t>
      </w:r>
    </w:p>
    <w:tbl>
      <w:tblPr>
        <w:tblW w:w="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1) Информация относно невъзлагане</w:t>
      </w:r>
    </w:p>
    <w:tbl>
      <w:tblPr>
        <w:tblW w:w="18528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8"/>
      </w:tblGrid>
      <w:tr>
        <w:trPr/>
        <w:tc>
          <w:tcPr>
            <w:tcW w:w="1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21"/>
            </w:tblGrid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оръчката/обособената позиция не е възложена:</w:t>
                  </w:r>
                </w:p>
                <w:tbl>
                  <w:tblPr>
                    <w:tblW w:w="48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0"/>
                  </w:tblGrid>
                  <w:tr>
                    <w:trPr/>
                    <w:tc>
                      <w:tcPr>
                        <w:tcW w:w="4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Други причини (прекратяване на процедурат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2) Възлагане на поръчката</w:t>
      </w:r>
    </w:p>
    <w:tbl>
      <w:tblPr>
        <w:tblW w:w="1854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2"/>
        <w:gridCol w:w="36"/>
        <w:gridCol w:w="17"/>
      </w:tblGrid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1) Дата на сключване н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2) Информация относно оф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получените оферти: </w:t>
              <w:br/>
              <w:t>Брой на офертите, постъпили от МСП: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СП - както е определено в Препоръка 2003/361/ЕО на Комисия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руги държави-членки на ЕС: </w:t>
              <w:br/>
              <w:t>Брой на офертите, постъпили от оференти от държави, които не са членки на ЕС: </w:t>
              <w:br/>
              <w:t>Брой на офертите, получени по електронен път: </w:t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ръчката е възложена на група от икономически оператори:</w:t>
            </w:r>
          </w:p>
        </w:tc>
      </w:tr>
      <w:tr>
        <w:trPr/>
        <w:tc>
          <w:tcPr>
            <w:tcW w:w="1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 Валута: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br/>
              <w:t>Обща стойност на поръчката/обособената позиция:       Валута: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5) Информация относно възлагането на подизпълнител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, без да се включва ДДС:       Валута: </w:t>
              <w:br/>
              <w:t>Дял:  %</w:t>
              <w:br/>
              <w:t>Кратко описание на дела от поръчката, който ще бъде възложен на подизпълнители: 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VI: Допълнителна информаци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eastAsia="bg-BG"/>
        </w:rPr>
        <w:t>VI.3) Допълнителна информация </w:t>
      </w: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vertAlign w:val="superscript"/>
          <w:lang w:eastAsia="bg-BG"/>
        </w:rPr>
        <w:t>2</w:t>
      </w:r>
    </w:p>
    <w:tbl>
      <w:tblPr>
        <w:tblW w:w="18588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88"/>
      </w:tblGrid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I.4) Процедури по обжалване</w:t>
      </w:r>
    </w:p>
    <w:tbl>
      <w:tblPr>
        <w:tblW w:w="18588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88"/>
      </w:tblGrid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4.1) Орган, който отговаря за процедурите по обжалване</w:t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0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91"/>
              <w:gridCol w:w="6884"/>
              <w:gridCol w:w="7333"/>
            </w:tblGrid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Комисия за защита на конкуренцията</w:t>
                  </w:r>
                </w:p>
              </w:tc>
            </w:tr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бул. Витоша № 18</w:t>
                  </w:r>
                </w:p>
              </w:tc>
            </w:tr>
            <w:tr>
              <w:trPr/>
              <w:tc>
                <w:tcPr>
                  <w:tcW w:w="4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София</w:t>
                  </w:r>
                </w:p>
              </w:tc>
              <w:tc>
                <w:tcPr>
                  <w:tcW w:w="6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1000</w:t>
                  </w:r>
                </w:p>
              </w:tc>
              <w:tc>
                <w:tcPr>
                  <w:tcW w:w="7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10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cadmin@cpc.bg</w:t>
                  </w:r>
                </w:p>
              </w:tc>
              <w:tc>
                <w:tcPr>
                  <w:tcW w:w="7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884070</w:t>
                  </w:r>
                </w:p>
              </w:tc>
            </w:tr>
            <w:tr>
              <w:trPr/>
              <w:tc>
                <w:tcPr>
                  <w:tcW w:w="110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bg-BG"/>
                      </w:rPr>
                      <w:t>http://www.cpc.bg</w:t>
                    </w:r>
                  </w:hyperlink>
                </w:p>
              </w:tc>
              <w:tc>
                <w:tcPr>
                  <w:tcW w:w="7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8073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4.2) Орган, който отговаря за процедурите по меди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0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21"/>
              <w:gridCol w:w="8979"/>
              <w:gridCol w:w="5708"/>
            </w:tblGrid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</w:t>
                  </w:r>
                </w:p>
              </w:tc>
              <w:tc>
                <w:tcPr>
                  <w:tcW w:w="8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27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27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4.3) Подаване на жал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Точна информация относно краен срок/крайни срокове за подаване на жалби: </w:t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4.4) Служба, от която може да бъде получена информация относно подаването на жал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0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21"/>
              <w:gridCol w:w="8979"/>
              <w:gridCol w:w="5708"/>
            </w:tblGrid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</w:t>
                  </w:r>
                </w:p>
              </w:tc>
              <w:tc>
                <w:tcPr>
                  <w:tcW w:w="8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27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27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eastAsia="bg-BG"/>
        </w:rPr>
        <w:t>VI.5) Дата на изпращане на настоящото обявление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07/08/2018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дд/мм/гггг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Приложение Г1 - Обществени поръч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bg-BG"/>
        </w:rPr>
        <w:t>Основания за възлагането на поръчката без предварително публикуване на обявление за поръчка в Официален вестник на Европейския съюз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Директива 2014/24/EC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моля, изберете съответната опция и представете обяснени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1. Основания за избор на процедура на договаряне без предварително публикуване на обявление за поръчка в съответствие с член 32 от Директива 2014/24/EC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Няма оферти или няма подходящи оферти/заявления за участие в отговор на: НЕ</w:t>
      </w:r>
    </w:p>
    <w:tbl>
      <w:tblPr>
        <w:tblW w:w="3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"/>
        <w:gridCol w:w="5291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За услуги/стоки за научноизследователска и развойна дейност при строгите условия, указани в директивата: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само за доставки)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НЕ</w:t>
        <w:br/>
        <w:t>Строителството, доставките или услугите могат да бъдат предоставени само от определен икономически оператор поради следната причина: НЕ</w:t>
      </w:r>
    </w:p>
    <w:tbl>
      <w:tblPr>
        <w:tblW w:w="3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"/>
        <w:gridCol w:w="5291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Изключителни неотложни обстоятелства, предизвикани от непредвидими за възлагащия орган събития, и в съответствие със строгите условия, указани в директивата: НЕ</w:t>
        <w:br/>
        <w:t>Допълнителни доставки от първоначалния доставчик, възложени при строгите условия, указани в директивата: НЕ</w:t>
        <w:br/>
        <w:t>Ново/и строителство/услуги, които представляват повторение на съществуващи строителство/услуги и които са възложени съответствие със строгите условия, указани в директивата: НЕ</w:t>
        <w:br/>
        <w:t>Поръчка за услуги, предхождана от конкурс за проект, възложена съгласно предвидените в конкурса за проект правила на победителя или на един от победителите в него: НЕ</w:t>
        <w:br/>
        <w:t>Осигуряване на доставки, които са котирани и закупени на стоковата борса: НЕ</w:t>
        <w:br/>
        <w:t>Покупка на доставки или услуги при особено изгодни условия: НЕ</w:t>
      </w:r>
    </w:p>
    <w:tbl>
      <w:tblPr>
        <w:tblW w:w="3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"/>
        <w:gridCol w:w="5291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2. Други основания за възлагане на поръчката без предварително публикуване на покана за участие в състезателна процедура в Официален вестник на Европейския съюз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Обществената поръчка не попада в обхвата на приложение на директивата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3. Обясне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</w:t>
        <w:br/>
        <w:t>Моля, обяснете по ясен и разбираем начин защо възлагането на поръчката без предварително публикуване в Официален вестник на Европейския съюз е законосъобразно, като посочите съотносимите факти и когато е уместно, правните заключения в съответствие с директивата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максимум 500 думи)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Приложение Г5 - обществени поръчки на ниска стойнос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bg-BG"/>
        </w:rPr>
        <w:t>Основания за възлагане на поръчка чрез пряко договарян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bg-BG"/>
        </w:rPr>
        <w:t>ЗОП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моля, изберете съответната опция и представете обяснени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1. Основания за избор на процедура на пряко договаря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Строителството, доставките или услугите могат да бъдат предоставени само от определен икономически оператор поради следната причина:: НЕ</w:t>
      </w:r>
    </w:p>
    <w:tbl>
      <w:tblPr>
        <w:tblW w:w="3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"/>
        <w:gridCol w:w="5291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За услуги/стоки за научноизследователска и развойна дейност при строгите условия, указани в ЗОП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само за доставки)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;: НЕ</w:t>
        <w:br/>
        <w:t>Допълнителни доставки от първоначалния доставчик, възложени при условията, указани в ЗОП;: НЕ</w:t>
        <w:br/>
        <w:t>Предмет на поръчката е доставка на стока, която се търгува на стокова борса, съгласно списък, одобрен с акт на Министерския съвет, по предложение на министъра на финансите;: НЕ</w:t>
        <w:br/>
        <w:t>Покупка на доставки или услуги при особено изгодни условия:: НЕ</w:t>
      </w:r>
    </w:p>
    <w:tbl>
      <w:tblPr>
        <w:tblW w:w="3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"/>
        <w:gridCol w:w="5291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Поръчката е за услуги, предхождана от конкурс за проект, възложена съгласно предвидените в конкурса за проект правила, на победителя или на един от победителите в него;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Необходимо е неотложно възлагане на поръчката поради изключителни обстоятелства, предизвикани от събития, които не могат да бъдат предвидени от възложителя и не е възможно спазване на сроковете по чл. 178, ал. 2 и 3 от ЗОП;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Процедурата за възлагане на публично състезание е прекратена, тъй като няма подадени оферти или подадените оферти са неподходящи и първоначално обявените условия не са съществено променени;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За много кратко време възникне възможност да се получат доставки или услуги, при особено изгодни условия и на цена, значително по-ниска от обичайните пазарни цени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Необходимо е повторение на строителство или услуги, възложени от същия възложител/и на първоначалния изпълнител, при наличие на условията, посочени в ЗОП;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Обществената поръчка е за услуги по приложение № 2 и е на стойност по чл. 20, ал. 2, т. 2 от ЗОП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2. Обясне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</w:t>
        <w:br/>
        <w:t>Моля, обяснете по ясен и разбираем начин защо възлагането на поръчката чрез пряко договаряне е законосъобразно, като посочите съотносимите факти и когато е уместно, правните заключения в съответствие със ЗОП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максимум 500 думи)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Възлагащият орган/възложителят носи отговорност за гарантиране на спазване на законодателството на Европейския съюз и на всички приложими закони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8837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овторете, колкото пъти е необходимо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в приложимите случа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овторете, колкото пъти е необходимо, ако това обявление е само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ако тази информация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5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6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доколкото информацията е веч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7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дължителна информация, която не се публикув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8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нформация по избор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9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 само ако обявлението е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0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 само ако обявлението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1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само ако обявлението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2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 тук или в поканата за потвърждаване на интерес, ако обявлението е покана за участие в състезателна процедура или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3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 тук или в поканата за потвърждаване на оферти или за договаряне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4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ако това е за предварителна информация, използвано като покана за участите в състезателна процедура - моля, представете тази информация, ако тя вече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5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 тук или, ако е приложимо, в поканата за под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6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7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дължителна информация, ако това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8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само ако обявлението не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9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ако обявлението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0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же да бъде присъдена значимост вместо тежест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1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же да бъде присъдена значимост вместо тежест; ако цената е единственият критерий за възлагане, тежестта не се използ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putvalue">
    <w:name w:val="input_value"/>
    <w:qFormat/>
    <w:rPr/>
  </w:style>
  <w:style w:type="character" w:styleId="InternetLink">
    <w:name w:val="Hyperlink"/>
    <w:rPr>
      <w:color w:val="0000FF"/>
      <w:u w:val="single"/>
    </w:rPr>
  </w:style>
  <w:style w:type="character" w:styleId="Boxedcontroltitle">
    <w:name w:val="boxed_control_title"/>
    <w:qFormat/>
    <w:rPr/>
  </w:style>
  <w:style w:type="character" w:styleId="Inputlabel">
    <w:name w:val="input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fckedit2/user/File/bg/practika/e_sender_e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imap.ted.europa.eu/" TargetMode="External"/><Relationship Id="rId5" Type="http://schemas.openxmlformats.org/officeDocument/2006/relationships/hyperlink" Target="http://www.unwe.bg/" TargetMode="External"/><Relationship Id="rId6" Type="http://schemas.openxmlformats.org/officeDocument/2006/relationships/hyperlink" Target="http://zop2.unwe.bg/Document?folderId=341" TargetMode="External"/><Relationship Id="rId7" Type="http://schemas.openxmlformats.org/officeDocument/2006/relationships/hyperlink" Target="http://www.cpc.b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8:00Z</dcterms:created>
  <dc:creator>RADOSLAV</dc:creator>
  <dc:description/>
  <cp:keywords/>
  <dc:language>en-US</dc:language>
  <cp:lastModifiedBy>RADOSLAV</cp:lastModifiedBy>
  <dcterms:modified xsi:type="dcterms:W3CDTF">2018-08-07T11:10:00Z</dcterms:modified>
  <cp:revision>1</cp:revision>
  <dc:subject/>
  <dc:title/>
</cp:coreProperties>
</file>