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0F0" w:val="clear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0F0F0" w:val="clear"/>
        <w:spacing w:lineRule="auto" w:line="240" w:before="0" w:after="0"/>
        <w:rPr/>
      </w:pPr>
      <w:r>
        <w:rPr/>
        <w:t> </w:t>
      </w:r>
      <w:r>
        <w:rPr/>
        <w:t>Деловодна информация</w:t>
      </w:r>
    </w:p>
    <w:tbl>
      <w:tblPr>
        <w:tblW w:w="1874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2"/>
        <w:gridCol w:w="11832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артида на възложителя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0062</w:t>
            </w:r>
          </w:p>
        </w:tc>
        <w:tc>
          <w:tcPr>
            <w:tcW w:w="1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еление:</w:t>
            </w:r>
          </w:p>
        </w:tc>
      </w:tr>
      <w:tr>
        <w:trPr/>
        <w:tc>
          <w:tcPr>
            <w:tcW w:w="18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ходящ номер:  от дата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Обявлението подлежи на публикуване в ОВ на ЕС:</w:t>
            </w:r>
          </w:p>
          <w:tbl>
            <w:tblPr>
              <w:tblW w:w="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"/>
            </w:tblGrid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</w:r>
          </w:p>
        </w:tc>
        <w:tc>
          <w:tcPr>
            <w:tcW w:w="1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bg-BG"/>
              </w:rPr>
              <w:t>Съгласен съм с </w:t>
            </w:r>
            <w:hyperlink r:id="rId2" w:tgtFrame="_blank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bg-BG"/>
                </w:rPr>
                <w:t>Общите условия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bg-BG"/>
              </w:rPr>
              <w:t> на АОП за използване на услугата Електронен подател:</w:t>
            </w:r>
          </w:p>
          <w:tbl>
            <w:tblPr>
              <w:tblW w:w="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"/>
            </w:tblGrid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8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 на изпращане на обявлението до ОВ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24/07/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д/мм/гггг)</w:t>
            </w:r>
          </w:p>
        </w:tc>
      </w:tr>
      <w:tr>
        <w:trPr/>
        <w:tc>
          <w:tcPr>
            <w:tcW w:w="18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ведено в преписка: 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bg-BG"/>
              </w:rPr>
              <w:t>00062-2018-00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nnnnn-yyyy-xxxx)</w:t>
            </w:r>
          </w:p>
        </w:tc>
      </w:tr>
    </w:tbl>
    <w:p>
      <w:pPr>
        <w:pStyle w:val="Normal"/>
        <w:shd w:fill="F0F0F0" w:val="clear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6331"/>
      </w:tblGrid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1235" cy="6889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bg-BG"/>
              </w:rPr>
              <w:t>Притурка към Официален вестник на Европейския съю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формация и онлайн формуляри: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http://simap.ted.europa.e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rebuchet MS" w:hAnsi="Trebuchet MS" w:eastAsia="Times New Roman" w:cs="Trebuchet MS"/>
          <w:b/>
          <w:b/>
          <w:bCs/>
          <w:color w:val="000000"/>
          <w:kern w:val="2"/>
          <w:sz w:val="28"/>
          <w:szCs w:val="28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kern w:val="2"/>
          <w:sz w:val="28"/>
          <w:szCs w:val="28"/>
          <w:lang w:eastAsia="bg-BG"/>
        </w:rPr>
        <w:t>Обявление за възложена поръч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bg-BG"/>
        </w:rPr>
        <w:t>Резултати от процедурата за възлагане на обществена поръчка</w:t>
      </w:r>
    </w:p>
    <w:p>
      <w:pPr>
        <w:pStyle w:val="Normal"/>
        <w:spacing w:lineRule="auto" w:line="240" w:before="280" w:after="280"/>
        <w:jc w:val="right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Директива 2014/24/ЕС/ЗОП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lang w:eastAsia="bg-BG"/>
        </w:rPr>
        <w:t> </w:t>
      </w:r>
      <w:r>
        <w:rPr>
          <w:rFonts w:eastAsia="Times New Roman" w:cs="Trebuchet MS" w:ascii="Trebuchet MS" w:hAnsi="Trebuchet MS"/>
          <w:b/>
          <w:bCs/>
          <w:color w:val="000000"/>
          <w:lang w:eastAsia="bg-BG"/>
        </w:rPr>
        <w:t>Раздел I: Възлагащ орган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I.1) Наименование и адреси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  <w:lang w:eastAsia="bg-BG"/>
        </w:rPr>
        <w:t>1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  <w:lang w:eastAsia="bg-BG"/>
        </w:rPr>
        <w:t>(моля, посочете всички възлагащи органи, които отговарят за процедурата)</w:t>
      </w:r>
    </w:p>
    <w:tbl>
      <w:tblPr>
        <w:tblW w:w="185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4"/>
        <w:gridCol w:w="4162"/>
        <w:gridCol w:w="4851"/>
        <w:gridCol w:w="6621"/>
      </w:tblGrid>
      <w:tr>
        <w:trPr/>
        <w:tc>
          <w:tcPr>
            <w:tcW w:w="1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фициално наименование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Университет за национално и световно стопанство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ционален регистрационен номер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00670602</w:t>
            </w:r>
          </w:p>
        </w:tc>
      </w:tr>
      <w:tr>
        <w:trPr/>
        <w:tc>
          <w:tcPr>
            <w:tcW w:w="18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щенски адрес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Студентски град, ул. 8-ми декември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д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София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 NUTS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BG411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щенски код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1700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ържава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Виетнам</w:t>
            </w:r>
          </w:p>
        </w:tc>
      </w:tr>
      <w:tr>
        <w:trPr/>
        <w:tc>
          <w:tcPr>
            <w:tcW w:w="1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це за контакт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Радослав Костов - гл. експерт, обществени поръчки и търгове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лефон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+359 8195377</w:t>
            </w:r>
          </w:p>
        </w:tc>
      </w:tr>
      <w:tr>
        <w:trPr/>
        <w:tc>
          <w:tcPr>
            <w:tcW w:w="1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лектронна поща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kostov@unwe.bg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кс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+359 8195516</w:t>
            </w:r>
          </w:p>
        </w:tc>
      </w:tr>
      <w:tr>
        <w:trPr/>
        <w:tc>
          <w:tcPr>
            <w:tcW w:w="18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нтернет адрес/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новен адрес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URL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hyperlink r:id="rId5" w:tgtFrame="_blank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bg-BG"/>
                </w:rPr>
                <w:t>www.unwe.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рес на профила на купувача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URL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hyperlink r:id="rId6" w:tgtFrame="_blank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bg-BG"/>
                </w:rPr>
                <w:t>http://zop2.unwe.bg/Document?folderId=330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I.2) Съвместно възлагане</w:t>
      </w:r>
    </w:p>
    <w:tbl>
      <w:tblPr>
        <w:tblW w:w="185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88"/>
      </w:tblGrid>
      <w:tr>
        <w:trPr/>
        <w:tc>
          <w:tcPr>
            <w:tcW w:w="1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96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85"/>
              <w:gridCol w:w="15375"/>
            </w:tblGrid>
            <w:tr>
              <w:trPr/>
              <w:tc>
                <w:tcPr>
                  <w:tcW w:w="15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ръчката обхваща съвместно възлаган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     </w:t>
                  </w:r>
                </w:p>
              </w:tc>
              <w:tc>
                <w:tcPr>
                  <w:tcW w:w="15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В случай на съвместно възлагане, обхващащо различни държави - приложимото национално законодателство в сферата на обществените поръчки: </w:t>
                  </w:r>
                </w:p>
              </w:tc>
            </w:tr>
            <w:tr>
              <w:trPr/>
              <w:tc>
                <w:tcPr>
                  <w:tcW w:w="15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ръчката се възлага от централен орган за покупки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I.4) Вид на възлагащия орган</w:t>
      </w:r>
      <w:r>
        <w:rPr/>
        <w:t> </w:t>
      </w:r>
    </w:p>
    <w:tbl>
      <w:tblPr>
        <w:tblW w:w="1874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44"/>
      </w:tblGrid>
      <w:tr>
        <w:trPr/>
        <w:tc>
          <w:tcPr>
            <w:tcW w:w="1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397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97"/>
            </w:tblGrid>
            <w:tr>
              <w:trPr/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15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7"/>
                  </w:tblGrid>
                  <w:tr>
                    <w:trPr/>
                    <w:tc>
                      <w:tcPr>
                        <w:tcW w:w="3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Публичноправна организац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I.5) Основна дейност</w:t>
      </w:r>
      <w:r>
        <w:rPr/>
        <w:t> </w:t>
      </w:r>
    </w:p>
    <w:tbl>
      <w:tblPr>
        <w:tblW w:w="1874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44"/>
      </w:tblGrid>
      <w:tr>
        <w:trPr/>
        <w:tc>
          <w:tcPr>
            <w:tcW w:w="1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6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50"/>
            </w:tblGrid>
            <w:tr>
              <w:trPr/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0"/>
                  </w:tblGrid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Образовани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lang w:eastAsia="bg-BG"/>
        </w:rPr>
        <w:t>Раздел II: Предмет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II.1) Обхват на обществената поръчка</w:t>
      </w:r>
    </w:p>
    <w:tbl>
      <w:tblPr>
        <w:tblW w:w="1852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4"/>
        <w:gridCol w:w="2324"/>
      </w:tblGrid>
      <w:tr>
        <w:trPr/>
        <w:tc>
          <w:tcPr>
            <w:tcW w:w="1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I.1.1) 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ДОСТАВКА, ИНСТАЛИРАНЕ, ВЪВЕЖДАНЕ В ЕКСПЛОАТАЦИЯ И ГАРАНЦИОНЕН СЕРВИЗ НА ИНФОРМАЦИОННО – КОМПЮТЪРНА ТЕХНИК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ферентен номер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</w:tr>
      <w:tr>
        <w:trPr/>
        <w:tc>
          <w:tcPr>
            <w:tcW w:w="1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I.1.2) Основен CPV к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 30000000      Допълнителен CPV код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</w:tr>
      <w:tr>
        <w:trPr/>
        <w:tc>
          <w:tcPr>
            <w:tcW w:w="1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955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55"/>
            </w:tblGrid>
            <w:tr>
              <w:trPr/>
              <w:tc>
                <w:tcPr>
                  <w:tcW w:w="2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eastAsia="bg-BG"/>
                    </w:rPr>
                    <w:t>II.1.3) Вид на поръчката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:</w:t>
                  </w:r>
                </w:p>
                <w:tbl>
                  <w:tblPr>
                    <w:tblW w:w="10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50"/>
                  </w:tblGrid>
                  <w:tr>
                    <w:trPr/>
                    <w:tc>
                      <w:tcPr>
                        <w:tcW w:w="1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Доставк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I.1.4) Кратко опис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 </w:t>
              <w:br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Предмет на настоящата обществена поръчка е сключване на рамково споразумение: “ДОСТАВКА, ИНСТАЛИРАНЕ, ВЪВЕЖДАНЕ В ЕКСПЛОАТАЦИЯ И ГАРАНЦИОНЕН СЕРВИЗ НА ИНФОРМАЦИОННО – КОМПЮТЪРНА ТЕХНИКА” със срок на изпълнение 1 (една) година, считано от датата на подписване на рамковото споразумение.</w:t>
              <w:br/>
              <w:t>Поръчката е съставена от шест обособени позиции, както следва:</w:t>
              <w:br/>
              <w:t>1. Обособена позиция 1 – Сървъри, сториджи, мрежово и комуникационно оборудване;</w:t>
              <w:br/>
              <w:t>2. Обособена позиция 2 – Настолни компютри;</w:t>
              <w:br/>
              <w:t>3. Обособена позиция 3 – Преносими компютри и таблети</w:t>
              <w:br/>
              <w:t>4. Обособена позиция 4 - Монитори</w:t>
              <w:br/>
              <w:t>5. Обособена позиция 5 - Принтери, скенери и многофункционални устройства</w:t>
              <w:br/>
              <w:t>6. Обособена позиция 6 – Непрекъсваеми токозахранващи устройства.</w:t>
            </w:r>
          </w:p>
        </w:tc>
      </w:tr>
      <w:tr>
        <w:trPr/>
        <w:tc>
          <w:tcPr>
            <w:tcW w:w="1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I.1.6) Информация относно обособените позиции</w:t>
            </w:r>
          </w:p>
          <w:tbl>
            <w:tblPr>
              <w:tblW w:w="6012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12"/>
            </w:tblGrid>
            <w:tr>
              <w:trPr/>
              <w:tc>
                <w:tcPr>
                  <w:tcW w:w="6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Настоящата поръчка е разделена на обособени позиции:</w:t>
                  </w:r>
                </w:p>
                <w:tbl>
                  <w:tblPr>
                    <w:tblW w:w="31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"/>
                  </w:tblGrid>
                  <w:tr>
                    <w:trPr/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I.1.7) Обща стойност на обществената поръч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(без да се включва ДДС)</w:t>
            </w:r>
          </w:p>
          <w:tbl>
            <w:tblPr>
              <w:tblW w:w="1603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038"/>
            </w:tblGrid>
            <w:tr>
              <w:trPr/>
              <w:tc>
                <w:tcPr>
                  <w:tcW w:w="16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Стойност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5000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     Валут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BG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(Моля, посочете общата стойност на обществената поръчка. За информация относно индивидуални поръчки, моля, използвайте раздел V)</w:t>
                  </w:r>
                </w:p>
              </w:tc>
            </w:tr>
            <w:tr>
              <w:trPr/>
              <w:tc>
                <w:tcPr>
                  <w:tcW w:w="16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16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Най-ниска оферта:  / Най-висока оферта:  Валута:  които са взети предвид</w:t>
                  </w:r>
                </w:p>
              </w:tc>
            </w:tr>
            <w:tr>
              <w:trPr/>
              <w:tc>
                <w:tcPr>
                  <w:tcW w:w="16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(за рамкови споразумения - обща максимална стойност за цялата продължителност)</w:t>
                  </w:r>
                </w:p>
              </w:tc>
            </w:tr>
            <w:tr>
              <w:trPr/>
              <w:tc>
                <w:tcPr>
                  <w:tcW w:w="16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(за динамични системи за покупки - стойност на поръчката/ите, която/които не е/са включена/и в предишни обявления за възлагане на поръчки)</w:t>
                  </w:r>
                </w:p>
              </w:tc>
            </w:tr>
            <w:tr>
              <w:trPr/>
              <w:tc>
                <w:tcPr>
                  <w:tcW w:w="16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(за поръчки, базирани на рамкови споразумения; ако това се изисква - стойност на поръчката/ите, която/които не е/са включена/и в предишни обявления за възлагане на поръчк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1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I.2) Описа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1</w:t>
            </w:r>
          </w:p>
          <w:tbl>
            <w:tblPr>
              <w:tblW w:w="1834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990"/>
              <w:gridCol w:w="4358"/>
            </w:tblGrid>
            <w:tr>
              <w:trPr/>
              <w:tc>
                <w:tcPr>
                  <w:tcW w:w="13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1) Наимен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Сървъри, сториджи, мрежово и комуникационно оборудване</w:t>
                  </w:r>
                </w:p>
              </w:tc>
              <w:tc>
                <w:tcPr>
                  <w:tcW w:w="4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Обособена позиция №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2) Допълнителни CPV кодов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Основен CPV код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488000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     Допълнителен CPV код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  <w:br/>
                    <w:t>Основен CPV код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325000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     Допълнителен CPV код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3) Място на изпълн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код NUTS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BG4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Основно място на изпълнение: 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Университет за национално и световно стопанство – гр. София, Студентски град „Хр. Ботев“, ул. 8-ми декември.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4) Описание на обществената поръч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Предмет на настоящата обществена поръчка е: “ДОСТАВКА, ИНСТАЛИРАНЕ, ВЪВЕЖДАНЕ В ЕКСПЛОАТАЦИЯ И ГАРАНЦИОНЕН СЕРВИЗ НА ИНФОРМАЦИОННО – КОМПЮТЪРНА ТЕХНИКА” със срок на изпълнение 1 (една) година, считано от датата на подписване на рамковото споразумение.</w:t>
                    <w:br/>
                    <w:t>Подробно описание на минималните техническите характеристики на техниката са описание в техническо задание (Образец № 11).</w:t>
                    <w:br/>
                    <w:t>На базата на предходните три рамкови споразумения и прогнозите си за бъдещи периоди, възложителя предвижда да закупи 5бр. сървъри, 1бр. сървърен шкаф, 1бр. дисков масив, 25бр. комутатори и по 1бр. от всички непосочени по-горе продукти, а именно - шаси за блейд сървър, разширения на дисковото пространство на съществуващи сървъри, защитни стени, маршрутизатори, подробно описани в техническото задание към документацията за участие.</w:t>
                    <w:br/>
                    <w:t>Така посочените количества могат да служат на участниците, като ориентировъчни количества. Възложителят си запазва правото да поръчва количества, съгласно своите потребности и тези на дейст</w:t>
                  </w:r>
                </w:p>
              </w:tc>
            </w:tr>
            <w:tr>
              <w:trPr/>
              <w:tc>
                <w:tcPr>
                  <w:tcW w:w="13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Критерий за качество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bg-BG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bg-BG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bg-BG"/>
                          </w:rPr>
                          <w:t>2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bg-BG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bg-BG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bg-BG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Тежест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bg-BG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435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4"/>
                      <w:szCs w:val="24"/>
                      <w:lang w:eastAsia="bg-BG"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bg-BG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Описание на опциите: 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eastAsia="bg-BG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1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"/>
                  </w:tblGrid>
                  <w:tr>
                    <w:trPr/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Идентификация на проект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Рамковото споразумение ще бъде използвано за нуждите на всички проекти и/или програми на УНСС, финансирани от фондове на ЕС.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14) Допълнителна информац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: 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Прогнозната стойност не ангажира възложителя да възлага доставки на тази стойност. Възложителят може да възлага доставки от 0,00лв.без ДДС до 500000лв.без ДДС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I.2) Описа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1</w:t>
            </w:r>
          </w:p>
          <w:tbl>
            <w:tblPr>
              <w:tblW w:w="1834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50"/>
              <w:gridCol w:w="6298"/>
            </w:tblGrid>
            <w:tr>
              <w:trPr/>
              <w:tc>
                <w:tcPr>
                  <w:tcW w:w="1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1) Наимен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Настолни компютри</w:t>
                  </w:r>
                </w:p>
              </w:tc>
              <w:tc>
                <w:tcPr>
                  <w:tcW w:w="6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Обособена позиция №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2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2) Допълнителни CPV кодов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Основен CPV код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302133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     Допълнителен CPV код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3) Място на изпълн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код NUTS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BG4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Основно място на изпълнение: 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Университет за национално и световно стопанство – гр. София, Студентски град „Хр. Ботев“, ул. 8-ми декември.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4) Описание на обществената поръч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Предмет на настоящата процедура e: “ДОСТАВКА, ИНСТАЛИРАНЕ, ВЪВЕЖДАНЕ В ЕКСПЛОАТАЦИЯ И ГАРАНЦИОНЕН СЕРВИЗ НА ИНФОРМАЦИОННО – КОМПЮТЪРНА ТЕХНИКА” със срок на изпълнение 1 (една) година, считано от датата на подписване на рамковото споразумение.</w:t>
                    <w:br/>
                    <w:t>Подробно описание на минималните техническите характеристики на техниката са описание в техническо задание (Образец № 11).</w:t>
                    <w:br/>
                    <w:t>На базата на предходните три рамкови споразумения и прогнозите си за бъдещи периоди, възложителя предвижда да закупи 175бр. настолни компютри</w:t>
                    <w:br/>
                    <w:t>Така посочените количества могат да служат на участниците, като ориентировъчни количества. Възложителят си запазва правото да поръчва количества, съгласно своите потребности и тези на действащи и бъдещи проекти финансирани изцяло или частично със средства от ЕС.</w:t>
                  </w:r>
                </w:p>
              </w:tc>
            </w:tr>
            <w:tr>
              <w:trPr/>
              <w:tc>
                <w:tcPr>
                  <w:tcW w:w="1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Критерий за качество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bg-BG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bg-BG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bg-BG"/>
                          </w:rPr>
                          <w:t>2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bg-BG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bg-BG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bg-BG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Тежест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bg-BG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29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4"/>
                      <w:szCs w:val="24"/>
                      <w:lang w:eastAsia="bg-BG"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bg-BG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Описание на опциите: 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eastAsia="bg-BG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1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"/>
                  </w:tblGrid>
                  <w:tr>
                    <w:trPr/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Идентификация на проект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Рамковото споразумение ще бъде използвано за нуждите на всички проекти и/или програми на УНСС, финансирани от фондове на ЕС.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14) Допълнителна информац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: 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Прогнозната стойност не ангажира възложителя да възлага доставки на тази стойност. Възложителят може да възлага доставки от 0,00лв.без ДДС до 500000лв.без ДДС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I.2) Описа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1</w:t>
            </w:r>
          </w:p>
          <w:tbl>
            <w:tblPr>
              <w:tblW w:w="1834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681"/>
              <w:gridCol w:w="5667"/>
            </w:tblGrid>
            <w:tr>
              <w:trPr/>
              <w:tc>
                <w:tcPr>
                  <w:tcW w:w="12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1) Наимен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Преносими компютри и таблети</w:t>
                  </w:r>
                </w:p>
              </w:tc>
              <w:tc>
                <w:tcPr>
                  <w:tcW w:w="5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Обособена позиция №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3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2) Допълнителни CPV кодов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Основен CPV код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302131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     Допълнителен CPV код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  <w:br/>
                    <w:t>Основен CPV код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302132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     Допълнителен CPV код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3) Място на изпълн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код NUTS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BG4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Основно място на изпълнение: 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Университет за национално и световно стопанство – гр. София, Студентски град „Хр. Ботев“, ул. 8-ми декември.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4) Описание на обществената поръч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Предмет на настоящата процедура e: “ДОСТАВКА, ИНСТАЛИРАНЕ, ВЪВЕЖДАНЕ В ЕКСПЛОАТАЦИЯ И ГАРАНЦИОНЕН СЕРВИЗ НА ИНФОРМАЦИОННО – КОМПЮТЪРНА ТЕХНИКА” със срок на изпълнение 1 (една) година, считано от датата на подписване на рамковото споразумение.</w:t>
                    <w:br/>
                    <w:t>Подробно описание на минималните техническите характеристики на техниката са описание в техническо задание (Образец № 11).</w:t>
                    <w:br/>
                    <w:t>На базата на предходните три рамкови споразумения и прогнозите си за бъдещи периоди, възложителя предвижда да закупи 70бр. преносими компютри и 40бр. таблета</w:t>
                    <w:br/>
                    <w:t>Така посочените количества могат да служат на участниците, като ориентировъчни количества. Възложителят си запазва правото да поръчва количества, съгласно своите потребности и тези на действащи и бъдещи проекти финансирани изцяло или частично със средства от ЕС.</w:t>
                  </w:r>
                </w:p>
              </w:tc>
            </w:tr>
            <w:tr>
              <w:trPr/>
              <w:tc>
                <w:tcPr>
                  <w:tcW w:w="12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Критерий за качество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bg-BG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bg-BG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bg-BG"/>
                          </w:rPr>
                          <w:t>2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bg-BG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bg-BG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bg-BG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Тежест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bg-BG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66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4"/>
                      <w:szCs w:val="24"/>
                      <w:lang w:eastAsia="bg-BG"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bg-BG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Описание на опциите: 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eastAsia="bg-BG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1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"/>
                  </w:tblGrid>
                  <w:tr>
                    <w:trPr/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Идентификация на проект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Рамковото споразумение ще бъде използвано за нуждите на всички проекти и/или програми на УНСС, финансирани от фондове на ЕС.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14) Допълнителна информац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: 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Прогнозната стойност не ангажира възложителя да възлага доставки на тази стойност. Възложителят може да възлага доставки от 0,00лв.без ДДС до 500000лв.без ДДС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I.2) Описа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1</w:t>
            </w:r>
          </w:p>
          <w:tbl>
            <w:tblPr>
              <w:tblW w:w="1834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50"/>
              <w:gridCol w:w="6298"/>
            </w:tblGrid>
            <w:tr>
              <w:trPr/>
              <w:tc>
                <w:tcPr>
                  <w:tcW w:w="1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1) Наимен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Монитори</w:t>
                  </w:r>
                </w:p>
              </w:tc>
              <w:tc>
                <w:tcPr>
                  <w:tcW w:w="6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Обособена позиция №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4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2) Допълнителни CPV кодов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Основен CPV код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331951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     Допълнителен CPV код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3) Място на изпълн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код NUTS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BG4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Основно място на изпълнение: 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Университет за национално и световно стопанство – гр. София, Студентски град „Хр. Ботев“, ул. 8-ми декември.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4) Описание на обществената поръч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Предмет на настоящата процедура e: “ДОСТАВКА, ИНСТАЛИРАНЕ, ВЪВЕЖДАНЕ В ЕКСПЛОАТАЦИЯ И ГАРАНЦИОНЕН СЕРВИЗ НА ИНФОРМАЦИОННО – КОМПЮТЪРНА ТЕХНИКА” със срок на изпълнение 1 (една) година, считано от датата на подписване на рамковото споразумение.</w:t>
                    <w:br/>
                    <w:t>Подробно описание на минималните техническите характеристики на техниката са описание в техническо задание (Образец № 11).</w:t>
                    <w:br/>
                    <w:t>На базата на предходните три рамкови споразумения и прогнозите си за бъдещи периоди, възложителя предвижда да закупи 166бр. монитори</w:t>
                    <w:br/>
                    <w:t>Така посочените количества могат да служат на участниците, като ориентировъчни количества. Възложителят си запазва правото да поръчва количества, съгласно своите потребности и тези на действащи и бъдещи проекти финансирани изцяло или частично със средства от ЕС.</w:t>
                  </w:r>
                </w:p>
              </w:tc>
            </w:tr>
            <w:tr>
              <w:trPr/>
              <w:tc>
                <w:tcPr>
                  <w:tcW w:w="1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Критерий за качество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bg-BG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bg-BG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bg-BG"/>
                          </w:rPr>
                          <w:t>2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bg-BG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bg-BG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bg-BG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Тежест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bg-BG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29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4"/>
                      <w:szCs w:val="24"/>
                      <w:lang w:eastAsia="bg-BG"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bg-BG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Описание на опциите: 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eastAsia="bg-BG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1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"/>
                  </w:tblGrid>
                  <w:tr>
                    <w:trPr/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Идентификация на проект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Рамковото споразумение ще бъде използвано за нуждите на всички проекти и/или програми на УНСС, финансирани от фондове на ЕС.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14) Допълнителна информац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: 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Прогнозната стойност не ангажира възложителя да възлага доставки на тази стойност. Възложителят може да възлага доставки от 0,00лв.без ДДС до 500000лв.без ДДС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I.2) Описа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1</w:t>
            </w:r>
          </w:p>
          <w:tbl>
            <w:tblPr>
              <w:tblW w:w="1834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752"/>
              <w:gridCol w:w="4596"/>
            </w:tblGrid>
            <w:tr>
              <w:trPr/>
              <w:tc>
                <w:tcPr>
                  <w:tcW w:w="13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1) Наимен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Принтери, скенери и многофункционални устройства</w:t>
                  </w:r>
                </w:p>
              </w:tc>
              <w:tc>
                <w:tcPr>
                  <w:tcW w:w="4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Обособена позиция №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5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2) Допълнителни CPV кодов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Основен CPV код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302321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     Допълнителен CPV код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  <w:br/>
                    <w:t>Основен CPV код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3023213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     Допълнителен CPV код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  <w:br/>
                    <w:t>Основен CPV код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302161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     Допълнителен CPV код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3) Място на изпълн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код NUTS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BG4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Основно място на изпълнение: 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Университет за национално и световно стопанство – гр. София, Студентски град „Хр. Ботев“, ул. 8-ми декември.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4) Описание на обществената поръч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Предмет на настоящата процедура e: “ДОСТАВКА, ИНСТАЛИРАНЕ, ВЪВЕЖДАНЕ В ЕКСПЛОАТАЦИЯ И ГАРАНЦИОНЕН СЕРВИЗ НА ИНФОРМАЦИОННО – КОМПЮТЪРНА ТЕХНИКА” със срок на изпълнение 1 (една) година, считано от датата на подписване на рамковото споразумение.</w:t>
                    <w:br/>
                    <w:t>Подробно описание на минималните техническите характеристики на техниката са описание в техническо задание (Образец № 11).</w:t>
                    <w:br/>
                    <w:t>На базата на предходните три рамкови споразумения и прогнозите си за бъдещи периоди, възложителя предвижда да закупи 50бр. принтери, 14бр. скенери, 77бр. МФУ</w:t>
                    <w:br/>
                    <w:t>Така посочените количества могат да служат на участниците, като ориентировъчни количества. Възложителят си запазва правото да поръчва количества, съгласно своите потребности и тези на действащи и бъдещи проекти финансирани изцяло или частично със средства от ЕС.</w:t>
                  </w:r>
                </w:p>
              </w:tc>
            </w:tr>
            <w:tr>
              <w:trPr/>
              <w:tc>
                <w:tcPr>
                  <w:tcW w:w="13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Критерий за качество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bg-BG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bg-BG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bg-BG"/>
                          </w:rPr>
                          <w:t>2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bg-BG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bg-BG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bg-BG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Тежест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bg-BG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459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4"/>
                      <w:szCs w:val="24"/>
                      <w:lang w:eastAsia="bg-BG"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bg-BG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Описание на опциите: 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eastAsia="bg-BG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1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"/>
                  </w:tblGrid>
                  <w:tr>
                    <w:trPr/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Идентификация на проект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Рамковото споразумение ще бъде използвано за нуждите на всички проекти и/или програми на УНСС, финансирани от фондове на ЕС.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14) Допълнителна информац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: 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Прогнозната стойност не ангажира възложителя да възлага доставки на тази стойност. Възложителят може да възлага доставки от 0,00лв.без ДДС до 500000лв.без ДДС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I.2) Описа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1</w:t>
            </w:r>
          </w:p>
          <w:tbl>
            <w:tblPr>
              <w:tblW w:w="1834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333"/>
              <w:gridCol w:w="5015"/>
            </w:tblGrid>
            <w:tr>
              <w:trPr/>
              <w:tc>
                <w:tcPr>
                  <w:tcW w:w="13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1) Наимен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Непрекъсваеми токозахранващи устройства</w:t>
                  </w:r>
                </w:p>
              </w:tc>
              <w:tc>
                <w:tcPr>
                  <w:tcW w:w="5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Обособена позиция №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6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2) Допълнителни CPV кодов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Основен CPV код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311540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     Допълнителен CPV код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3) Място на изпълн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код NUTS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BG4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Основно място на изпълнение: 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Университет за национално и световно стопанство – гр. София, Студентски град „Хр. Ботев“, ул. 8-ми декември.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4) Описание на обществената поръч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Предмет на настоящата процедура e: “ДОСТАВКА, ИНСТАЛИРАНЕ, ВЪВЕЖДАНЕ В ЕКСПЛОАТАЦИЯ И ГАРАНЦИОНЕН СЕРВИЗ НА ИНФОРМАЦИОННО – КОМПЮТЪРНА ТЕХНИКА” със срок на изпълнение 1 (една) година, считано от датата на подписване на рамковото споразумение.</w:t>
                    <w:br/>
                    <w:t>Подробно описание на минималните техническите характеристики на техниката са описание в техническо задание (Образец № 11).</w:t>
                    <w:br/>
                    <w:t>На базата на предходните три рамкови споразумения и прогнозите си за бъдещи периоди, възложителя предвижда да закупи - 7бр. UPS</w:t>
                    <w:br/>
                    <w:t>Така посочените количества могат да служат на участниците, като ориентировъчни количества. Възложителят си запазва правото да поръчва количества, съгласно своите потребности и тези на действащи и бъдещи проекти финансирани изцяло или частично със средства от ЕС.</w:t>
                  </w:r>
                </w:p>
              </w:tc>
            </w:tr>
            <w:tr>
              <w:trPr/>
              <w:tc>
                <w:tcPr>
                  <w:tcW w:w="13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Критерий за качество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bg-BG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bg-BG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bg-BG"/>
                          </w:rPr>
                          <w:t>2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bg-BG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bg-BG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bg-BG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Тежест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bg-BG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01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4"/>
                      <w:szCs w:val="24"/>
                      <w:lang w:eastAsia="bg-BG"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bg-BG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Описание на опциите: 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eastAsia="bg-BG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1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"/>
                  </w:tblGrid>
                  <w:tr>
                    <w:trPr/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Идентификация на проект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Рамковото споразумение ще бъде използвано за нуждите на всички проекти и/или програми на УНСС, финансирани от фондове на ЕС.</w:t>
                  </w:r>
                </w:p>
              </w:tc>
            </w:tr>
            <w:tr>
              <w:trPr/>
              <w:tc>
                <w:tcPr>
                  <w:tcW w:w="18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II.2.14) Допълнителна информац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: 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Прогнозната стойност не ангажира възложителя да възлага доставки на тази стойност. Възложителят може да възлага доставки от 0,00лв.без ДДС до 500000лв.без ДДС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lang w:eastAsia="bg-BG"/>
        </w:rPr>
        <w:t> </w:t>
      </w:r>
      <w:r>
        <w:rPr>
          <w:rFonts w:eastAsia="Times New Roman" w:cs="Trebuchet MS" w:ascii="Trebuchet MS" w:hAnsi="Trebuchet MS"/>
          <w:b/>
          <w:bCs/>
          <w:color w:val="000000"/>
          <w:lang w:eastAsia="bg-BG"/>
        </w:rPr>
        <w:t>Раздел IV:Процедура 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IV.1) Описание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4"/>
      </w:tblGrid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bg-BG"/>
              </w:rPr>
              <w:t>IV.1.1)Вид процедура:</w:t>
            </w:r>
          </w:p>
          <w:tbl>
            <w:tblPr>
              <w:tblW w:w="504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048"/>
            </w:tblGrid>
            <w:tr>
              <w:trPr/>
              <w:tc>
                <w:tcPr>
                  <w:tcW w:w="5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792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792"/>
                  </w:tblGrid>
                  <w:tr>
                    <w:trPr/>
                    <w:tc>
                      <w:tcPr>
                        <w:tcW w:w="47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Открита процедура</w:t>
                        </w:r>
                      </w:p>
                    </w:tc>
                  </w:tr>
                  <w:tr>
                    <w:trPr/>
                    <w:tc>
                      <w:tcPr>
                        <w:tcW w:w="47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207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7"/>
                        </w:tblGrid>
                        <w:tr>
                          <w:trPr/>
                          <w:tc>
                            <w:tcPr>
                              <w:tcW w:w="2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bg-BG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bg-BG"/>
                                </w:rPr>
                                <w:t>Ускорена процедура: 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bg-BG"/>
                                </w:rPr>
                                <w:t>НЕ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bg-BG"/>
                                </w:rPr>
                                <w:br/>
                                <w:t>Обосновка за избор на ускорена процедура: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  <w:lang w:eastAsia="bg-BG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bg-BG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V.1.3) Информация относно рамково споразмение или динамична система за покупки</w:t>
            </w:r>
          </w:p>
          <w:tbl>
            <w:tblPr>
              <w:tblW w:w="8237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237"/>
            </w:tblGrid>
            <w:tr>
              <w:trPr/>
              <w:tc>
                <w:tcPr>
                  <w:tcW w:w="8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Тази обществена поръчка обхваща сключването на рамково споразуме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Д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Установена е динамична система за покупки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V.1.6) Информация относно електронния тъ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ползван е електронен търг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НЕ</w:t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V.1.8) Информация относно Споразумението за държавни поръчки (GPA)</w:t>
            </w:r>
          </w:p>
          <w:tbl>
            <w:tblPr>
              <w:tblW w:w="9466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466"/>
            </w:tblGrid>
            <w:tr>
              <w:trPr/>
              <w:tc>
                <w:tcPr>
                  <w:tcW w:w="9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Обществената поръчка попада в обхвата на Споразумението за държавни поръчки (GPA)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IV.2) Административна информация</w:t>
      </w:r>
      <w:r>
        <w:rPr/>
        <w:t> 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4"/>
      </w:tblGrid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V.2.1) Предишна публикация относно тази процед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омер на обявлението в ОВ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2018/S 025-0528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напр. 2015/S 123-12345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  и  Номер на обявлението в РОП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8281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напр. 12345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Едно от следните: Обявление за предварителна информация, използвано като покана за участие в състезателна процедура; Обявление за поръчка; Обявление за доброволна прозрачност ex ante)</w:t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V.2.8) Информация относно прекратяване на динамична система за по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явлението обхваща прекратяването на динамичната система за покупки, публикувана с горепосоченото обявление за поръчка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НЕ</w:t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V.2.9) Информация относно прекратяване на състезателна процедура, обявена чрез обявление за предварителна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злагащият орган няма да възлага повече поръчки въз основа на горепосоченото обявление за предварителна информация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lang w:eastAsia="bg-BG"/>
        </w:rPr>
        <w:t>Раздел V: Възлагане на поръчката </w:t>
      </w:r>
      <w:r>
        <w:rPr>
          <w:rFonts w:eastAsia="Times New Roman" w:cs="Trebuchet MS" w:ascii="Trebuchet MS" w:hAnsi="Trebuchet MS"/>
          <w:b/>
          <w:bCs/>
          <w:color w:val="000000"/>
          <w:vertAlign w:val="superscript"/>
          <w:lang w:eastAsia="bg-BG"/>
        </w:rPr>
        <w:t>1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Поръчка №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ЗОП-38/2018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Обособена позиция №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: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  <w:lang w:eastAsia="bg-BG"/>
        </w:rPr>
        <w:t>2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1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Наименование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Сървъри, сториджи, мрежово и комуникационно оборудване</w:t>
      </w:r>
    </w:p>
    <w:p>
      <w:pPr>
        <w:pStyle w:val="Normal"/>
        <w:spacing w:lineRule="auto" w:line="240" w:before="0" w:after="150"/>
        <w:rPr>
          <w:rFonts w:ascii="Courier New" w:hAnsi="Courier New" w:eastAsia="Times New Roman" w:cs="Courier New"/>
          <w:color w:val="000000"/>
          <w:sz w:val="20"/>
          <w:szCs w:val="20"/>
          <w:lang w:eastAsia="bg-BG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Възложена е поръчка/обособена позиция:</w:t>
      </w:r>
    </w:p>
    <w:tbl>
      <w:tblPr>
        <w:tblW w:w="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V.1) Информация относно невъзлагане</w:t>
      </w:r>
    </w:p>
    <w:tbl>
      <w:tblPr>
        <w:tblW w:w="1852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28"/>
      </w:tblGrid>
      <w:tr>
        <w:trPr/>
        <w:tc>
          <w:tcPr>
            <w:tcW w:w="1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8"/>
            </w:tblGrid>
            <w:tr>
              <w:trPr/>
              <w:tc>
                <w:tcPr>
                  <w:tcW w:w="18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ръчката/обособената позиция не е възложена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V.2) Възлагане на поръчкат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51"/>
        <w:gridCol w:w="35"/>
        <w:gridCol w:w="18"/>
      </w:tblGrid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1) Дата на сключване на догов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29/06/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д/мм/гггг)</w:t>
            </w:r>
          </w:p>
        </w:tc>
      </w:tr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2) Информация относно офер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получените оферти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офертите, постъпили от МСП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МСП - както е определено в Препоръка 2003/361/ЕО на Комисия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офертите, постъпили от оференти от други държави-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офертите, постъпили от оференти от държави, които не са 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офертите, получени по електронен път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</w:t>
            </w:r>
          </w:p>
        </w:tc>
      </w:tr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Поръчката е възложена на група от икономически оператори: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3) Наименование и адрес на изпълн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</w:t>
            </w:r>
          </w:p>
          <w:tbl>
            <w:tblPr>
              <w:tblW w:w="1834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05"/>
              <w:gridCol w:w="3530"/>
              <w:gridCol w:w="4114"/>
              <w:gridCol w:w="8199"/>
            </w:tblGrid>
            <w:tr>
              <w:trPr/>
              <w:tc>
                <w:tcPr>
                  <w:tcW w:w="101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„ПАРАФЛОУ КОМУНИКЕЙШЪНС“ ООД</w:t>
                  </w:r>
                </w:p>
              </w:tc>
              <w:tc>
                <w:tcPr>
                  <w:tcW w:w="8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Национален регистрационен номер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831913775</w:t>
                  </w:r>
                </w:p>
              </w:tc>
            </w:tr>
            <w:tr>
              <w:trPr/>
              <w:tc>
                <w:tcPr>
                  <w:tcW w:w="183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гр. София, п.к. 1700, Община Столична, р-н Студентски, бул. „Никола Габровски“ №79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София</w:t>
                  </w:r>
                </w:p>
              </w:tc>
              <w:tc>
                <w:tcPr>
                  <w:tcW w:w="3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код NUTS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BG411</w:t>
                  </w:r>
                </w:p>
              </w:tc>
              <w:tc>
                <w:tcPr>
                  <w:tcW w:w="4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1700</w:t>
                  </w:r>
                </w:p>
              </w:tc>
              <w:tc>
                <w:tcPr>
                  <w:tcW w:w="8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България</w:t>
                  </w:r>
                </w:p>
              </w:tc>
            </w:tr>
            <w:tr>
              <w:trPr/>
              <w:tc>
                <w:tcPr>
                  <w:tcW w:w="101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office@paraflow.bg</w:t>
                  </w:r>
                </w:p>
              </w:tc>
              <w:tc>
                <w:tcPr>
                  <w:tcW w:w="8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+359 29604200</w:t>
                  </w:r>
                </w:p>
              </w:tc>
            </w:tr>
            <w:tr>
              <w:trPr/>
              <w:tc>
                <w:tcPr>
                  <w:tcW w:w="101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Интернет адрес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(URL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hyperlink r:id="rId7" w:tgtFrame="_blank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eastAsia="bg-BG"/>
                      </w:rPr>
                      <w:t>www.paraflow.bg</w:t>
                    </w:r>
                  </w:hyperlink>
                </w:p>
              </w:tc>
              <w:tc>
                <w:tcPr>
                  <w:tcW w:w="8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+359 296042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Изпълнителят е МСП: </w:t>
            </w: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bg-BG"/>
              </w:rPr>
              <w:t>(МСП - както е определено в Препоръка 2003/361/ЕО на Комисията)</w:t>
            </w:r>
          </w:p>
          <w:tbl>
            <w:tblPr>
              <w:tblW w:w="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"/>
            </w:tblGrid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4) Информация относно стойността на поръчката/обособената 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(без да се включва ДДС)</w:t>
              <w:br/>
              <w:t>Първоначална обща прогнозна стойност на поръчката/обособената позиция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83333.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BG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рамкови споразумения или динамични системи за покупки - прогнозна обща максимална стойност за цялата продължителност на тази обособена позиц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br/>
              <w:t>Обща стойност на поръчката/обособената позиция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83333.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BG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Най-ниска оферта:  / Най-висока оферта:  Валута:  които са взети предвид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рамкови споразумения - обща максимална стойност за тази обособена позиц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динамични системи за покупки - стойност на поръчката/ите за тази партида, която/които не е/са включена/и в предишни обявления за възлагане на поръчк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поръчки, базирани на рамкови споразумения; ако това се изисква - стойност на поръчката/ите за тази партида, която/които не е/са включена/и в предишни обявления за възлагане на поръчки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5) Информация относно възлагането на подизпълнител/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Има възможност поръчката да бъде възложена на подизпълнител/и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тойност или дял от поръчката, които е възможно да бъдат възложени на подизпълнител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тойност, без да се включва ДДС:       Валута: </w:t>
              <w:br/>
              <w:t>Дял:  %</w:t>
              <w:br/>
              <w:t>Кратко описание на дела от поръчката, който ще бъде възложен на подизпълнители: 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lang w:eastAsia="bg-BG"/>
        </w:rPr>
        <w:t>Раздел V: Възлагане на поръчката </w:t>
      </w:r>
      <w:r>
        <w:rPr>
          <w:rFonts w:eastAsia="Times New Roman" w:cs="Trebuchet MS" w:ascii="Trebuchet MS" w:hAnsi="Trebuchet MS"/>
          <w:b/>
          <w:bCs/>
          <w:color w:val="000000"/>
          <w:vertAlign w:val="superscript"/>
          <w:lang w:eastAsia="bg-BG"/>
        </w:rPr>
        <w:t>1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Поръчка №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ЗОП-38/2018 - 2а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Обособена позиция №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: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  <w:lang w:eastAsia="bg-BG"/>
        </w:rPr>
        <w:t>2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2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Наименование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Настолни компютри</w:t>
      </w:r>
    </w:p>
    <w:p>
      <w:pPr>
        <w:pStyle w:val="Normal"/>
        <w:spacing w:lineRule="auto" w:line="240" w:before="0" w:after="150"/>
        <w:rPr>
          <w:rFonts w:ascii="Courier New" w:hAnsi="Courier New" w:eastAsia="Times New Roman" w:cs="Courier New"/>
          <w:color w:val="000000"/>
          <w:sz w:val="20"/>
          <w:szCs w:val="20"/>
          <w:lang w:eastAsia="bg-BG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Възложена е поръчка/обособена позиция:</w:t>
      </w:r>
    </w:p>
    <w:tbl>
      <w:tblPr>
        <w:tblW w:w="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V.1) Информация относно невъзлагане</w:t>
      </w:r>
    </w:p>
    <w:tbl>
      <w:tblPr>
        <w:tblW w:w="1852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28"/>
      </w:tblGrid>
      <w:tr>
        <w:trPr/>
        <w:tc>
          <w:tcPr>
            <w:tcW w:w="1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2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21"/>
            </w:tblGrid>
            <w:tr>
              <w:trPr/>
              <w:tc>
                <w:tcPr>
                  <w:tcW w:w="15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ръчката/обособената позиция не е възложена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V.2) Възлагане на поръчкат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51"/>
        <w:gridCol w:w="35"/>
        <w:gridCol w:w="18"/>
      </w:tblGrid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1) Дата на сключване на догов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29/06/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д/мм/гггг)</w:t>
            </w:r>
          </w:p>
        </w:tc>
      </w:tr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2) Информация относно офер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получените оферти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офертите, постъпили от МСП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МСП - както е определено в Препоръка 2003/361/ЕО на Комисия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офертите, постъпили от оференти от други държави-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офертите, постъпили от оференти от държави, които не са 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офертите, получени по електронен път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</w:t>
            </w:r>
          </w:p>
        </w:tc>
      </w:tr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Поръчката е възложена на група от икономически оператори: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3) Наименование и адрес на изпълн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</w:t>
            </w:r>
          </w:p>
          <w:tbl>
            <w:tblPr>
              <w:tblW w:w="1834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05"/>
              <w:gridCol w:w="3530"/>
              <w:gridCol w:w="4114"/>
              <w:gridCol w:w="8199"/>
            </w:tblGrid>
            <w:tr>
              <w:trPr/>
              <w:tc>
                <w:tcPr>
                  <w:tcW w:w="101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„ПАРАФЛОУ КОМУНИКЕЙШЪНС“ ООД</w:t>
                  </w:r>
                </w:p>
              </w:tc>
              <w:tc>
                <w:tcPr>
                  <w:tcW w:w="8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Национален регистрационен номер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831913775</w:t>
                  </w:r>
                </w:p>
              </w:tc>
            </w:tr>
            <w:tr>
              <w:trPr/>
              <w:tc>
                <w:tcPr>
                  <w:tcW w:w="183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гр. София, п.к. 1700, Община Столична, р-н Студентски, бул. „Никола Габровски“ №79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София</w:t>
                  </w:r>
                </w:p>
              </w:tc>
              <w:tc>
                <w:tcPr>
                  <w:tcW w:w="3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код NUTS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BG411</w:t>
                  </w:r>
                </w:p>
              </w:tc>
              <w:tc>
                <w:tcPr>
                  <w:tcW w:w="4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1700</w:t>
                  </w:r>
                </w:p>
              </w:tc>
              <w:tc>
                <w:tcPr>
                  <w:tcW w:w="8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България</w:t>
                  </w:r>
                </w:p>
              </w:tc>
            </w:tr>
            <w:tr>
              <w:trPr/>
              <w:tc>
                <w:tcPr>
                  <w:tcW w:w="101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office@paraflow.bg</w:t>
                  </w:r>
                </w:p>
              </w:tc>
              <w:tc>
                <w:tcPr>
                  <w:tcW w:w="8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+359 29604200</w:t>
                  </w:r>
                </w:p>
              </w:tc>
            </w:tr>
            <w:tr>
              <w:trPr/>
              <w:tc>
                <w:tcPr>
                  <w:tcW w:w="101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Интернет адрес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(URL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hyperlink r:id="rId8" w:tgtFrame="_blank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eastAsia="bg-BG"/>
                      </w:rPr>
                      <w:t>www.paraflow.bg</w:t>
                    </w:r>
                  </w:hyperlink>
                </w:p>
              </w:tc>
              <w:tc>
                <w:tcPr>
                  <w:tcW w:w="8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+359 096042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Изпълнителят е МСП: </w:t>
            </w: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bg-BG"/>
              </w:rPr>
              <w:t>(МСП - както е определено в Препоръка 2003/361/ЕО на Комисията)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4) Информация относно стойността на поръчката/обособената 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(без да се включва ДДС)</w:t>
              <w:br/>
              <w:t>Първоначална обща прогнозна стойност на поръчката/обособената позиция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41666.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BG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рамкови споразумения или динамични системи за покупки - прогнозна обща максимална стойност за цялата продължителност на тази обособена позиц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br/>
              <w:t>Обща стойност на поръчката/обособената позиция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41666.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BG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Най-ниска оферта:  / Най-висока оферта:  Валута:  които са взети предвид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рамкови споразумения - обща максимална стойност за тази обособена позиц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динамични системи за покупки - стойност на поръчката/ите за тази партида, която/които не е/са включена/и в предишни обявления за възлагане на поръчк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поръчки, базирани на рамкови споразумения; ако това се изисква - стойност на поръчката/ите за тази партида, която/които не е/са включена/и в предишни обявления за възлагане на поръчки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5) Информация относно възлагането на подизпълнител/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Има възможност поръчката да бъде възложена на подизпълнител/и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тойност или дял от поръчката, които е възможно да бъдат възложени на подизпълнител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тойност, без да се включва ДДС:       Валута: </w:t>
              <w:br/>
              <w:t>Дял:  %</w:t>
              <w:br/>
              <w:t>Кратко описание на дела от поръчката, който ще бъде възложен на подизпълнители: 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lang w:eastAsia="bg-BG"/>
        </w:rPr>
        <w:t>Раздел V: Възлагане на поръчката </w:t>
      </w:r>
      <w:r>
        <w:rPr>
          <w:rFonts w:eastAsia="Times New Roman" w:cs="Trebuchet MS" w:ascii="Trebuchet MS" w:hAnsi="Trebuchet MS"/>
          <w:b/>
          <w:bCs/>
          <w:color w:val="000000"/>
          <w:vertAlign w:val="superscript"/>
          <w:lang w:eastAsia="bg-BG"/>
        </w:rPr>
        <w:t>1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Поръчка №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ЗОП-38/2018 - 3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Обособена позиция №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: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  <w:lang w:eastAsia="bg-BG"/>
        </w:rPr>
        <w:t>2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3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Наименование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Преносими компютри и таблети</w:t>
      </w:r>
    </w:p>
    <w:p>
      <w:pPr>
        <w:pStyle w:val="Normal"/>
        <w:spacing w:lineRule="auto" w:line="240" w:before="0" w:after="150"/>
        <w:rPr>
          <w:rFonts w:ascii="Courier New" w:hAnsi="Courier New" w:eastAsia="Times New Roman" w:cs="Courier New"/>
          <w:color w:val="000000"/>
          <w:sz w:val="20"/>
          <w:szCs w:val="20"/>
          <w:lang w:eastAsia="bg-BG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Възложена е поръчка/обособена позиция:</w:t>
      </w:r>
    </w:p>
    <w:tbl>
      <w:tblPr>
        <w:tblW w:w="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V.1) Информация относно невъзлагане</w:t>
      </w:r>
    </w:p>
    <w:tbl>
      <w:tblPr>
        <w:tblW w:w="1852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28"/>
      </w:tblGrid>
      <w:tr>
        <w:trPr/>
        <w:tc>
          <w:tcPr>
            <w:tcW w:w="1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2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21"/>
            </w:tblGrid>
            <w:tr>
              <w:trPr/>
              <w:tc>
                <w:tcPr>
                  <w:tcW w:w="15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ръчката/обособената позиция не е възложена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V.2) Възлагане на поръчкат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51"/>
        <w:gridCol w:w="35"/>
        <w:gridCol w:w="18"/>
      </w:tblGrid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1) Дата на сключване на догов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29/06/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д/мм/гггг)</w:t>
            </w:r>
          </w:p>
        </w:tc>
      </w:tr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2) Информация относно офер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получените оферти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офертите, постъпили от МСП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МСП - както е определено в Препоръка 2003/361/ЕО на Комисия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офертите, постъпили от оференти от други държави-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офертите, постъпили от оференти от държави, които не са 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офертите, получени по електронен път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</w:t>
            </w:r>
          </w:p>
        </w:tc>
      </w:tr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Поръчката е възложена на група от икономически оператори: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3) Наименование и адрес на изпълн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</w:t>
            </w:r>
          </w:p>
          <w:tbl>
            <w:tblPr>
              <w:tblW w:w="1834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05"/>
              <w:gridCol w:w="3530"/>
              <w:gridCol w:w="4114"/>
              <w:gridCol w:w="8199"/>
            </w:tblGrid>
            <w:tr>
              <w:trPr/>
              <w:tc>
                <w:tcPr>
                  <w:tcW w:w="101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„ПАРАФЛОУ КОМУНИКЕЙШЪНС“ ООД</w:t>
                  </w:r>
                </w:p>
              </w:tc>
              <w:tc>
                <w:tcPr>
                  <w:tcW w:w="8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Национален регистрационен номер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831913775</w:t>
                  </w:r>
                </w:p>
              </w:tc>
            </w:tr>
            <w:tr>
              <w:trPr/>
              <w:tc>
                <w:tcPr>
                  <w:tcW w:w="183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гр. София, п.к. 1700, Община Столична, р-н Студентски, бул. „Никола Габровски“ №79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София</w:t>
                  </w:r>
                </w:p>
              </w:tc>
              <w:tc>
                <w:tcPr>
                  <w:tcW w:w="3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код NUTS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BG411</w:t>
                  </w:r>
                </w:p>
              </w:tc>
              <w:tc>
                <w:tcPr>
                  <w:tcW w:w="4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1700</w:t>
                  </w:r>
                </w:p>
              </w:tc>
              <w:tc>
                <w:tcPr>
                  <w:tcW w:w="8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България</w:t>
                  </w:r>
                </w:p>
              </w:tc>
            </w:tr>
            <w:tr>
              <w:trPr/>
              <w:tc>
                <w:tcPr>
                  <w:tcW w:w="101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office@paraflow.bg</w:t>
                  </w:r>
                </w:p>
              </w:tc>
              <w:tc>
                <w:tcPr>
                  <w:tcW w:w="8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+359 29604000</w:t>
                  </w:r>
                </w:p>
              </w:tc>
            </w:tr>
            <w:tr>
              <w:trPr/>
              <w:tc>
                <w:tcPr>
                  <w:tcW w:w="101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Интернет адрес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(URL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hyperlink r:id="rId9" w:tgtFrame="_blank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eastAsia="bg-BG"/>
                      </w:rPr>
                      <w:t>www.paraflow.bg</w:t>
                    </w:r>
                  </w:hyperlink>
                </w:p>
              </w:tc>
              <w:tc>
                <w:tcPr>
                  <w:tcW w:w="8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+359 296042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Изпълнителят е МСП: </w:t>
            </w: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bg-BG"/>
              </w:rPr>
              <w:t>(МСП - както е определено в Препоръка 2003/361/ЕО на Комисията)</w:t>
            </w:r>
          </w:p>
          <w:tbl>
            <w:tblPr>
              <w:tblW w:w="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"/>
            </w:tblGrid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4) Информация относно стойността на поръчката/обособената 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(без да се включва ДДС)</w:t>
              <w:br/>
              <w:t>Първоначална обща прогнозна стойност на поръчката/обособената позиция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83333.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BG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рамкови споразумения или динамични системи за покупки - прогнозна обща максимална стойност за цялата продължителност на тази обособена позиц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br/>
              <w:t>Обща стойност на поръчката/обособената позиция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83333.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BG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Най-ниска оферта:  / Най-висока оферта:  Валута:  които са взети предвид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рамкови споразумения - обща максимална стойност за тази обособена позиц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динамични системи за покупки - стойност на поръчката/ите за тази партида, която/които не е/са включена/и в предишни обявления за възлагане на поръчк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поръчки, базирани на рамкови споразумения; ако това се изисква - стойност на поръчката/ите за тази партида, която/които не е/са включена/и в предишни обявления за възлагане на поръчки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5) Информация относно възлагането на подизпълнител/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Има възможност поръчката да бъде възложена на подизпълнител/и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тойност или дял от поръчката, които е възможно да бъдат възложени на подизпълнител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тойност, без да се включва ДДС:       Валута: </w:t>
              <w:br/>
              <w:t>Дял:  %</w:t>
              <w:br/>
              <w:t>Кратко описание на дела от поръчката, който ще бъде възложен на подизпълнители: 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lang w:eastAsia="bg-BG"/>
        </w:rPr>
        <w:t>Раздел V: Възлагане на поръчката </w:t>
      </w:r>
      <w:r>
        <w:rPr>
          <w:rFonts w:eastAsia="Times New Roman" w:cs="Trebuchet MS" w:ascii="Trebuchet MS" w:hAnsi="Trebuchet MS"/>
          <w:b/>
          <w:bCs/>
          <w:color w:val="000000"/>
          <w:vertAlign w:val="superscript"/>
          <w:lang w:eastAsia="bg-BG"/>
        </w:rPr>
        <w:t>1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Поръчка №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ЗОП-38/2018 - 4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Обособена позиция №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: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  <w:lang w:eastAsia="bg-BG"/>
        </w:rPr>
        <w:t>2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4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Наименование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Монитори</w:t>
      </w:r>
    </w:p>
    <w:p>
      <w:pPr>
        <w:pStyle w:val="Normal"/>
        <w:spacing w:lineRule="auto" w:line="240" w:before="0" w:after="150"/>
        <w:rPr>
          <w:rFonts w:ascii="Courier New" w:hAnsi="Courier New" w:eastAsia="Times New Roman" w:cs="Courier New"/>
          <w:color w:val="000000"/>
          <w:sz w:val="20"/>
          <w:szCs w:val="20"/>
          <w:lang w:eastAsia="bg-BG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Възложена е поръчка/обособена позиция:</w:t>
      </w:r>
    </w:p>
    <w:tbl>
      <w:tblPr>
        <w:tblW w:w="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V.1) Информация относно невъзлагане</w:t>
      </w:r>
    </w:p>
    <w:tbl>
      <w:tblPr>
        <w:tblW w:w="1852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28"/>
      </w:tblGrid>
      <w:tr>
        <w:trPr/>
        <w:tc>
          <w:tcPr>
            <w:tcW w:w="1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2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21"/>
            </w:tblGrid>
            <w:tr>
              <w:trPr/>
              <w:tc>
                <w:tcPr>
                  <w:tcW w:w="15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ръчката/обособената позиция не е възложена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V.2) Възлагане на поръчкат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51"/>
        <w:gridCol w:w="35"/>
        <w:gridCol w:w="18"/>
      </w:tblGrid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1) Дата на сключване на догов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29/06/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д/мм/гггг)</w:t>
            </w:r>
          </w:p>
        </w:tc>
      </w:tr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2) Информация относно офер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получените оферти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офертите, постъпили от МСП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МСП - както е определено в Препоръка 2003/361/ЕО на Комисия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офертите, постъпили от оференти от други държави-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офертите, постъпили от оференти от държави, които не са 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офертите, получени по електронен път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</w:t>
            </w:r>
          </w:p>
        </w:tc>
      </w:tr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Поръчката е възложена на група от икономически оператори: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3) Наименование и адрес на изпълн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</w:t>
            </w:r>
          </w:p>
          <w:tbl>
            <w:tblPr>
              <w:tblW w:w="1834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05"/>
              <w:gridCol w:w="3530"/>
              <w:gridCol w:w="4114"/>
              <w:gridCol w:w="8199"/>
            </w:tblGrid>
            <w:tr>
              <w:trPr/>
              <w:tc>
                <w:tcPr>
                  <w:tcW w:w="101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„ПАРАФЛОУ КОМУНИКЕЙШЪНС“ ООД</w:t>
                  </w:r>
                </w:p>
              </w:tc>
              <w:tc>
                <w:tcPr>
                  <w:tcW w:w="8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Национален регистрационен номер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831913775</w:t>
                  </w:r>
                </w:p>
              </w:tc>
            </w:tr>
            <w:tr>
              <w:trPr/>
              <w:tc>
                <w:tcPr>
                  <w:tcW w:w="183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гр. София, п.к. 1700, Община Столична, р-н Студентски, бул. „Никола Габровски“ №79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София</w:t>
                  </w:r>
                </w:p>
              </w:tc>
              <w:tc>
                <w:tcPr>
                  <w:tcW w:w="3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код NUTS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BG411</w:t>
                  </w:r>
                </w:p>
              </w:tc>
              <w:tc>
                <w:tcPr>
                  <w:tcW w:w="4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1700</w:t>
                  </w:r>
                </w:p>
              </w:tc>
              <w:tc>
                <w:tcPr>
                  <w:tcW w:w="8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България</w:t>
                  </w:r>
                </w:p>
              </w:tc>
            </w:tr>
            <w:tr>
              <w:trPr/>
              <w:tc>
                <w:tcPr>
                  <w:tcW w:w="101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office@paraflow.bg</w:t>
                  </w:r>
                </w:p>
              </w:tc>
              <w:tc>
                <w:tcPr>
                  <w:tcW w:w="8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+359 29604200</w:t>
                  </w:r>
                </w:p>
              </w:tc>
            </w:tr>
            <w:tr>
              <w:trPr/>
              <w:tc>
                <w:tcPr>
                  <w:tcW w:w="101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Интернет адрес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(URL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hyperlink r:id="rId10" w:tgtFrame="_blank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eastAsia="bg-BG"/>
                      </w:rPr>
                      <w:t>www.paraflow.bg</w:t>
                    </w:r>
                  </w:hyperlink>
                </w:p>
              </w:tc>
              <w:tc>
                <w:tcPr>
                  <w:tcW w:w="8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+359 296042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Изпълнителят е МСП: </w:t>
            </w: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bg-BG"/>
              </w:rPr>
              <w:t>(МСП - както е определено в Препоръка 2003/361/ЕО на Комисията)</w:t>
            </w:r>
          </w:p>
          <w:tbl>
            <w:tblPr>
              <w:tblW w:w="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"/>
            </w:tblGrid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4) Информация относно стойността на поръчката/обособената 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(без да се включва ДДС)</w:t>
              <w:br/>
              <w:t>Първоначална обща прогнозна стойност на поръчката/обособената позиция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83333.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BG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рамкови споразумения или динамични системи за покупки - прогнозна обща максимална стойност за цялата продължителност на тази обособена позиц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br/>
              <w:t>Обща стойност на поръчката/обособената позиция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83333.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BG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Най-ниска оферта:  / Най-висока оферта:  Валута:  които са взети предвид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рамкови споразумения - обща максимална стойност за тази обособена позиц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динамични системи за покупки - стойност на поръчката/ите за тази партида, която/които не е/са включена/и в предишни обявления за възлагане на поръчк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поръчки, базирани на рамкови споразумения; ако това се изисква - стойност на поръчката/ите за тази партида, която/които не е/са включена/и в предишни обявления за възлагане на поръчки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5) Информация относно възлагането на подизпълнител/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Има възможност поръчката да бъде възложена на подизпълнител/и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тойност или дял от поръчката, които е възможно да бъдат възложени на подизпълнител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тойност, без да се включва ДДС:       Валута: </w:t>
              <w:br/>
              <w:t>Дял:  %</w:t>
              <w:br/>
              <w:t>Кратко описание на дела от поръчката, който ще бъде възложен на подизпълнители: 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lang w:eastAsia="bg-BG"/>
        </w:rPr>
        <w:t>Раздел V: Възлагане на поръчката </w:t>
      </w:r>
      <w:r>
        <w:rPr>
          <w:rFonts w:eastAsia="Times New Roman" w:cs="Trebuchet MS" w:ascii="Trebuchet MS" w:hAnsi="Trebuchet MS"/>
          <w:b/>
          <w:bCs/>
          <w:color w:val="000000"/>
          <w:vertAlign w:val="superscript"/>
          <w:lang w:eastAsia="bg-BG"/>
        </w:rPr>
        <w:t>1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Поръчка №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ЗОП-38/2018 - 5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Обособена позиция №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: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  <w:lang w:eastAsia="bg-BG"/>
        </w:rPr>
        <w:t>2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5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Наименование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Принтери, скенери и многофункционални устройства</w:t>
      </w:r>
    </w:p>
    <w:p>
      <w:pPr>
        <w:pStyle w:val="Normal"/>
        <w:spacing w:lineRule="auto" w:line="240" w:before="0" w:after="150"/>
        <w:rPr>
          <w:rFonts w:ascii="Courier New" w:hAnsi="Courier New" w:eastAsia="Times New Roman" w:cs="Courier New"/>
          <w:color w:val="000000"/>
          <w:sz w:val="20"/>
          <w:szCs w:val="20"/>
          <w:lang w:eastAsia="bg-BG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Възложена е поръчка/обособена позиция:</w:t>
      </w:r>
    </w:p>
    <w:tbl>
      <w:tblPr>
        <w:tblW w:w="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V.1) Информация относно невъзлагане</w:t>
      </w:r>
    </w:p>
    <w:tbl>
      <w:tblPr>
        <w:tblW w:w="1852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28"/>
      </w:tblGrid>
      <w:tr>
        <w:trPr/>
        <w:tc>
          <w:tcPr>
            <w:tcW w:w="1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2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21"/>
            </w:tblGrid>
            <w:tr>
              <w:trPr/>
              <w:tc>
                <w:tcPr>
                  <w:tcW w:w="15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ръчката/обособената позиция не е възложена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V.2) Възлагане на поръчкат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51"/>
        <w:gridCol w:w="44"/>
        <w:gridCol w:w="9"/>
      </w:tblGrid>
      <w:tr>
        <w:trPr/>
        <w:tc>
          <w:tcPr>
            <w:tcW w:w="1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1) Дата на сключване на догов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29/06/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д/мм/гггг)</w:t>
            </w:r>
          </w:p>
        </w:tc>
      </w:tr>
      <w:tr>
        <w:trPr/>
        <w:tc>
          <w:tcPr>
            <w:tcW w:w="1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2) Информация относно офер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получените оферти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офертите, постъпили от МСП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МСП - както е определено в Препоръка 2003/361/ЕО на Комисия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офертите, постъпили от оференти от други държави-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офертите, постъпили от оференти от държави, които не са 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офертите, получени по електронен път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</w:t>
            </w:r>
          </w:p>
        </w:tc>
      </w:tr>
      <w:tr>
        <w:trPr/>
        <w:tc>
          <w:tcPr>
            <w:tcW w:w="1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Поръчката е възложена на група от икономически оператори: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3) Наименование и адрес на изпълн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</w:t>
            </w:r>
          </w:p>
          <w:tbl>
            <w:tblPr>
              <w:tblW w:w="1834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05"/>
              <w:gridCol w:w="3530"/>
              <w:gridCol w:w="4114"/>
              <w:gridCol w:w="8199"/>
            </w:tblGrid>
            <w:tr>
              <w:trPr/>
              <w:tc>
                <w:tcPr>
                  <w:tcW w:w="101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„ПАРАФЛОУ КОМУНИКЕЙШЪНС“ ООД</w:t>
                  </w:r>
                </w:p>
              </w:tc>
              <w:tc>
                <w:tcPr>
                  <w:tcW w:w="8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Национален регистрационен номер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831913775</w:t>
                  </w:r>
                </w:p>
              </w:tc>
            </w:tr>
            <w:tr>
              <w:trPr/>
              <w:tc>
                <w:tcPr>
                  <w:tcW w:w="183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гр. София, п.к. 1700, Община Столична, р-н Студентски, бул. „Никола Габровски“ №79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София</w:t>
                  </w:r>
                </w:p>
              </w:tc>
              <w:tc>
                <w:tcPr>
                  <w:tcW w:w="3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код NUTS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BG411</w:t>
                  </w:r>
                </w:p>
              </w:tc>
              <w:tc>
                <w:tcPr>
                  <w:tcW w:w="4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1700</w:t>
                  </w:r>
                </w:p>
              </w:tc>
              <w:tc>
                <w:tcPr>
                  <w:tcW w:w="8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България</w:t>
                  </w:r>
                </w:p>
              </w:tc>
            </w:tr>
            <w:tr>
              <w:trPr/>
              <w:tc>
                <w:tcPr>
                  <w:tcW w:w="101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office@paraflow.bg</w:t>
                  </w:r>
                </w:p>
              </w:tc>
              <w:tc>
                <w:tcPr>
                  <w:tcW w:w="8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+359 29604200</w:t>
                  </w:r>
                </w:p>
              </w:tc>
            </w:tr>
            <w:tr>
              <w:trPr/>
              <w:tc>
                <w:tcPr>
                  <w:tcW w:w="101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Интернет адрес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(URL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hyperlink r:id="rId11" w:tgtFrame="_blank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eastAsia="bg-BG"/>
                      </w:rPr>
                      <w:t>www.paraflow.bg</w:t>
                    </w:r>
                  </w:hyperlink>
                </w:p>
              </w:tc>
              <w:tc>
                <w:tcPr>
                  <w:tcW w:w="8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+359 296042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Изпълнителят е МСП: </w:t>
            </w: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bg-BG"/>
              </w:rPr>
              <w:t>(МСП - както е определено в Препоръка 2003/361/ЕО на Комисията)</w:t>
            </w:r>
          </w:p>
          <w:tbl>
            <w:tblPr>
              <w:tblW w:w="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"/>
            </w:tblGrid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4) Информация относно стойността на поръчката/обособената 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(без да се включва ДДС)</w:t>
              <w:br/>
              <w:t>Първоначална обща прогнозна стойност на поръчката/обособената позиция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83333.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BG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рамкови споразумения или динамични системи за покупки - прогнозна обща максимална стойност за цялата продължителност на тази обособена позиц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br/>
              <w:t>Обща стойност на поръчката/обособената позиция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83333.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BG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Най-ниска оферта:  / Най-висока оферта:  Валута:  които са взети предвид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рамкови споразумения - обща максимална стойност за тази обособена позиц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динамични системи за покупки - стойност на поръчката/ите за тази партида, която/които не е/са включена/и в предишни обявления за възлагане на поръчк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поръчки, базирани на рамкови споразумения; ако това се изисква - стойност на поръчката/ите за тази партида, която/които не е/са включена/и в предишни обявления за възлагане на поръчки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5) Информация относно възлагането на подизпълнител/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Има възможност поръчката да бъде възложена на подизпълнител/и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тойност или дял от поръчката, които е възможно да бъдат възложени на подизпълнител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тойност, без да се включва ДДС:       Валута: </w:t>
              <w:br/>
              <w:t>Дял:  %</w:t>
              <w:br/>
              <w:t>Кратко описание на дела от поръчката, който ще бъде възложен на подизпълнители: 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lang w:eastAsia="bg-BG"/>
        </w:rPr>
        <w:t>Раздел V: Възлагане на поръчката </w:t>
      </w:r>
      <w:r>
        <w:rPr>
          <w:rFonts w:eastAsia="Times New Roman" w:cs="Trebuchet MS" w:ascii="Trebuchet MS" w:hAnsi="Trebuchet MS"/>
          <w:b/>
          <w:bCs/>
          <w:color w:val="000000"/>
          <w:vertAlign w:val="superscript"/>
          <w:lang w:eastAsia="bg-BG"/>
        </w:rPr>
        <w:t>1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Поръчка №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ЗОП-38/2018 - 6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Обособена позиция №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: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  <w:lang w:eastAsia="bg-BG"/>
        </w:rPr>
        <w:t>2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6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Наименование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Непрекъсваеми токозахранващи устройства</w:t>
      </w:r>
    </w:p>
    <w:p>
      <w:pPr>
        <w:pStyle w:val="Normal"/>
        <w:spacing w:lineRule="auto" w:line="240" w:before="0" w:after="150"/>
        <w:rPr>
          <w:rFonts w:ascii="Courier New" w:hAnsi="Courier New" w:eastAsia="Times New Roman" w:cs="Courier New"/>
          <w:color w:val="000000"/>
          <w:sz w:val="20"/>
          <w:szCs w:val="20"/>
          <w:lang w:eastAsia="bg-BG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Възложена е поръчка/обособена позиция:</w:t>
      </w:r>
    </w:p>
    <w:tbl>
      <w:tblPr>
        <w:tblW w:w="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V.1) Информация относно невъзлагане</w:t>
      </w:r>
    </w:p>
    <w:tbl>
      <w:tblPr>
        <w:tblW w:w="1852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28"/>
      </w:tblGrid>
      <w:tr>
        <w:trPr/>
        <w:tc>
          <w:tcPr>
            <w:tcW w:w="1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2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21"/>
            </w:tblGrid>
            <w:tr>
              <w:trPr/>
              <w:tc>
                <w:tcPr>
                  <w:tcW w:w="15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ръчката/обособената позиция не е възложена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V.2) Възлагане на поръчкат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51"/>
        <w:gridCol w:w="35"/>
        <w:gridCol w:w="18"/>
      </w:tblGrid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1) Дата на сключване на догов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29/06/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д/мм/гггг)</w:t>
            </w:r>
          </w:p>
        </w:tc>
      </w:tr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2) Информация относно офер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получените оферти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офертите, постъпили от МСП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МСП - както е определено в Препоръка 2003/361/ЕО на Комисия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офертите, постъпили от оференти от други държави-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офертите, постъпили от оференти от държави, които не са 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офертите, получени по електронен път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</w:t>
            </w:r>
          </w:p>
        </w:tc>
      </w:tr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Поръчката е възложена на група от икономически оператори: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3) Наименование и адрес на изпълн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</w:t>
            </w:r>
          </w:p>
          <w:tbl>
            <w:tblPr>
              <w:tblW w:w="1834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05"/>
              <w:gridCol w:w="3530"/>
              <w:gridCol w:w="4114"/>
              <w:gridCol w:w="8199"/>
            </w:tblGrid>
            <w:tr>
              <w:trPr/>
              <w:tc>
                <w:tcPr>
                  <w:tcW w:w="101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„ПАРАФЛОУ КОМУНИКЕЙШЪНС“ ООД</w:t>
                  </w:r>
                </w:p>
              </w:tc>
              <w:tc>
                <w:tcPr>
                  <w:tcW w:w="8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Национален регистрационен номер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831913775</w:t>
                  </w:r>
                </w:p>
              </w:tc>
            </w:tr>
            <w:tr>
              <w:trPr/>
              <w:tc>
                <w:tcPr>
                  <w:tcW w:w="183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гр. София, п.к. 1700, Община Столична, р-н Студентски, бул. „Никола Габровски“ №79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София</w:t>
                  </w:r>
                </w:p>
              </w:tc>
              <w:tc>
                <w:tcPr>
                  <w:tcW w:w="3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код NUTS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BG411</w:t>
                  </w:r>
                </w:p>
              </w:tc>
              <w:tc>
                <w:tcPr>
                  <w:tcW w:w="4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1700</w:t>
                  </w:r>
                </w:p>
              </w:tc>
              <w:tc>
                <w:tcPr>
                  <w:tcW w:w="8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България</w:t>
                  </w:r>
                </w:p>
              </w:tc>
            </w:tr>
            <w:tr>
              <w:trPr/>
              <w:tc>
                <w:tcPr>
                  <w:tcW w:w="101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office@paraflow.bg</w:t>
                  </w:r>
                </w:p>
              </w:tc>
              <w:tc>
                <w:tcPr>
                  <w:tcW w:w="8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+359 29604000</w:t>
                  </w:r>
                </w:p>
              </w:tc>
            </w:tr>
            <w:tr>
              <w:trPr/>
              <w:tc>
                <w:tcPr>
                  <w:tcW w:w="101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Интернет адрес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(URL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hyperlink r:id="rId12" w:tgtFrame="_blank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eastAsia="bg-BG"/>
                      </w:rPr>
                      <w:t>www.paraflow.bg</w:t>
                    </w:r>
                  </w:hyperlink>
                </w:p>
              </w:tc>
              <w:tc>
                <w:tcPr>
                  <w:tcW w:w="8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+359 296042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Изпълнителят е МСП: </w:t>
            </w: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bg-BG"/>
              </w:rPr>
              <w:t>(МСП - както е определено в Препоръка 2003/361/ЕО на Комисията)</w:t>
            </w:r>
          </w:p>
          <w:tbl>
            <w:tblPr>
              <w:tblW w:w="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"/>
            </w:tblGrid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4) Информация относно стойността на поръчката/обособената 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(без да се включва ДДС)</w:t>
              <w:br/>
              <w:t>Първоначална обща прогнозна стойност на поръчката/обособената позиция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83333.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BG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рамкови споразумения или динамични системи за покупки - прогнозна обща максимална стойност за цялата продължителност на тази обособена позиц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br/>
              <w:t>Обща стойност на поръчката/обособената позиция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83333.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BG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Най-ниска оферта:  / Най-висока оферта:  Валута:  които са взети предвид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рамкови споразумения - обща максимална стойност за тази обособена позиц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динамични системи за покупки - стойност на поръчката/ите за тази партида, която/които не е/са включена/и в предишни обявления за възлагане на поръчк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поръчки, базирани на рамкови споразумения; ако това се изисква - стойност на поръчката/ите за тази партида, която/които не е/са включена/и в предишни обявления за възлагане на поръчки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5) Информация относно възлагането на подизпълнител/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Има възможност поръчката да бъде възложена на подизпълнител/и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тойност или дял от поръчката, които е възможно да бъдат възложени на подизпълнител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тойност, без да се включва ДДС:       Валута: </w:t>
              <w:br/>
              <w:t>Дял:  %</w:t>
              <w:br/>
              <w:t>Кратко описание на дела от поръчката, който ще бъде възложен на подизпълнители: 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lang w:eastAsia="bg-BG"/>
        </w:rPr>
        <w:t>Раздел V: Възлагане на поръчката </w:t>
      </w:r>
      <w:r>
        <w:rPr>
          <w:rFonts w:eastAsia="Times New Roman" w:cs="Trebuchet MS" w:ascii="Trebuchet MS" w:hAnsi="Trebuchet MS"/>
          <w:b/>
          <w:bCs/>
          <w:color w:val="000000"/>
          <w:vertAlign w:val="superscript"/>
          <w:lang w:eastAsia="bg-BG"/>
        </w:rPr>
        <w:t>1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Поръчка №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ЗОП-38/2018 – 2б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Обособена позиция №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: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  <w:lang w:eastAsia="bg-BG"/>
        </w:rPr>
        <w:t>2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2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Наименование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Настолни компютри</w:t>
      </w:r>
    </w:p>
    <w:p>
      <w:pPr>
        <w:pStyle w:val="Normal"/>
        <w:spacing w:lineRule="auto" w:line="240" w:before="0" w:after="150"/>
        <w:rPr>
          <w:rFonts w:ascii="Courier New" w:hAnsi="Courier New" w:eastAsia="Times New Roman" w:cs="Courier New"/>
          <w:color w:val="000000"/>
          <w:sz w:val="20"/>
          <w:szCs w:val="20"/>
          <w:lang w:eastAsia="bg-BG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Възложена е поръчка/обособена позиция:</w:t>
      </w:r>
    </w:p>
    <w:tbl>
      <w:tblPr>
        <w:tblW w:w="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V.1) Информация относно невъзлагане</w:t>
      </w:r>
    </w:p>
    <w:tbl>
      <w:tblPr>
        <w:tblW w:w="1852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28"/>
      </w:tblGrid>
      <w:tr>
        <w:trPr/>
        <w:tc>
          <w:tcPr>
            <w:tcW w:w="1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2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21"/>
            </w:tblGrid>
            <w:tr>
              <w:trPr/>
              <w:tc>
                <w:tcPr>
                  <w:tcW w:w="15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ръчката/обособената позиция не е възложена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V.2) Възлагане на поръчкат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51"/>
        <w:gridCol w:w="35"/>
        <w:gridCol w:w="18"/>
      </w:tblGrid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1) Дата на сключване на догов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29/06/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д/мм/гггг)</w:t>
            </w:r>
          </w:p>
        </w:tc>
      </w:tr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2) Информация относно офер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получените оферти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офертите, постъпили от МСП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МСП - както е определено в Препоръка 2003/361/ЕО на Комисия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офертите, постъпили от оференти от други държави-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офертите, постъпили от оференти от държави, които не са 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Брой на офертите, получени по електронен път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0</w:t>
            </w:r>
          </w:p>
        </w:tc>
      </w:tr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Поръчката е възложена на група от икономически оператори: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3) Наименование и адрес на изпълн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</w:t>
            </w:r>
          </w:p>
          <w:tbl>
            <w:tblPr>
              <w:tblW w:w="1834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04"/>
              <w:gridCol w:w="3240"/>
              <w:gridCol w:w="3775"/>
              <w:gridCol w:w="8629"/>
            </w:tblGrid>
            <w:tr>
              <w:trPr/>
              <w:tc>
                <w:tcPr>
                  <w:tcW w:w="97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„СТЕМО“ ООД</w:t>
                  </w:r>
                </w:p>
              </w:tc>
              <w:tc>
                <w:tcPr>
                  <w:tcW w:w="8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Национален регистрационен номер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817080126</w:t>
                  </w:r>
                </w:p>
              </w:tc>
            </w:tr>
            <w:tr>
              <w:trPr/>
              <w:tc>
                <w:tcPr>
                  <w:tcW w:w="183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гр. Габрово, п.к. 5300, ул. „Николаевска“ №48</w:t>
                  </w:r>
                </w:p>
              </w:tc>
            </w:tr>
            <w:tr>
              <w:trPr/>
              <w:tc>
                <w:tcPr>
                  <w:tcW w:w="2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Габрово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код NUTS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BG322</w:t>
                  </w:r>
                </w:p>
              </w:tc>
              <w:tc>
                <w:tcPr>
                  <w:tcW w:w="3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5300</w:t>
                  </w:r>
                </w:p>
              </w:tc>
              <w:tc>
                <w:tcPr>
                  <w:tcW w:w="8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Венецуела</w:t>
                  </w:r>
                </w:p>
              </w:tc>
            </w:tr>
            <w:tr>
              <w:trPr/>
              <w:tc>
                <w:tcPr>
                  <w:tcW w:w="97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sf.office@stemo.bg</w:t>
                  </w:r>
                </w:p>
              </w:tc>
              <w:tc>
                <w:tcPr>
                  <w:tcW w:w="8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+359 28162300</w:t>
                  </w:r>
                </w:p>
              </w:tc>
            </w:tr>
            <w:tr>
              <w:trPr/>
              <w:tc>
                <w:tcPr>
                  <w:tcW w:w="97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Интернет адрес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(URL)</w:t>
                  </w:r>
                </w:p>
              </w:tc>
              <w:tc>
                <w:tcPr>
                  <w:tcW w:w="8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+359 281623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Изпълнителят е МСП: </w:t>
            </w: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bg-BG"/>
              </w:rPr>
              <w:t>(МСП - както е определено в Препоръка 2003/361/ЕО на Комисията)</w:t>
            </w:r>
          </w:p>
          <w:tbl>
            <w:tblPr>
              <w:tblW w:w="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"/>
            </w:tblGrid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4) Информация относно стойността на поръчката/обособената 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(без да се включва ДДС)</w:t>
              <w:br/>
              <w:t>Първоначална обща прогнозна стойност на поръчката/обособената позиция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41666.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BG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рамкови споразумения или динамични системи за покупки - прогнозна обща максимална стойност за цялата продължителност на тази обособена позиц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br/>
              <w:t>Обща стойност на поръчката/обособената позиция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41666.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BG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Най-ниска оферта:  / Най-висока оферта:  Валута:  които са взети предвид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рамкови споразумения - обща максимална стойност за тази обособена позиц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динамични системи за покупки - стойност на поръчката/ите за тази партида, която/които не е/са включена/и в предишни обявления за възлагане на поръчк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за поръчки, базирани на рамкови споразумения; ако това се изисква - стойност на поръчката/ите за тази партида, която/които не е/са включена/и в предишни обявления за възлагане на поръчки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2.5) Информация относно възлагането на подизпълнител/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Има възможност поръчката да бъде възложена на подизпълнител/и: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тойност или дял от поръчката, които е възможно да бъдат възложени на подизпълнител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тойност, без да се включва ДДС:       Валута: </w:t>
              <w:br/>
              <w:t>Дял:  %</w:t>
              <w:br/>
              <w:t>Кратко описание на дела от поръчката, който ще бъде възложен на подизпълнители: 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lang w:eastAsia="bg-BG"/>
        </w:rPr>
        <w:t> </w:t>
      </w:r>
      <w:r>
        <w:rPr>
          <w:rFonts w:eastAsia="Times New Roman" w:cs="Trebuchet MS" w:ascii="Trebuchet MS" w:hAnsi="Trebuchet MS"/>
          <w:b/>
          <w:bCs/>
          <w:color w:val="000000"/>
          <w:lang w:eastAsia="bg-BG"/>
        </w:rPr>
        <w:t>Раздел VI: Допълнителна информация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VI.3) Допълнителна информация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vertAlign w:val="superscript"/>
          <w:lang w:eastAsia="bg-BG"/>
        </w:rPr>
        <w:t>2</w:t>
      </w:r>
    </w:p>
    <w:tbl>
      <w:tblPr>
        <w:tblW w:w="185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88"/>
      </w:tblGrid>
      <w:tr>
        <w:trPr/>
        <w:tc>
          <w:tcPr>
            <w:tcW w:w="1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За обособена позиция № 2 е сключено рамково споразумение с двама потенциални изпълнители, поради което са налични два раздела № V за обособената позиция.</w:t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VI.4) Процедури по обжалване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4"/>
      </w:tblGrid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I.4.1) Орган, който отговаря за процедурите по обжалване</w:t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40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34"/>
              <w:gridCol w:w="6541"/>
              <w:gridCol w:w="7333"/>
            </w:tblGrid>
            <w:tr>
              <w:trPr/>
              <w:tc>
                <w:tcPr>
                  <w:tcW w:w="184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Комисия за защита на конкуренцията</w:t>
                  </w:r>
                </w:p>
              </w:tc>
            </w:tr>
            <w:tr>
              <w:trPr/>
              <w:tc>
                <w:tcPr>
                  <w:tcW w:w="184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бул. Витоша № 18</w:t>
                  </w:r>
                </w:p>
              </w:tc>
            </w:tr>
            <w:tr>
              <w:trPr/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София</w:t>
                  </w:r>
                </w:p>
              </w:tc>
              <w:tc>
                <w:tcPr>
                  <w:tcW w:w="6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1000</w:t>
                  </w:r>
                </w:p>
              </w:tc>
              <w:tc>
                <w:tcPr>
                  <w:tcW w:w="7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България</w:t>
                  </w:r>
                </w:p>
              </w:tc>
            </w:tr>
            <w:tr>
              <w:trPr/>
              <w:tc>
                <w:tcPr>
                  <w:tcW w:w="110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cadmin@cpc.bg</w:t>
                  </w:r>
                </w:p>
              </w:tc>
              <w:tc>
                <w:tcPr>
                  <w:tcW w:w="7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+359 29884070</w:t>
                  </w:r>
                </w:p>
              </w:tc>
            </w:tr>
            <w:tr>
              <w:trPr/>
              <w:tc>
                <w:tcPr>
                  <w:tcW w:w="110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Интернет адрес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(URL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hyperlink r:id="rId13" w:tgtFrame="_blank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eastAsia="bg-BG"/>
                      </w:rPr>
                      <w:t>http://www.cpc.bg</w:t>
                    </w:r>
                  </w:hyperlink>
                </w:p>
              </w:tc>
              <w:tc>
                <w:tcPr>
                  <w:tcW w:w="7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+359 298073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I.4.2) Орган, който отговаря за процедурите по меди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40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21"/>
              <w:gridCol w:w="8979"/>
              <w:gridCol w:w="5708"/>
            </w:tblGrid>
            <w:tr>
              <w:trPr/>
              <w:tc>
                <w:tcPr>
                  <w:tcW w:w="184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Официално наименование:</w:t>
                  </w:r>
                </w:p>
              </w:tc>
            </w:tr>
            <w:tr>
              <w:trPr/>
              <w:tc>
                <w:tcPr>
                  <w:tcW w:w="184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щенски адрес:</w:t>
                  </w:r>
                </w:p>
              </w:tc>
            </w:tr>
            <w:tr>
              <w:trPr/>
              <w:tc>
                <w:tcPr>
                  <w:tcW w:w="3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Град:</w:t>
                  </w:r>
                </w:p>
              </w:tc>
              <w:tc>
                <w:tcPr>
                  <w:tcW w:w="8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щенски код:</w:t>
                  </w:r>
                </w:p>
              </w:tc>
              <w:tc>
                <w:tcPr>
                  <w:tcW w:w="5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ържава:</w:t>
                  </w:r>
                </w:p>
              </w:tc>
            </w:tr>
            <w:tr>
              <w:trPr/>
              <w:tc>
                <w:tcPr>
                  <w:tcW w:w="127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Електронна поща:</w:t>
                  </w:r>
                </w:p>
              </w:tc>
              <w:tc>
                <w:tcPr>
                  <w:tcW w:w="5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Телефон:</w:t>
                  </w:r>
                </w:p>
              </w:tc>
            </w:tr>
            <w:tr>
              <w:trPr/>
              <w:tc>
                <w:tcPr>
                  <w:tcW w:w="127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Интернет адрес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(URL)</w:t>
                  </w:r>
                </w:p>
              </w:tc>
              <w:tc>
                <w:tcPr>
                  <w:tcW w:w="5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Факс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I.4.3) Подаване на жалб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Точна информация относно краен срок/крайни срокове за подаване на жалби: </w:t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I.4.4) Служба, от която може да бъде получена информация относно подаването на жалб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</w:tr>
      <w:tr>
        <w:trPr/>
        <w:tc>
          <w:tcPr>
            <w:tcW w:w="1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40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21"/>
              <w:gridCol w:w="8979"/>
              <w:gridCol w:w="5708"/>
            </w:tblGrid>
            <w:tr>
              <w:trPr/>
              <w:tc>
                <w:tcPr>
                  <w:tcW w:w="184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Официално наименование:</w:t>
                  </w:r>
                </w:p>
              </w:tc>
            </w:tr>
            <w:tr>
              <w:trPr/>
              <w:tc>
                <w:tcPr>
                  <w:tcW w:w="184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щенски адрес:</w:t>
                  </w:r>
                </w:p>
              </w:tc>
            </w:tr>
            <w:tr>
              <w:trPr/>
              <w:tc>
                <w:tcPr>
                  <w:tcW w:w="3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Град:</w:t>
                  </w:r>
                </w:p>
              </w:tc>
              <w:tc>
                <w:tcPr>
                  <w:tcW w:w="8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щенски код:</w:t>
                  </w:r>
                </w:p>
              </w:tc>
              <w:tc>
                <w:tcPr>
                  <w:tcW w:w="5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ържава:</w:t>
                  </w:r>
                </w:p>
              </w:tc>
            </w:tr>
            <w:tr>
              <w:trPr/>
              <w:tc>
                <w:tcPr>
                  <w:tcW w:w="127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Електронна поща:</w:t>
                  </w:r>
                </w:p>
              </w:tc>
              <w:tc>
                <w:tcPr>
                  <w:tcW w:w="5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Телефон:</w:t>
                  </w:r>
                </w:p>
              </w:tc>
            </w:tr>
            <w:tr>
              <w:trPr/>
              <w:tc>
                <w:tcPr>
                  <w:tcW w:w="127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Интернет адрес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(URL)</w:t>
                  </w:r>
                </w:p>
              </w:tc>
              <w:tc>
                <w:tcPr>
                  <w:tcW w:w="5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Факс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8"/>
          <w:szCs w:val="18"/>
          <w:lang w:eastAsia="bg-BG"/>
        </w:rPr>
        <w:t>VI.5) Дата на изпращане на настоящото обявление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24/07/2018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  <w:lang w:eastAsia="bg-BG"/>
        </w:rPr>
        <w:t>(дд/мм/гггг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lang w:eastAsia="bg-BG"/>
        </w:rPr>
        <w:t>Приложение Г1 - Обществени поръч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bg-BG"/>
        </w:rPr>
        <w:t>Основания за възлагането на поръчката без предварително публикуване на обявление за поръчка в Официален вестник на Европейския съюз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Директива 2014/24/EC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  <w:lang w:eastAsia="bg-BG"/>
        </w:rPr>
        <w:t>(моля, изберете съответната опция и представете обяснение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1. Основания за избор на процедура на договаряне без предварително публикуване на обявление за поръчка в съответствие с член 32 от Директива 2014/24/EC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br/>
        <w:t>Няма оферти или няма подходящи оферти/заявления за участие в отговор на: НЕ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8192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За услуги/стоки за научноизследователска и развойна дейност при строгите условия, указани в директивата: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  <w:lang w:eastAsia="bg-BG"/>
        </w:rPr>
        <w:t>(само за доставки)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НЕ</w:t>
        <w:br/>
        <w:t>Строителството, доставките или услугите могат да бъдат предоставени само от определен икономически оператор поради следната причина: НЕ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8192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Изключителни неотложни обстоятелства, предизвикани от непредвидими за възлагащия орган събития, и в съответствие със строгите условия, указани в директивата: НЕ</w:t>
        <w:br/>
        <w:t>Допълнителни доставки от първоначалния доставчик, възложени при строгите условия, указани в директивата: НЕ</w:t>
        <w:br/>
        <w:t>Ново/и строителство/услуги, които представляват повторение на съществуващи строителство/услуги и които са възложени съответствие със строгите условия, указани в директивата: НЕ</w:t>
        <w:br/>
        <w:t>Поръчка за услуги, предхождана от конкурс за проект, възложена съгласно предвидените в конкурса за проект правила на победителя или на един от победителите в него: НЕ</w:t>
        <w:br/>
        <w:t>Осигуряване на доставки, които са котирани и закупени на стоковата борса: НЕ</w:t>
        <w:br/>
        <w:t>Покупка на доставки или услуги при особено изгодни условия: НЕ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8192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2. Други основания за възлагане на поръчката без предварително публикуване на покана за участие в състезателна процедура в Официален вестник на Европейския съюз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br/>
        <w:t>Обществената поръчка не попада в обхвата на приложение на директивата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br/>
        <w:br/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3. Обяснение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:</w:t>
        <w:br/>
        <w:t>Моля, обяснете по ясен и разбираем начин защо възлагането на поръчката без предварително публикуване в Официален вестник на Европейския съюз е законосъобразно, като посочите съотносимите факти и когато е уместно, правните заключения в съответствие с директивата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  <w:lang w:eastAsia="bg-BG"/>
        </w:rPr>
        <w:t>(максимум 500 думи)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lang w:eastAsia="bg-BG"/>
        </w:rPr>
        <w:t>Приложение Г5 - обществени поръчки на ниска стойнос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bg-BG"/>
        </w:rPr>
        <w:t>Основания за възлагане на поръчка чрез пряко договарян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bg-BG"/>
        </w:rPr>
        <w:t>ЗОП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  <w:lang w:eastAsia="bg-BG"/>
        </w:rPr>
        <w:t>(моля, изберете съответната опция и представете обяснение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1. Основания за избор на процедура на пряко договаряне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br/>
        <w:t>Строителството, доставките или услугите могат да бъдат предоставени само от определен икономически оператор поради следната причина:: НЕ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8192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За услуги/стоки за научноизследователска и развойна дейност при строгите условия, указани в ЗОП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  <w:lang w:eastAsia="bg-BG"/>
        </w:rPr>
        <w:t>(само за доставки)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;: НЕ</w:t>
        <w:br/>
        <w:t>Допълнителни доставки от първоначалния доставчик, възложени при условията, указани в ЗОП;: НЕ</w:t>
        <w:br/>
        <w:t>Предмет на поръчката е доставка на стока, която се търгува на стокова борса, съгласно списък, одобрен с акт на Министерския съвет, по предложение на министъра на финансите;: НЕ</w:t>
        <w:br/>
        <w:t>Покупка на доставки или услуги при особено изгодни условия:: НЕ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8192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Поръчката е за услуги, предхождана от конкурс за проект, възложена съгласно предвидените в конкурса за проект правила, на победителя или на един от победителите в него;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br/>
        <w:t>Необходимо е неотложно възлагане на поръчката поради изключителни обстоятелства, предизвикани от събития, които не могат да бъдат предвидени от възложителя и не е възможно спазване на сроковете по чл. 178, ал. 2 и 3 от ЗОП;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br/>
        <w:t>Процедурата за възлагане на публично състезание е прекратена, тъй като няма подадени оферти или подадените оферти са неподходящи и първоначално обявените условия не са съществено променени;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br/>
        <w:t>За много кратко време възникне възможност да се получат доставки или услуги, при особено изгодни условия и на цена, значително по-ниска от обичайните пазарни цени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br/>
        <w:t>Необходимо е повторение на строителство или услуги, възложени от същия възложител/и на първоначалния изпълнител, при наличие на условията, посочени в ЗОП;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br/>
        <w:t>Обществената поръчка е за услуги по приложение № 2 и е на стойност по чл. 20, ал. 2, т. 2 от ЗОП: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bg-BG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br/>
        <w:br/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lang w:eastAsia="bg-BG"/>
        </w:rPr>
        <w:t>2. Обяснение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:</w:t>
        <w:br/>
        <w:t>Моля, обяснете по ясен и разбираем начин защо възлагането на поръчката чрез пряко договаряне е законосъобразно, като посочите съотносимите факти и когато е уместно, правните заключения в съответствие със ЗОП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  <w:lang w:eastAsia="bg-BG"/>
        </w:rPr>
        <w:t>(максимум 500 думи)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  <w:lang w:eastAsia="bg-BG"/>
        </w:rPr>
        <w:t>Възлагащият орган/възложителят носи отговорност за гарантиране на спазване на законодателството на Европейския съюз и на всички приложими закони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bg-BG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bg-BG"/>
        </w:rPr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40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3859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моля, повторете, колкото пъти е необходимо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в приложимите случаи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моля, повторете, колкото пъти е необходимо, ако това обявление е само за предварителна информация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ако тази информация е известн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5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моля, представете тази информация, ако обявлението е покана за участие в състезателна процедур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6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доколкото информацията е вече известн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7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задължителна информация, която не се публикув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8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нформация по избор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9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моля, представете тази информация само ако обявлението е за предварителна информация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0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моля, представете тази информация само ако обявлението е обявление за възлагане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1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само ако обявлението се отнася до квалификационна систем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2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моля, представете тази информация тук или в поканата за потвърждаване на интерес, ако обявлението е покана за участие в състезателна процедура или има за цел намаляване на срока за получаване на оферти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3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моля, представете тази информация тук или в поканата за потвърждаване на оферти или за договаряне, ако обявлението е покана за участие в състезателна процедур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4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ако това е за предварителна информация, използвано като покана за участите в състезателна процедура - моля, представете тази информация, ако тя вече е известн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5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моля, представете тази информация тук или, ако е приложимо, в поканата за подаване на оферти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6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7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задължителна информация, ако това е обявление за възлагане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8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само ако обявлението не се отнася до квалификационна систем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19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ако обявлението има за цел намаляване на срока за получаване на оферти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0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може да бъде присъдена значимост вместо тежест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1</w:t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може да бъде присъдена значимост вместо тежест; ако цената е единственият критерий за възлагане, тежестта не се използв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putvalue">
    <w:name w:val="input_valu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putlabel">
    <w:name w:val="input_label"/>
    <w:qFormat/>
    <w:rPr/>
  </w:style>
  <w:style w:type="character" w:styleId="Boxedcontroltitle">
    <w:name w:val="boxed_control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p.bg/fckedit2/user/File/bg/practika/e_sender_e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imap.ted.europa.eu/" TargetMode="External"/><Relationship Id="rId5" Type="http://schemas.openxmlformats.org/officeDocument/2006/relationships/hyperlink" Target="http://www.unwe.bg/" TargetMode="External"/><Relationship Id="rId6" Type="http://schemas.openxmlformats.org/officeDocument/2006/relationships/hyperlink" Target="http://zop2.unwe.bg/Document?folderId=330" TargetMode="External"/><Relationship Id="rId7" Type="http://schemas.openxmlformats.org/officeDocument/2006/relationships/hyperlink" Target="http://www.paraflow.bg/" TargetMode="External"/><Relationship Id="rId8" Type="http://schemas.openxmlformats.org/officeDocument/2006/relationships/hyperlink" Target="http://www.paraflow.bg/" TargetMode="External"/><Relationship Id="rId9" Type="http://schemas.openxmlformats.org/officeDocument/2006/relationships/hyperlink" Target="http://www.paraflow.bg/" TargetMode="External"/><Relationship Id="rId10" Type="http://schemas.openxmlformats.org/officeDocument/2006/relationships/hyperlink" Target="http://www.paraflow.bg/" TargetMode="External"/><Relationship Id="rId11" Type="http://schemas.openxmlformats.org/officeDocument/2006/relationships/hyperlink" Target="http://www.paraflow.bg/" TargetMode="External"/><Relationship Id="rId12" Type="http://schemas.openxmlformats.org/officeDocument/2006/relationships/hyperlink" Target="http://www.paraflow.bg/" TargetMode="External"/><Relationship Id="rId13" Type="http://schemas.openxmlformats.org/officeDocument/2006/relationships/hyperlink" Target="http://www.cpc.b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49:00Z</dcterms:created>
  <dc:creator>RADOSLAV</dc:creator>
  <dc:description/>
  <cp:keywords/>
  <dc:language>en-US</dc:language>
  <cp:lastModifiedBy>RADOSLAV</cp:lastModifiedBy>
  <dcterms:modified xsi:type="dcterms:W3CDTF">2018-07-27T10:52:00Z</dcterms:modified>
  <cp:revision>1</cp:revision>
  <dc:subject/>
  <dc:title/>
</cp:coreProperties>
</file>