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.06.2018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2, Университет за национално и световно стопанство, ж.к. Студенстки град, бул. 8-ми декември, За: Самуил Авдала, България 1700, София, Тел.: 02 8195516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avdal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2.unwe.bg/Document?folderId=357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3477.5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уникационна кампания в 12-ти месец от проект Contraband &amp; Counterfeit Risk Identification (Business Process Analysis and Spatial Aspect). Прессъобщения, Интервюта и “op-ed” публ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34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Рекламни и маркетингови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9/06/2018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Цялата документация и техническа спецификация са публикувани на официалния сайт на Възлож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/06/2018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bg-BG"/>
        </w:rPr>
        <w:t>(дд/мм/гггг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ala@unwe.bg" TargetMode="External"/><Relationship Id="rId3" Type="http://schemas.openxmlformats.org/officeDocument/2006/relationships/hyperlink" Target="http://www.aop.bg/v71_pp.php?mode=view2&amp;id=9077151&amp;PHPSESSID=4a152dcf664edf521182de3b274cacf2&amp;tab=&amp;act=&amp;header=&amp;header=print" TargetMode="External"/><Relationship Id="rId4" Type="http://schemas.openxmlformats.org/officeDocument/2006/relationships/hyperlink" Target="http://www.aop.bg/v71_pp.php?mode=view2&amp;id=9077151&amp;PHPSESSID=4a152dcf664edf521182de3b274cacf2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9:00Z</dcterms:created>
  <dc:creator>RADOSLAV</dc:creator>
  <dc:description/>
  <cp:keywords/>
  <dc:language>en-US</dc:language>
  <cp:lastModifiedBy>RADOSLAV</cp:lastModifiedBy>
  <dcterms:modified xsi:type="dcterms:W3CDTF">2018-06-12T13:19:00Z</dcterms:modified>
  <cp:revision>1</cp:revision>
  <dc:subject/>
  <dc:title/>
</cp:coreProperties>
</file>