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ВОД НА ДОКУМЕНТИ, ПОЛУЧЕНИ КАТО РЕЗУЛТАТ ОТ НАУЧНОИЗСЛЕДОВАТЕЛСКА ДЕЙНОСТ ПО ЕВРОПЕЙСКИ ПРОЕКТ FRAMELOG, ОТ АНГЛИЙСКИ НА БЪЛГАРСКИ ЕЗИК”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8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ВОД НА ДОКУМЕНТИ, ПОЛУЧЕНИ КАТО РЕЗУЛТАТ ОТ НАУЧНОИЗСЛЕДОВАТЕЛСКА ДЕЙНОСТ ПО ЕВРОПЕЙСКИ ПРОЕКТ FRAMELOG, ОТ АНГЛИЙСКИ НА БЪЛГАРСКИ ЕЗИК”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. – Оферт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Декларация за липса на свързаност с друг участни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13 - </w:t>
      </w:r>
      <w:r>
        <w:rPr>
          <w:rFonts w:cs="Times New Roman" w:ascii="Times New Roman" w:hAnsi="Times New Roman"/>
          <w:sz w:val="24"/>
          <w:szCs w:val="24"/>
        </w:rPr>
        <w:t>Списък на услугите, които са идентични или сходни с предмета на обществената поръчка изпълнени през последните 3 години, считано от датата на подаване на офертата.</w:t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ЕХНИЧЕСКА СПЕЦИФИКАЦИЯ</w:t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auto" w:line="4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1. Пълно описание на обекта на поръчката: предмет на обществената поръчка е „Превод на документи, получени като резултат от научноизследователска дейност по европейски проект FRAMELOG, от английски на български език“.</w:t>
      </w:r>
    </w:p>
    <w:p>
      <w:pPr>
        <w:pStyle w:val="Normal"/>
        <w:tabs>
          <w:tab w:val="clear" w:pos="708"/>
          <w:tab w:val="left" w:pos="398" w:leader="none"/>
        </w:tabs>
        <w:spacing w:lineRule="auto" w:line="4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2.</w:t>
        <w:tab/>
        <w:t xml:space="preserve"> Предложение за показателите за оценяване и методиката за оценка на офертите:</w:t>
      </w:r>
    </w:p>
    <w:p>
      <w:pPr>
        <w:pStyle w:val="Normal"/>
        <w:tabs>
          <w:tab w:val="clear" w:pos="708"/>
          <w:tab w:val="left" w:pos="398" w:leader="none"/>
        </w:tabs>
        <w:spacing w:lineRule="auto" w:line="4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 xml:space="preserve"> Цена - „Предложена най-ниска цена на преводаческа страница (стандартна преводаческа страница обикновено съдържа 1800 печатни знака готов превод).</w:t>
      </w:r>
    </w:p>
    <w:p>
      <w:pPr>
        <w:pStyle w:val="Normal"/>
        <w:tabs>
          <w:tab w:val="clear" w:pos="708"/>
          <w:tab w:val="left" w:pos="398" w:leader="none"/>
        </w:tabs>
        <w:spacing w:lineRule="auto" w: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Срок на договора: до 31.08.2019г. считано от датата на сключване на договора.</w:t>
        <w:tab/>
      </w:r>
    </w:p>
    <w:p>
      <w:pPr>
        <w:pStyle w:val="Normal"/>
        <w:tabs>
          <w:tab w:val="clear" w:pos="708"/>
          <w:tab w:val="left" w:pos="398" w:leader="none"/>
        </w:tabs>
        <w:spacing w:lineRule="auto" w:line="4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Периодичност на осъществяване на услугата: еднократно или на части.</w:t>
      </w:r>
    </w:p>
    <w:p>
      <w:pPr>
        <w:pStyle w:val="Normal"/>
        <w:tabs>
          <w:tab w:val="clear" w:pos="708"/>
          <w:tab w:val="left" w:pos="398" w:leader="none"/>
        </w:tabs>
        <w:spacing w:lineRule="auto" w:line="4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Условия и начин на приемане на услугата: приемо-предавателен протокол за предоставяне на преводаческата услуга.</w:t>
        <w:tab/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………………………………………………………………………………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………………………………………………………………………………………………..“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ако е приложимо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руги документи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сък на услугите, които са идентични или сходни с предмета на обществената поръчка изпълнени през последните 3 години, считано от датата на подаване на офертата (Приложение 13)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, включващо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 своето предложение за изпълнение на поръчката е длъжен да опише всички дейности предмет на услуг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.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ларираме, че можем да предоставим преводачески услуги в областта на информационнит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 своето предложение за изпълнение на поръчката е длъжен да опише всички дейности предмет на услуг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предлож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ната цена на 1 бр. преводаческа страница (стандартната преводаческа страница обикновено съдържа 1 800 печатни знака готов превод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 в размер на левовата равностойност на ………….евро /……………….евро/ без ДДС или ………….евро /……………….евро/ с включен Д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обществена поръчк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bCs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писък на услугите, които са идентични или сходни с предмета на обществената ПОРЪЧКА изпълненИ през последните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3 години,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считано от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…………………………………………………………………………………….“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 3 (три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и считано до датата на подаване на нашата оферта сме изпълнили описаните по-долу услуги, сходни с предмета на конкретната обществената поръчка, както следва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2002"/>
        <w:gridCol w:w="2261"/>
        <w:gridCol w:w="2120"/>
        <w:gridCol w:w="2415"/>
      </w:tblGrid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 на изпълне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луги (подробно описание на обхвата, включително географски обхват)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Стойност/цена (без ДДС)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 на която са изпълнени услугит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лучатели за които са изпълнени услугите (наименование и адрес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осочените в таблицата услуги, изпълнени от нас, които са идентични или сходни с предмета на обществената поръчка, прилагаме и следните доказателства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instrText xml:space="preserve"> HYPERLINK "http://web.apis.bg/p.php?i=9663" \l "p18616904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bg-BG"/>
        </w:rPr>
        <w:t>чл. 64, ал.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т. 2 ЗОП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и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азателствата  по чл. 64, ал. 1, т. 2 от ЗОП представляват удостоверения за добро изпълнение, които съдържат посочване на стойностите, датите и получателите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„услуги идентични или сходни с предмета на обществената“ следва да се разбира: услуги свързани с провеждане на емпирични проучвания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  <w:t>Участникът трябва да има изпълнен поне един договор за предоставяне на преводачески услуги (превод от английски на български език) в областта на информационните технолог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.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i/>
      <w:sz w:val="24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6:00Z</dcterms:created>
  <dc:creator>Pc</dc:creator>
  <dc:description/>
  <cp:keywords/>
  <dc:language>en-US</dc:language>
  <cp:lastModifiedBy>YAVOR</cp:lastModifiedBy>
  <cp:lastPrinted>2017-12-19T11:03:00Z</cp:lastPrinted>
  <dcterms:modified xsi:type="dcterms:W3CDTF">2018-03-14T07:18:00Z</dcterms:modified>
  <cp:revision>568</cp:revision>
  <dc:subject/>
  <dc:title>                               </dc:title>
</cp:coreProperties>
</file>