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ЖДАНЕ НА ЕМПИРИЧНО ПРОУЧВАНЕ НА ТЕМА: ”ИЗИСКВАНИЯ НА БИЗНЕСА КЪМ СОЦИАЛНИТЕ БИЗНЕС МРЕЖИ”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8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ждане на емпирично проучване на тема: ”Изисквания на бизнеса към социалните бизнес мрежи”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Декларация за липса на свързаност с друг участ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13 - </w:t>
      </w:r>
      <w:r>
        <w:rPr>
          <w:rFonts w:cs="Times New Roman" w:ascii="Times New Roman" w:hAnsi="Times New Roman"/>
          <w:sz w:val="24"/>
          <w:szCs w:val="24"/>
        </w:rPr>
        <w:t>Списък на услугите, които са идентични или сходни с предмета на обществената поръчка изпълнени през последните 3 години, считано от датата на подаване на офертата.</w:t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64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ЕХНИЧЕСКА СПЕЦИФИКАЦИЯ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 Пълно описание на обекта на поръчката: разработване на методика на приложното изследване и провеждане на приложно изследване по предложената методика при участие на мин. 100 респондента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1.1.</w:t>
        <w:tab/>
        <w:t>Разработване на методика на приложното изследване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Методиката трябва да включва следните елементи: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Описание и конкретизация на предмета на приложно изследване: бизнес социална мрежа с неговите основни измерения: технически компоненти, икономически (бизнес) компонент, социален компонент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Описание на преки и косвени взаимовръзки между отделните компоненти на бизнес социалната мрежа. Необходима е аргументация на всяка една от взаимовръзките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Дефиниране на изследователски хипотези на приложното изследване, съответстващи на значимите за съществуването и функционирането на Бизнес социалната мрежа взаимовръзки между отделните компоненти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Описание на методите и средствата за проверка на дефинираните изследователски хипотези. Обосновка на 1 до 2 метода за провеждане на приложното изследване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Разработване на инструментариум на приложното изследване: анкетни карти, въпросници за дълбочинно интервю, въпроси за групови методи на изследване и пр. (в зависимост от обоснованите за изследването методи)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Предложение за избор на обекти на приложното изследване: бизнес организации. Обосновка на инструментите за контакт, комуникация, обмен на информация и мотивиране на доброволното им участие в приложното изследване. Възможно е аргументиране на секторен, географски или икономически принцип при определяне на обектите. Планът трябва да включва мин. 120 наблюдения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ab/>
        <w:t>Предложение за график за провеждане на приложното изследване с конкретни представители на дефинираните в предходната точка обекти.</w:t>
      </w:r>
    </w:p>
    <w:p>
      <w:pPr>
        <w:pStyle w:val="Normal"/>
        <w:tabs>
          <w:tab w:val="clear" w:pos="708"/>
          <w:tab w:val="left" w:pos="413" w:leader="none"/>
        </w:tabs>
        <w:suppressAutoHyphens w:val="false"/>
        <w:spacing w:lineRule="exact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413" w:leader="none"/>
        </w:tabs>
        <w:suppressAutoHyphens w:val="false"/>
        <w:spacing w:lineRule="exact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.2.</w:t>
        <w:tab/>
        <w:t>Провеждане на приложно изследване по предложената методика при участие на мин. 100 респондента:</w:t>
      </w:r>
    </w:p>
    <w:p>
      <w:pPr>
        <w:pStyle w:val="Normal"/>
        <w:suppressAutoHyphens w:val="false"/>
        <w:spacing w:lineRule="exact" w:line="269"/>
        <w:ind w:left="6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exact" w: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Провеждането на изследването включва:</w:t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lineRule="exact" w: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suppressAutoHyphens w:val="false"/>
        <w:spacing w:lineRule="exact" w: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Събиране на приложна информация чрез предложените изследователски инструменти. Необходимо е да има валидна информация по използваните инструменти от мин. 100 респондента. (всички данни се предават на оригиналния носите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suppressAutoHyphens w:val="false"/>
        <w:spacing w:lineRule="exact" w:line="2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Въвеждане на събраната информация в приложен софтуер, позволяващ обработката на информацията и проверка и редакция на масивите с данни с некоректно попълнени статистически редове. (Наприме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Exc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PSS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Въведената информация трябва да отговаря на информацията, предоставена на хартиен или електронен носител от използваните инструменти за събиране на информ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suppressAutoHyphens w:val="false"/>
        <w:spacing w:lineRule="exact" w:line="2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Първична обработка на данните от емпиричното проучване като минималния обхват на първичната обработка включва:</w:t>
      </w:r>
    </w:p>
    <w:p>
      <w:pPr>
        <w:pStyle w:val="Normal"/>
        <w:suppressAutoHyphens w:val="false"/>
        <w:spacing w:lineRule="auto" w:line="240"/>
        <w:ind w:firstLine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Изчисляване на средни стойности, медиана, мода;</w:t>
      </w:r>
    </w:p>
    <w:p>
      <w:pPr>
        <w:pStyle w:val="Normal"/>
        <w:suppressAutoHyphens w:val="false"/>
        <w:spacing w:lineRule="auto" w:line="240"/>
        <w:ind w:firstLine="6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Провеждане на дисперсионен анализ на данните.</w:t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Вторична обработка на данните от емпиричното проучване като минималния обхват на аналитичната обработка включва:</w:t>
      </w:r>
    </w:p>
    <w:p>
      <w:pPr>
        <w:pStyle w:val="Normal"/>
        <w:suppressAutoHyphens w:val="false"/>
        <w:spacing w:lineRule="exact" w:line="27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-  Извеждане на стойности за корелационен и регресионен анализ;</w:t>
      </w:r>
    </w:p>
    <w:p>
      <w:pPr>
        <w:pStyle w:val="Normal"/>
        <w:suppressAutoHyphens w:val="false"/>
        <w:spacing w:lineRule="exact" w:line="27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- Провеждане на Т-тестов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N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анализ за проверка на хипотези.</w:t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Визуализиране на резултатите от първичната и вторичната обработка чрез:</w:t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- Използване на таблици;</w:t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- Използване на графики.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Условия свързани с изпълнение на поръчката, както следва: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Начин на плащане: след изпълнение на услугата в двете и части, удостоверено с подписване на приемно-предавателни протоколи.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Срок на договора: 1 месец от подписване на договора, но не по-късно от 20.05.2018 г.</w:t>
      </w:r>
    </w:p>
    <w:p>
      <w:pPr>
        <w:pStyle w:val="Normal"/>
        <w:tabs>
          <w:tab w:val="clear" w:pos="708"/>
          <w:tab w:val="left" w:pos="686" w:leader="none"/>
        </w:tabs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>Периодичност на осъществяване на услугата: на два предвидени етапа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>Условия и начин на приемане на услугата: чрез приемно-предавателен протокол.</w:t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8" w:leader="none"/>
        </w:tabs>
        <w:spacing w:lineRule="exact" w:line="307" w:before="211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tabs>
          <w:tab w:val="clear" w:pos="708"/>
          <w:tab w:val="left" w:pos="394" w:leader="none"/>
        </w:tabs>
        <w:suppressAutoHyphens w:val="false"/>
        <w:spacing w:lineRule="exact" w:line="504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………………………………………………………………………………………………..“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руги документи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исък на услугите, които са идентични или сходни с предмета на обществената поръчка изпълнени през последните 3 години, считано от датата на подаване на офертата (Приложение 13)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 своето предложение за изпълнение на поръчката е длъжен да опише всички дейности предмет на услуг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 своето предложение за изпълнение на поръчката е длъжен да опише всички дейности предмет на услуг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предлож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на цена з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b/>
        </w:rPr>
        <w:t xml:space="preserve"> </w:t>
      </w:r>
      <w:r>
        <w:rPr>
          <w:b/>
          <w:lang w:val="en-US"/>
        </w:rPr>
        <w:t>……………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в. без ДДС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обществена поръчк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писък на услугите, които са идентични или сходни с предмета на обществената ПОРЪЧКА изпълненИ през последните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3 години,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…………………………………………………………………………………….“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 3 (тр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считано до датата на подаване на нашата оферта сме изпълнили описаните по-долу услуги, сходни с предмета на конкретната обществената поръчка, както следва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2"/>
        <w:gridCol w:w="2261"/>
        <w:gridCol w:w="2120"/>
        <w:gridCol w:w="2415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изпълне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луги (подробно описание на обхвата, включително географски обхват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тойност/цена (без ДДС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 на която са изпълнени услугит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лучатели за които са изпълнени услугите (наименование и адрес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сочените в таблицата услуги, изпълнени от нас, които са идентични или сходни с предмета на обществената поръчка, прилагаме и следните доказателств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instrText xml:space="preserve"> HYPERLINK "http://web.apis.bg/p.php?i=9663" \l "p18616904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bg-BG"/>
        </w:rPr>
        <w:t>чл. 64, ал.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т. 2 ЗОП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азателствата  по чл. 64, ал. 1, т. 2 от ЗОП представляват удостоверения за добро изпълнение, които съдържат посочване на стойностите, датите и получателите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„услуги идентични или сходни с предмета на обществената“ следва да се разбира: услуги свързани с провеждане на емпирични проучва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i/>
      <w:sz w:val="24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Pc</dc:creator>
  <dc:description/>
  <cp:keywords/>
  <dc:language>en-US</dc:language>
  <cp:lastModifiedBy>Yavor</cp:lastModifiedBy>
  <cp:lastPrinted>2017-12-19T11:03:00Z</cp:lastPrinted>
  <dcterms:modified xsi:type="dcterms:W3CDTF">2018-01-30T08:55:00Z</dcterms:modified>
  <cp:revision>514</cp:revision>
  <dc:subject/>
  <dc:title>                               </dc:title>
</cp:coreProperties>
</file>