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9.01.2018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http://zop2.unwe.bg/Document?folderId=326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4500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мет на настоящата поръчка е доставка на материали за текуща поддръжка на сградния фонд на УН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44000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троителни конструкции и материали; помощни строителни материали (без електрически апарати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6/01/2018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Цялата документация и техническа спецификация са публикувани на официалния сайт на Възложителя: http://zop2.unwe.bg/Document?folderId=3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9/01/2018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bg-BG"/>
        </w:rPr>
        <w:t>(дд/мм/гггг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http://www.aop.bg/v71_pp.php?mode=view2&amp;id=9072330&amp;PHPSESSID=29b3c3f3dd27d84a0a71bf75db243548&amp;tab=&amp;act=&amp;header=&amp;header=print" TargetMode="External"/><Relationship Id="rId4" Type="http://schemas.openxmlformats.org/officeDocument/2006/relationships/hyperlink" Target="http://www.aop.bg/v71_pp.php?mode=view2&amp;id=9072330&amp;PHPSESSID=29b3c3f3dd27d84a0a71bf75db243548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8:00Z</dcterms:created>
  <dc:creator>RADOSLAV</dc:creator>
  <dc:description/>
  <cp:keywords/>
  <dc:language>en-US</dc:language>
  <cp:lastModifiedBy>RADOSLAV</cp:lastModifiedBy>
  <dcterms:modified xsi:type="dcterms:W3CDTF">2018-01-19T12:08:00Z</dcterms:modified>
  <cp:revision>1</cp:revision>
  <dc:subject/>
  <dc:title/>
</cp:coreProperties>
</file>