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761"/>
      </w:tblGrid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  <w:t>Д  О  К  У  М  Е  Н  Т  А  Ц  И 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УЧАСТИЕ В  ОБЩЕСТВЕНА ПОРЪЧКА ЧРЕЗ СЪБИРАНЕ НА ОФЕРТИ С ОБЯВА С ПРЕДМЕТ НА ПОРЪЧКА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Абонаментно сервизно обслужване и ремонт на хладилна техника, професионално кухненско оборудване, техника в пералното стопанство и ел.бойлери в Поделение „Стол-ресторант при УНСС“, П“ССО“ и УОБ-с.Рав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фия,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ЪДЪРЖАН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на документацията за поръчка чрез събиране на оферти с обява с предмет на поръчка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Абонаментно сервизно обслужване и ремонт на хладилна техника, професионално кухненско оборудване, техника в пералното стопанство и ел.бойлери в Поделение „Стол-ресторант при УНСС“, П“ССО“ и УОБ-с.Рав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ва за събиране на оферти  (по образец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а спецификация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 образци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 - Оферт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2 - Представяне на участника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3 - Декла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по чл. 97, ал. 5 от ППЗОП (за обстоятелствата по чл. 54, ал. 1, т. 1, 2 и 7 от ЗОП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4 - Декларация по чл. 97, ал. 5 от ППЗОП (за обстоятелствата по чл. 54, ал. 1, т. 3-5 от ЗОП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 –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6 - Декларация по чл.66, ал.1 от ЗОП (за доказателство за поетите от подизпълнителите задължения)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7.1 - Техническо предложение за обособена позиция 1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7.2 - Техническо предложение за обособена позиция 2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7.3 - Техническо предложение за обособена позиция 3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8 - Декларация за приемане условията на проекта на договора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9 - Декларация за срок на валидност на офертат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0.1 - Ценово предложение за обособена позиция 1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0.2 - Ценово предложение за обособена позиция 2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0.3 - Ценово предложение за обособена позиция 3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1 – Декларация по чл. 102, ал. 1 от ЗОП,</w:t>
      </w:r>
    </w:p>
    <w:p>
      <w:pPr>
        <w:pStyle w:val="Normal"/>
        <w:suppressAutoHyphens w:val="false"/>
        <w:snapToGrid w:val="false"/>
        <w:spacing w:lineRule="auto" w:line="216"/>
        <w:rPr>
          <w:rFonts w:ascii="Times New Roman" w:hAnsi="Times New Roman" w:eastAsia="Calibri" w:cs="Times New Roman"/>
          <w:b/>
          <w:b/>
          <w:position w:val="8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екларация по чл.101, ал.11 от ЗОП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ТЕХНИЧЕСКА СПЕЦИФИК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възлагане на обществена поръчка с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Абонаментно сервизно обслужване и ремонт на хладилна техника, професионално кухненско оборудване, техника в пералното стопанство и ел.бойлери в Поделение „Стол-ресторант при УНСС“, П“ССО“ и УОБ-с.Рав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Subtitle"/>
        <w:ind w:firstLine="990"/>
        <w:jc w:val="both"/>
        <w:rPr/>
      </w:pPr>
      <w:r>
        <w:rPr>
          <w:b w:val="false"/>
          <w:sz w:val="24"/>
          <w:szCs w:val="24"/>
        </w:rPr>
        <w:t>Предмет на поръчката от настоящата документация е „Абонаментно сервизно обслужване и ремонт на хладилна техника, професионално кухненско оборудване, техника в пералното стопанство и ел.бойлери в Поделение „Стол-ресторант при УНСС“, П“ССО“ и УОБ-с.Равда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“ на стойност  до  </w:t>
      </w:r>
      <w:r>
        <w:rPr>
          <w:b w:val="false"/>
          <w:sz w:val="24"/>
          <w:szCs w:val="24"/>
          <w:lang w:val="en-US"/>
        </w:rPr>
        <w:t>46 0</w:t>
      </w:r>
      <w:r>
        <w:rPr>
          <w:b w:val="false"/>
          <w:sz w:val="24"/>
          <w:szCs w:val="24"/>
        </w:rPr>
        <w:t xml:space="preserve">00 лева без ДДС. </w:t>
      </w:r>
    </w:p>
    <w:p>
      <w:pPr>
        <w:pStyle w:val="Normal"/>
        <w:autoSpaceDE w:val="false"/>
        <w:ind w:firstLine="7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ът  на поръчката включва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бособени позиции, както следв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обена позиция № 1 – „Абонаментно сервизно обслужване и ремонт на хладилна техника, професионална техника и кухненско оборудване в Поделение „Стол-ресторант при УНСС“ на стойност до 11 000,00 лв. без ДД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обена позиция № 2 – “ Абонаментно сервизно обслужване и ремонт на хладилна техника в П“ССО“-УНСС” на стойност до 13 000 лева без ДД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обена позиция № 3 – „Абонаментно сервизно обслужване и ремонт на хладилна техника, кухненско оборудване, техника в пералното стопанство и ел.бойлери в УОБ-с.Равда“ на стойност до 22 000 лева без ДДС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1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Обособена позиция № 1 – “ Абонаментно сервизно обслужване и ремонт на хладилна техника, професионална техника и кухненско оборудване в Поделение „Стол-ресторант при УНСС ” </w:t>
      </w:r>
      <w:r>
        <w:rPr/>
        <w:t>включва:</w:t>
      </w:r>
    </w:p>
    <w:tbl>
      <w:tblPr>
        <w:tblW w:w="4868" w:type="dxa"/>
        <w:jc w:val="left"/>
        <w:tblInd w:w="2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</w:tblGrid>
      <w:tr>
        <w:trPr>
          <w:trHeight w:val="78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МАНИЕ НА СЪОРЪЖЕНИЕТО</w:t>
            </w:r>
          </w:p>
        </w:tc>
      </w:tr>
      <w:tr>
        <w:trPr>
          <w:trHeight w:val="924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ладилна камера-ср.температура 2400х2400х230 мо15/69/12.07г.</w:t>
            </w:r>
          </w:p>
        </w:tc>
      </w:tr>
      <w:tr>
        <w:trPr>
          <w:trHeight w:val="71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ладилна камера-ниска темп-ра2000х2400х2300 мо15/69/12.07г.</w:t>
            </w:r>
          </w:p>
        </w:tc>
      </w:tr>
      <w:tr>
        <w:trPr>
          <w:trHeight w:val="83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ладилен шкаф ПШХН с 1вр. 15/69 12.07г.680х830х2000</w:t>
            </w:r>
          </w:p>
        </w:tc>
      </w:tr>
      <w:tr>
        <w:trPr>
          <w:trHeight w:val="846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ладилен шкаф ПШХН с1вр.мо 15/69 12.07г.680х830х2000</w:t>
            </w:r>
          </w:p>
        </w:tc>
      </w:tr>
      <w:tr>
        <w:trPr>
          <w:trHeight w:val="846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ладилен шкаф ПШХС1310с2вр.мощ.0.47кВт 1360х830х2000 мо15/69</w:t>
            </w:r>
          </w:p>
        </w:tc>
      </w:tr>
      <w:tr>
        <w:trPr>
          <w:trHeight w:val="261" w:hRule="atLeast"/>
        </w:trPr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л.Скара гл.настSILKO мод.74TLRмощ.8.7кВТ/230В 800х700х300</w:t>
            </w:r>
          </w:p>
        </w:tc>
      </w:tr>
      <w:tr>
        <w:trPr>
          <w:trHeight w:val="641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л.печка с шест кр.плочи ф.22см.ел.ф.GN2/1топ.шк.SIlko 2.6кв</w:t>
            </w:r>
          </w:p>
        </w:tc>
      </w:tr>
      <w:tr>
        <w:trPr>
          <w:trHeight w:val="69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л.Фритюрник с 2х6л,2к2кSILKO мод.FE72206 400х700х900 15/69</w:t>
            </w:r>
          </w:p>
        </w:tc>
      </w:tr>
      <w:tr>
        <w:trPr>
          <w:trHeight w:val="69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л.уред за варене-спагети1х28л.SILKOмод.DE72128 400х700х900</w:t>
            </w:r>
          </w:p>
        </w:tc>
      </w:tr>
      <w:tr>
        <w:trPr>
          <w:trHeight w:val="82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л.тиган -50л.SILKO мо SE74FRM 800х700х900 мо 15/69 12.07г.</w:t>
            </w:r>
          </w:p>
        </w:tc>
      </w:tr>
      <w:tr>
        <w:trPr>
          <w:trHeight w:val="70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Л.БЕН МАРИ С ВАНА GN 2/1SILKOмо15/69 12.800х700х90 МЕ74GPS</w:t>
            </w:r>
          </w:p>
        </w:tc>
      </w:tr>
      <w:tr>
        <w:trPr>
          <w:trHeight w:val="684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Л.ПАРОКОНВЕКТОМАТ ДИР.ПАРА/БЕЗ БОЙЛЕР/LINOX VE 101-D 990х80</w:t>
            </w:r>
          </w:p>
        </w:tc>
      </w:tr>
      <w:tr>
        <w:trPr>
          <w:trHeight w:val="566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ладилна маса с 2вр.мод.МХ151 мощ.230В 1400х700х850 мо15/69</w:t>
            </w:r>
          </w:p>
        </w:tc>
      </w:tr>
      <w:tr>
        <w:trPr>
          <w:trHeight w:val="56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иниомиялна машина мод.LC900 625х760х1460 кош.500х500 мо 15</w:t>
            </w:r>
          </w:p>
        </w:tc>
      </w:tr>
      <w:tr>
        <w:trPr>
          <w:trHeight w:val="554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иниомиална машина мо 4/73 02.03г.</w:t>
            </w:r>
          </w:p>
        </w:tc>
      </w:tr>
      <w:tr>
        <w:trPr>
          <w:trHeight w:val="691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ланетарен миксер тестомесачка 30ЛIP30F мо 4/36 03.2009г.</w:t>
            </w:r>
          </w:p>
        </w:tc>
      </w:tr>
      <w:tr>
        <w:trPr>
          <w:trHeight w:val="70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фемашина RIMINI DIGITAL кап.на бойлера 12л. мо15/69 12.07.</w:t>
            </w:r>
          </w:p>
        </w:tc>
      </w:tr>
      <w:tr>
        <w:trPr>
          <w:trHeight w:val="852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фемелачна машина RIMINI FUTURMAT автом.5 до12г.мо 15/69 12</w:t>
            </w:r>
          </w:p>
        </w:tc>
      </w:tr>
      <w:tr>
        <w:trPr>
          <w:trHeight w:val="73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лектронна везна-МО11/26-12.2012 г.</w:t>
            </w:r>
          </w:p>
        </w:tc>
      </w:tr>
      <w:tr>
        <w:trPr>
          <w:trHeight w:val="82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лектронна везна-МО11/26-12.2012 г.</w:t>
            </w:r>
          </w:p>
        </w:tc>
      </w:tr>
      <w:tr>
        <w:trPr>
          <w:trHeight w:val="67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лектронна везна-МО11/26-12.2012 г.</w:t>
            </w:r>
          </w:p>
        </w:tc>
      </w:tr>
      <w:tr>
        <w:trPr>
          <w:trHeight w:val="81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нда за проба в ядрото на продукта LINOX мод.SC мо 15/69 12</w:t>
            </w:r>
          </w:p>
        </w:tc>
      </w:tr>
      <w:tr>
        <w:trPr>
          <w:trHeight w:val="75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едогенератор KGCW30 мо 4/99 08.2008г.</w:t>
            </w:r>
          </w:p>
        </w:tc>
      </w:tr>
      <w:tr>
        <w:trPr>
          <w:trHeight w:val="72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игнално-охранителна система -МО6/8</w:t>
            </w:r>
          </w:p>
        </w:tc>
      </w:tr>
      <w:tr>
        <w:trPr>
          <w:trHeight w:val="66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лиматик АС 12 ЕНР мо 5/5 09.08г.</w:t>
            </w:r>
          </w:p>
        </w:tc>
      </w:tr>
      <w:tr>
        <w:trPr>
          <w:trHeight w:val="60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лиматик АС 12ЕНР мо 5/5 09.08г.</w:t>
            </w:r>
          </w:p>
        </w:tc>
      </w:tr>
      <w:tr>
        <w:trPr>
          <w:trHeight w:val="67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ералня "Електролукс" мо 5/48 06.06г.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ен Мари Рол Тол-180 градуса-МО11/26-12.2012 г.</w:t>
            </w:r>
          </w:p>
        </w:tc>
      </w:tr>
      <w:tr>
        <w:trPr>
          <w:trHeight w:val="73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ладилен шкаф ПШХС с 1вр. р-р680х810х2000мо15/69/12.07г.</w:t>
            </w:r>
          </w:p>
        </w:tc>
      </w:tr>
      <w:tr>
        <w:trPr>
          <w:trHeight w:val="58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ладилен шкаф ШХС с 1вр.р-р600х650х1980 мо 15/69 12.07г</w:t>
            </w:r>
          </w:p>
        </w:tc>
      </w:tr>
      <w:tr>
        <w:trPr>
          <w:trHeight w:val="55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ладилен шкаф ШХС с 1вр. р-р 600х650х1980 мо 15/69 12.07г.</w:t>
            </w:r>
          </w:p>
        </w:tc>
      </w:tr>
      <w:tr>
        <w:trPr>
          <w:trHeight w:val="55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анжорен труп мод.ССР8001 нер.лам.500х500х880 мо15/69 12.07</w:t>
            </w:r>
          </w:p>
        </w:tc>
      </w:tr>
      <w:tr>
        <w:trPr>
          <w:trHeight w:val="66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уш за измиване на камера-МО11/26-12.2012 г.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ойлер-МО11/26-12.2012 г.</w:t>
            </w:r>
          </w:p>
        </w:tc>
      </w:tr>
      <w:tr>
        <w:trPr>
          <w:trHeight w:val="54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анциг за рязане на месо с к1550 р.530х400х850 мо9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ртофобелачкаFIMAR мод.PPN5 кар.5кг.мощ.0.37кВТ/230 15/6912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икровълнова печка-МО11/26-12.2012 г.</w:t>
            </w:r>
          </w:p>
        </w:tc>
      </w:tr>
      <w:tr>
        <w:trPr>
          <w:trHeight w:val="58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ахосмукачка -МО11/26-12.2012 г.</w:t>
            </w:r>
          </w:p>
        </w:tc>
      </w:tr>
      <w:tr>
        <w:trPr>
          <w:trHeight w:val="6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ризер хоризонтален -МО11/26-12.2012 г.</w:t>
            </w:r>
          </w:p>
        </w:tc>
      </w:tr>
      <w:tr>
        <w:trPr>
          <w:trHeight w:val="6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еленчукорезачка-5диска FIMAR-2000"LA ROMAGNOLA"220х610х520</w:t>
            </w:r>
          </w:p>
        </w:tc>
      </w:tr>
      <w:tr>
        <w:trPr>
          <w:trHeight w:val="58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овератор за чисти съдове от.кол.нер.2бр.ловер.</w:t>
            </w:r>
          </w:p>
        </w:tc>
      </w:tr>
      <w:tr>
        <w:trPr>
          <w:trHeight w:val="54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л.скара тръбна наст. мощ.2.2кВт/230В 600х600х300 мо 15/69</w:t>
            </w:r>
          </w:p>
        </w:tc>
      </w:tr>
      <w:tr>
        <w:trPr>
          <w:trHeight w:val="58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л.печ.с 2кр.пл.ф.22см.сотв.шкафSILKOмод.CE72GPT 400х700х900</w:t>
            </w:r>
          </w:p>
        </w:tc>
      </w:tr>
      <w:tr>
        <w:trPr>
          <w:trHeight w:val="60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ладилен шкаф ПШХС мо 15/69 12.07 р-р 680х810х2000</w:t>
            </w:r>
          </w:p>
        </w:tc>
      </w:tr>
      <w:tr>
        <w:trPr>
          <w:trHeight w:val="64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спирационен чадър островен 2400х1500х450 мо 15/69 12.07г.</w:t>
            </w:r>
          </w:p>
        </w:tc>
      </w:tr>
      <w:tr>
        <w:trPr>
          <w:trHeight w:val="54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ладилен шкаф мод.ШХС790Н с 2вр.1200х650х1730 мо 15/69 12.07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сеща рама за позиция 31с вод.за10GN1/1 990х715х700Н 15/69</w:t>
            </w:r>
          </w:p>
        </w:tc>
      </w:tr>
      <w:tr>
        <w:trPr>
          <w:trHeight w:val="54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ладилен шкаф ПШХС 600Нс1вр.680х810х2000 мо 15/69 12.07г.</w:t>
            </w:r>
          </w:p>
        </w:tc>
      </w:tr>
      <w:tr>
        <w:trPr>
          <w:trHeight w:val="6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басорезачка ф.250BECKERS мод.ES250 480х530х390 мо 15/69</w:t>
            </w:r>
          </w:p>
        </w:tc>
      </w:tr>
      <w:tr>
        <w:trPr>
          <w:trHeight w:val="73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ланетарен миксер SIGMA мод.PE7.5 336х431х533 мо 15/69 12.0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keepNext w:val="true"/>
        <w:widowControl/>
        <w:numPr>
          <w:ilvl w:val="0"/>
          <w:numId w:val="23"/>
        </w:numPr>
        <w:suppressAutoHyphens w:val="true"/>
        <w:spacing w:before="0" w:after="0"/>
        <w:contextualSpacing/>
        <w:jc w:val="both"/>
        <w:outlineLvl w:val="2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Ежемесечни профилактични прегледи;</w:t>
      </w:r>
    </w:p>
    <w:p>
      <w:pPr>
        <w:pStyle w:val="ListParagraph"/>
        <w:keepNext w:val="true"/>
        <w:widowControl/>
        <w:numPr>
          <w:ilvl w:val="0"/>
          <w:numId w:val="7"/>
        </w:numPr>
        <w:suppressAutoHyphens w:val="true"/>
        <w:spacing w:before="0" w:after="0"/>
        <w:contextualSpacing/>
        <w:jc w:val="both"/>
        <w:outlineLvl w:val="2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Текущ и авариен контрол за осигуряване безопастна и аварийна експлоатация на съоръженията в съответствие с техническите изисквания, норми и правило за безопастност.</w:t>
      </w:r>
    </w:p>
    <w:p>
      <w:pPr>
        <w:pStyle w:val="ListParagraph"/>
        <w:keepNext w:val="true"/>
        <w:widowControl/>
        <w:numPr>
          <w:ilvl w:val="0"/>
          <w:numId w:val="7"/>
        </w:numPr>
        <w:suppressAutoHyphens w:val="true"/>
        <w:spacing w:before="0" w:after="0"/>
        <w:contextualSpacing/>
        <w:jc w:val="both"/>
        <w:outlineLvl w:val="2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емонтаж, доставка и монтаж на нови резервни части и или консумативи.</w:t>
      </w:r>
    </w:p>
    <w:p>
      <w:pPr>
        <w:pStyle w:val="ListParagraph"/>
        <w:keepNext w:val="true"/>
        <w:widowControl/>
        <w:numPr>
          <w:ilvl w:val="0"/>
          <w:numId w:val="7"/>
        </w:numPr>
        <w:suppressAutoHyphens w:val="true"/>
        <w:spacing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lang w:eastAsia="ar-SA"/>
        </w:rPr>
        <w:t xml:space="preserve">Всички използвани при извършване на ремонтните работи материали трябва да отговарят на БДС или </w:t>
      </w:r>
      <w:r>
        <w:rPr>
          <w:rFonts w:cs="Times New Roman" w:ascii="Times New Roman" w:hAnsi="Times New Roman"/>
          <w:lang w:val="en-US" w:eastAsia="ar-SA"/>
        </w:rPr>
        <w:t>EN</w:t>
      </w:r>
      <w:r>
        <w:rPr>
          <w:rFonts w:cs="Times New Roman" w:ascii="Times New Roman" w:hAnsi="Times New Roman"/>
          <w:lang w:eastAsia="ar-SA"/>
        </w:rPr>
        <w:t xml:space="preserve"> и на всички нормативни изисквания за качество и безопастност  при употреба.</w:t>
      </w:r>
    </w:p>
    <w:p>
      <w:pPr>
        <w:pStyle w:val="ListParagraph"/>
        <w:keepNext w:val="true"/>
        <w:widowControl/>
        <w:numPr>
          <w:ilvl w:val="0"/>
          <w:numId w:val="7"/>
        </w:numPr>
        <w:suppressAutoHyphens w:val="true"/>
        <w:spacing w:before="0" w:after="0"/>
        <w:contextualSpacing/>
        <w:jc w:val="both"/>
        <w:outlineLvl w:val="2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зпълнителите са длъжни да осъществяват възложените им услуги , като полагат всички дължими грижи за качествено изпълнение, съгласно действаща нормативна уредба в Република България.</w:t>
      </w:r>
    </w:p>
    <w:p>
      <w:pPr>
        <w:pStyle w:val="ListParagraph"/>
        <w:keepNext w:val="true"/>
        <w:widowControl/>
        <w:numPr>
          <w:ilvl w:val="0"/>
          <w:numId w:val="7"/>
        </w:numPr>
        <w:suppressAutoHyphens w:val="true"/>
        <w:spacing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lang w:eastAsia="ar-SA"/>
        </w:rPr>
        <w:t>В случаите, когато се налага подмяна на части и /или консумативи, избраният изпълнител се задължава да достави необходимите части и /или консумативи, като предварително представи на Възложителя за утвърждаване оферта с количествата и цените на необходимите за подмяна резервни части или консумативи. Те трябва да са придружени със сертификат за качество, произход и гаранция. Доставянето става с приемно-предавателен протокол.</w:t>
      </w:r>
    </w:p>
    <w:p>
      <w:pPr>
        <w:pStyle w:val="ListParagraph"/>
        <w:keepNext w:val="true"/>
        <w:widowControl/>
        <w:numPr>
          <w:ilvl w:val="0"/>
          <w:numId w:val="7"/>
        </w:numPr>
        <w:suppressAutoHyphens w:val="true"/>
        <w:spacing w:before="0" w:after="0"/>
        <w:contextualSpacing/>
        <w:jc w:val="both"/>
        <w:outlineLvl w:val="2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Срок на договора </w:t>
      </w:r>
      <w:r>
        <w:rPr>
          <w:rFonts w:cs="Times New Roman" w:ascii="Times New Roman" w:hAnsi="Times New Roman"/>
          <w:lang w:val="en-US" w:eastAsia="ar-SA"/>
        </w:rPr>
        <w:t>–</w:t>
      </w:r>
      <w:r>
        <w:rPr>
          <w:rFonts w:cs="Times New Roman" w:ascii="Times New Roman" w:hAnsi="Times New Roman"/>
          <w:lang w:eastAsia="ar-SA"/>
        </w:rPr>
        <w:t xml:space="preserve"> 2 години.</w:t>
      </w:r>
    </w:p>
    <w:p>
      <w:pPr>
        <w:pStyle w:val="ListParagraph"/>
        <w:keepNext w:val="true"/>
        <w:widowControl/>
        <w:numPr>
          <w:ilvl w:val="0"/>
          <w:numId w:val="7"/>
        </w:numPr>
        <w:suppressAutoHyphens w:val="true"/>
        <w:spacing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Място на изпълнение . Услугата се извършва на адрес: гр. София, бул. Осми декември“ Стол-ресторант при УНСС.</w:t>
      </w:r>
    </w:p>
    <w:p>
      <w:pPr>
        <w:pStyle w:val="ListParagraph"/>
        <w:keepNext w:val="true"/>
        <w:widowControl/>
        <w:numPr>
          <w:ilvl w:val="0"/>
          <w:numId w:val="7"/>
        </w:numPr>
        <w:suppressAutoHyphens w:val="true"/>
        <w:spacing w:before="0" w:after="0"/>
        <w:contextualSpacing/>
        <w:jc w:val="both"/>
        <w:outlineLvl w:val="2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лащане до 30 дневен срок от датата на представяне на фактурата и протоколите.</w:t>
      </w:r>
    </w:p>
    <w:p>
      <w:pPr>
        <w:pStyle w:val="ListParagraph"/>
        <w:keepNext w:val="true"/>
        <w:widowControl/>
        <w:numPr>
          <w:ilvl w:val="0"/>
          <w:numId w:val="7"/>
        </w:numPr>
        <w:suppressAutoHyphens w:val="true"/>
        <w:spacing w:before="0" w:after="0"/>
        <w:contextualSpacing/>
        <w:jc w:val="both"/>
        <w:outlineLvl w:val="2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Стойност на поръчката – до </w:t>
      </w:r>
      <w:r>
        <w:rPr>
          <w:rFonts w:cs="Times New Roman" w:ascii="Times New Roman" w:hAnsi="Times New Roman"/>
          <w:lang w:val="en-US" w:eastAsia="ar-SA"/>
        </w:rPr>
        <w:t>11 000</w:t>
      </w:r>
      <w:r>
        <w:rPr>
          <w:rFonts w:cs="Times New Roman" w:ascii="Times New Roman" w:hAnsi="Times New Roman"/>
          <w:lang w:eastAsia="ar-SA"/>
        </w:rPr>
        <w:t xml:space="preserve"> лв. без ДДС, която включва месечните абонаментни такси и стойността за резервни части и консумативи за срока на договор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за оценка на офертит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по критерия: „най-ниска цена“, образувана от най-ниската месечна абонаментна такса.</w:t>
      </w:r>
    </w:p>
    <w:p>
      <w:pPr>
        <w:pStyle w:val="Normal"/>
        <w:widowControl w:val="false"/>
        <w:autoSpaceDE w:val="false"/>
        <w:spacing w:before="12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а позиция № 2 – “Абонаментно сервизно обслужване и ремонт на хладилна техника в П“ССО“-УНСС 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ключва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/>
        <w:jc w:val="both"/>
        <w:rPr/>
      </w:pPr>
      <w:r>
        <w:rPr/>
        <w:t>стол № 33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35"/>
        <w:gridCol w:w="900"/>
      </w:tblGrid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на съоръжениет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я</w:t>
            </w:r>
          </w:p>
        </w:tc>
      </w:tr>
      <w:tr>
        <w:trPr>
          <w:trHeight w:val="3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адилна ка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адилен шкаф 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адилен шкаф ХВС 2020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скотемпературен хладилен шкаф ХВН 21330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/>
        <w:ind w:left="1068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/>
        <w:jc w:val="both"/>
        <w:rPr/>
      </w:pPr>
      <w:r>
        <w:rPr/>
        <w:t>стол № 39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30"/>
        <w:gridCol w:w="900"/>
      </w:tblGrid>
      <w:tr>
        <w:trPr>
          <w:trHeight w:val="5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на съоръжениет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я</w:t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адилен шкаф ХВС 2020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изер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изер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PlainText"/>
        <w:ind w:right="23"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2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онаментната поддръжка включва следните дейности:</w:t>
      </w:r>
    </w:p>
    <w:p>
      <w:pPr>
        <w:pStyle w:val="PlainText"/>
        <w:numPr>
          <w:ilvl w:val="0"/>
          <w:numId w:val="19"/>
        </w:numPr>
        <w:ind w:left="14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н контрол и профилактика на съоръженията и инсталациите за обезпечаване на нормалното им функциониране;</w:t>
      </w:r>
    </w:p>
    <w:p>
      <w:pPr>
        <w:pStyle w:val="PlainText"/>
        <w:numPr>
          <w:ilvl w:val="0"/>
          <w:numId w:val="19"/>
        </w:numPr>
        <w:ind w:left="14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на инсталациите;</w:t>
      </w:r>
    </w:p>
    <w:p>
      <w:pPr>
        <w:pStyle w:val="PlainText"/>
        <w:numPr>
          <w:ilvl w:val="0"/>
          <w:numId w:val="19"/>
        </w:numPr>
        <w:ind w:left="14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 техническо обслужване;</w:t>
      </w:r>
    </w:p>
    <w:p>
      <w:pPr>
        <w:pStyle w:val="PlainText"/>
        <w:numPr>
          <w:ilvl w:val="0"/>
          <w:numId w:val="19"/>
        </w:numPr>
        <w:ind w:left="14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консултации за машините, съоръженията и инсталациите;</w:t>
      </w:r>
    </w:p>
    <w:p>
      <w:pPr>
        <w:pStyle w:val="PlainTex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на аварирали части,  доставка и монтаж на нови резервни части и/или консумативи, при необходимост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за оценка на оферти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 по критерия: „най-ниска цена“, образувана от най-ниската месечна абонаментна такс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8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 на образуване на предлаганата цена: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ната месечна абонаментна такса  трябва да е в лева, франко местоизпълнението и да включва всички данъци, такси, транспортни разходи и ДДС.</w:t>
      </w:r>
    </w:p>
    <w:p>
      <w:pPr>
        <w:pStyle w:val="Normal"/>
        <w:widowControl w:val="false"/>
        <w:numPr>
          <w:ilvl w:val="1"/>
          <w:numId w:val="18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лаганата от участниците крайна цена за изпълнение на поръчката се </w:t>
      </w:r>
    </w:p>
    <w:p>
      <w:pPr>
        <w:pStyle w:val="Normal"/>
        <w:widowControl w:val="false"/>
        <w:autoSpaceDE w:val="false"/>
        <w:spacing w:lineRule="auto" w:line="240" w:before="12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ува само от общата стойност на абонаментната поддръжка на цялата техника за един месец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словия свързани с изпълнение на поръчката, както следва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чин на плащане</w:t>
      </w:r>
    </w:p>
    <w:p>
      <w:pPr>
        <w:pStyle w:val="PlainText"/>
        <w:ind w:right="-29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PlainText"/>
        <w:ind w:right="-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заплащ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месечна такса за сервизно обслужване на хладилна техника. В посочената месечна такса са включени всички разходи на </w:t>
      </w:r>
      <w:r>
        <w:rPr>
          <w:rFonts w:cs="Times New Roman" w:ascii="Times New Roman" w:hAnsi="Times New Roman"/>
          <w:color w:val="000000"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-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ите, когато се налага подмяна на части и/или консумативи, ИЗПЪЛНИТЕЛЯТ се задължава да достави необходимите части и/или консумативи, като предварително представи на ВЪЗЛОЖИТЕЛЯ за утвърждаване оферта с количествата и цените на необходимите за подмяна резервни части или консумативи. Те трябва да са придружени със сертификат за качество, произход и гаранция. Доставянето става с приемно-предавателен протокол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ЪЗЛОЖИТЕЛЯТ заплаща месечната такса за абонаментна поддръжка, както и извършените през съответния месец разходи, в случай че има такива, в срок от 30 (тридесет) дни след представянето от страна на ИЗПЪЛНИТЕЛЯ на фактура по банкова сметка на ИЗПЪЛНИТЕЛЯ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Срок на договора </w:t>
      </w:r>
    </w:p>
    <w:p>
      <w:pPr>
        <w:pStyle w:val="Normal"/>
        <w:widowControl w:val="false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 изпълнение на поръчката – 2 години.</w:t>
      </w:r>
    </w:p>
    <w:p>
      <w:pPr>
        <w:pStyle w:val="Normal"/>
        <w:widowControl w:val="false"/>
        <w:autoSpaceDE w:val="fals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ериодичност на осъществяване на услугата.</w:t>
      </w:r>
    </w:p>
    <w:p>
      <w:pPr>
        <w:pStyle w:val="PlainText"/>
        <w:ind w:right="-29" w:firstLine="60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да извършва периодичен контрол и профилактика на хладилна техника веднъж месечно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аранционен срок и условия.</w:t>
      </w:r>
    </w:p>
    <w:p>
      <w:pPr>
        <w:pStyle w:val="PlainText"/>
        <w:ind w:right="-29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ожените материали ще се доказват с декларация за съответствие. Вложените резервни части са с гаранция от една година, а гаранцията за извършен ремонт е две години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кументи за доказване на качеството на резервните части, консумативи и друг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 използвани при извършването на ремонтните работи материали трябва да са със сертификати за качество или, ако са внос, да бъдат одобрени за ползване на територията на Република България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словия и начин на приемане на услугата.</w:t>
      </w:r>
    </w:p>
    <w:p>
      <w:pPr>
        <w:pStyle w:val="Normal"/>
        <w:widowControl w:val="false"/>
        <w:autoSpaceDE w:val="fals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До 5-то число на всеки месец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ЪЛНИТЕЛЯТ изготвя и представя на  П“ССО“ протокол, в който се отразяват извършените през предходния месец работи по предмета на договора. След подписване на протокола от двете страни, ИЗПЪЛНИТЕЛЯТ представя на П“ССО“ фактура.</w:t>
      </w:r>
    </w:p>
    <w:p>
      <w:pPr>
        <w:pStyle w:val="ListParagraph"/>
        <w:keepNext w:val="true"/>
        <w:widowControl/>
        <w:numPr>
          <w:ilvl w:val="0"/>
          <w:numId w:val="0"/>
        </w:numPr>
        <w:suppressAutoHyphens w:val="true"/>
        <w:spacing w:before="0" w:after="0"/>
        <w:ind w:left="0" w:firstLine="708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keepNext w:val="true"/>
        <w:widowControl/>
        <w:numPr>
          <w:ilvl w:val="0"/>
          <w:numId w:val="0"/>
        </w:numPr>
        <w:suppressAutoHyphens w:val="true"/>
        <w:spacing w:before="0" w:after="0"/>
        <w:ind w:left="0" w:firstLine="708"/>
        <w:contextualSpacing/>
        <w:jc w:val="both"/>
        <w:outlineLvl w:val="2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Стойност на поръчката – до </w:t>
      </w:r>
      <w:r>
        <w:rPr>
          <w:rFonts w:cs="Times New Roman" w:ascii="Times New Roman" w:hAnsi="Times New Roman"/>
          <w:lang w:val="en-US" w:eastAsia="ar-SA"/>
        </w:rPr>
        <w:t>1</w:t>
      </w:r>
      <w:r>
        <w:rPr>
          <w:rFonts w:cs="Times New Roman" w:ascii="Times New Roman" w:hAnsi="Times New Roman"/>
          <w:lang w:eastAsia="ar-SA"/>
        </w:rPr>
        <w:t>3</w:t>
      </w:r>
      <w:r>
        <w:rPr>
          <w:rFonts w:cs="Times New Roman" w:ascii="Times New Roman" w:hAnsi="Times New Roman"/>
          <w:lang w:val="en-US" w:eastAsia="ar-SA"/>
        </w:rPr>
        <w:t xml:space="preserve"> 000</w:t>
      </w:r>
      <w:r>
        <w:rPr>
          <w:rFonts w:cs="Times New Roman" w:ascii="Times New Roman" w:hAnsi="Times New Roman"/>
          <w:lang w:eastAsia="ar-SA"/>
        </w:rPr>
        <w:t xml:space="preserve"> лв. без ДДС, която включва месечните абонаментни такси и стойността за резервни части и консумативи за срока на договора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uppressAutoHyphens w:val="false"/>
        <w:spacing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бособена позиция № 3 – „Абонаментно сервизно обслужване и ремонт на хладилна техника, кухненско оборудване, техника в пералното стопанство и ел.бойлери в УОБ-с.Равда ” включва:</w:t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107"/>
        <w:gridCol w:w="122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на съоръжениет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о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ладилна и друга кухненска техн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адилник „Торго“ – три кри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адилник „Торго“ – две кри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дилна каме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ен консерватор „Индезит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огенератор „Фаема“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дилен шка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домиялна машина „Фаема“ Ф80 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азна ел.скара „Лотос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вълнова печ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30 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ра за сандви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обелачка „Фимар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фурна – две нива „Торготерм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печка – четири котлона „Торготерм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итюрник – 2 гнез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машина „Фаема“ две гнез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Президент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мелачка „Фаема“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Президент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ачка за колба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ция в кухн. бл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а в пералното стопанств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алня „Прибой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алня 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rp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ня „Тропик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ачна маш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фуга „Вихър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алня 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. бойлер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бойлер – 1000 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бойлер – 300 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бойлер – 80 л. „Фламина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false"/>
        <w:spacing w:before="0" w:after="200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Методика за оценка на офертите – </w:t>
      </w:r>
      <w:r>
        <w:rPr>
          <w:rFonts w:cs="Times New Roman" w:ascii="Times New Roman" w:hAnsi="Times New Roman"/>
          <w:b/>
          <w:sz w:val="24"/>
          <w:szCs w:val="24"/>
        </w:rPr>
        <w:t>„най-ниска цена“, образувана от най-ниската месечна абонаментна такс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ервизното обслужване и ремонт на техниката в УОБ – с.Равда включва профилактични прегледи, текущ и авариен ремонт за осигуряване на безаварийна експлоатация на същата в съответствие с техническите изисквания, норми и правила, пълно техническо обслужване, консултации, доставка и монтаж на нови резервни части или консуматив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чина на плащане е ежемесечна такса за абонаментна поддръжка, както и извършените  през месеца разходи, ако има такива в срок от 30  дни от представяне на фактурата от изпълнителя и подписан протокол за извършена работа през съответния месец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Срок на договора – 2 годин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огназна стойност – до 22 000,00 лв. без ДДС, която включва месечните абонаментни такси  и стойността за резервни части и консумативи за срока на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емането на услугата ще се осъществи от определено от Възложителя длъжностно/и/ лице/а/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 предаването и приемането на услугата се съставя приемо-предавателен протокол от двете стран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p>
      <w:pPr>
        <w:pStyle w:val="Style16"/>
        <w:rPr>
          <w:bCs/>
          <w:i/>
          <w:i/>
          <w:lang w:val="bg-BG" w:bidi="he-IL"/>
        </w:rPr>
      </w:pPr>
      <w:r>
        <w:rPr>
          <w:bCs/>
          <w:i/>
          <w:lang w:bidi="he-IL"/>
        </w:rPr>
        <w:t xml:space="preserve">                                                                  </w:t>
      </w:r>
    </w:p>
    <w:p>
      <w:pPr>
        <w:pStyle w:val="Style16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6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6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6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6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6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6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6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6"/>
        <w:ind w:left="0" w:right="140" w:hanging="0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6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6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6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6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6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6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6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6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6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6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6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6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6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6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6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6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6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6"/>
        <w:ind w:left="0" w:right="140" w:hanging="0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6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Style16"/>
        <w:jc w:val="center"/>
        <w:rPr>
          <w:bCs/>
          <w:i/>
          <w:i/>
          <w:lang w:val="bg-BG" w:bidi="he-IL"/>
        </w:rPr>
      </w:pPr>
      <w:r>
        <w:rPr>
          <w:bCs/>
          <w:i/>
          <w:lang w:val="bg-BG" w:bidi="he-IL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Рег. № ................./2018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ЗЛОЖИТЕЛ: УНИВЕРСИТЕТ ЗА НАЦИОНАЛНО И СВЕТОВНО СТОПАНСТВО</w:t>
      </w:r>
    </w:p>
    <w:p>
      <w:pPr>
        <w:pStyle w:val="Normal"/>
        <w:ind w:right="1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ПЪЛНИТЕЛ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на Д О Г О В О Р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>.................../2018 г.</w:t>
      </w:r>
    </w:p>
    <w:p>
      <w:pPr>
        <w:pStyle w:val="BodyText2"/>
        <w:ind w:left="283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Text2"/>
        <w:ind w:left="283" w:firstLine="567"/>
        <w:jc w:val="both"/>
        <w:rPr>
          <w:b/>
          <w:b/>
          <w:caps/>
          <w:color w:val="000000"/>
        </w:rPr>
      </w:pPr>
      <w:r>
        <w:rPr>
          <w:rFonts w:eastAsia="Sylfaen" w:cs="Sylfaen"/>
        </w:rPr>
        <w:t xml:space="preserve">  </w:t>
      </w:r>
      <w:r>
        <w:rPr/>
        <w:t>Днес,...................... 2018 г., в гр. София, между:</w:t>
      </w:r>
    </w:p>
    <w:p>
      <w:pPr>
        <w:pStyle w:val="BodyText2"/>
        <w:ind w:left="283" w:firstLine="567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BodyText2"/>
        <w:ind w:left="283" w:firstLine="567"/>
        <w:jc w:val="both"/>
        <w:rPr/>
      </w:pPr>
      <w:r>
        <w:rPr>
          <w:rFonts w:cs="Times New Roman" w:ascii="Times New Roman" w:hAnsi="Times New Roman"/>
          <w:b/>
          <w:caps/>
          <w:color w:val="000000"/>
        </w:rPr>
        <w:t>Университет ЗА НАЦИОНАЛНО И СВЕТОВНО СТОПАНСТВО /УНСС/</w:t>
      </w:r>
      <w:r>
        <w:rPr>
          <w:rFonts w:cs="Times New Roman" w:ascii="Times New Roman" w:hAnsi="Times New Roman"/>
          <w:color w:val="000000"/>
        </w:rPr>
        <w:t>, с адрес: гр. София, п.к. 1700, Студентски град “Христо Ботев”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ул. “Осми декември”, ЕИК: 000670602 , ИН по ДДС: </w:t>
      </w:r>
      <w:r>
        <w:rPr>
          <w:rFonts w:cs="Times New Roman" w:ascii="Times New Roman" w:hAnsi="Times New Roman"/>
          <w:color w:val="000000"/>
          <w:lang w:val="en-US"/>
        </w:rPr>
        <w:t>BG</w:t>
      </w:r>
      <w:r>
        <w:rPr>
          <w:rFonts w:cs="Times New Roman" w:ascii="Times New Roman" w:hAnsi="Times New Roman"/>
          <w:color w:val="000000"/>
        </w:rPr>
        <w:t>000670602, представляван от Николай Бакърджиев, в качеството на Помощник – Ректор, упълномощено лице по чл. 7, ал. 1 от Закона за обществените поръчки, съгласно Заповед  № 858/15.04.2016г. на Ректора на УНСС – проф. д.ик.н. Стати Статев</w:t>
      </w:r>
      <w:r>
        <w:rPr>
          <w:rFonts w:cs="Times New Roman" w:ascii="Times New Roman" w:hAnsi="Times New Roman"/>
        </w:rPr>
        <w:t xml:space="preserve"> и от </w:t>
      </w:r>
      <w:r>
        <w:rPr>
          <w:rFonts w:cs="Times New Roman" w:ascii="Times New Roman" w:hAnsi="Times New Roman"/>
          <w:color w:val="000000"/>
        </w:rPr>
        <w:t xml:space="preserve">Светослава Филчева-Иванова, в качеството на Директор на Дирекция „Финанси“, наричан за краткост </w:t>
      </w:r>
      <w:r>
        <w:rPr>
          <w:rFonts w:cs="Times New Roman" w:ascii="Times New Roman" w:hAnsi="Times New Roman"/>
          <w:b/>
        </w:rPr>
        <w:t>“ВЪЗЛОЖИТЕЛ“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т една страна</w:t>
      </w:r>
    </w:p>
    <w:p>
      <w:pPr>
        <w:pStyle w:val="BodyText2"/>
        <w:ind w:left="283" w:firstLine="567"/>
        <w:jc w:val="both"/>
        <w:rPr>
          <w:lang w:val="en-US"/>
        </w:rPr>
      </w:pPr>
      <w:r>
        <w:rPr/>
        <w:t>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</w:rPr>
        <w:t xml:space="preserve">., със седалище и адрес на управление: …………………, ЕИК: ……………,  ИН по ДДС: …………………, представлявано от ………………. в качеството на …………………………, наричано за краткост </w:t>
      </w:r>
      <w:r>
        <w:rPr>
          <w:rFonts w:cs="Times New Roman" w:ascii="Times New Roman" w:hAnsi="Times New Roman"/>
          <w:sz w:val="24"/>
          <w:lang w:eastAsia="en-US"/>
        </w:rPr>
        <w:t xml:space="preserve">“ИЗПЪЛНИТЕЛ“, </w:t>
      </w:r>
      <w:r>
        <w:rPr>
          <w:rFonts w:cs="Times New Roman" w:ascii="Times New Roman" w:hAnsi="Times New Roman"/>
          <w:b/>
          <w:sz w:val="24"/>
        </w:rPr>
        <w:t>от друга страна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ВЪЗЛОЖИТЕЛЯТ и ИЗПЪЛНИТЕЛЯТ, наричани заедно „Страните“, а всеки от тях поотделно „Страна“,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във връзка с проведена процедура по чл.20, ал.3, т.2 от ЗОП и на основание чл.194, ал.1 от ЗОП и утвърден от Възложителя Протокол за определяне на Изпълнител за възлагане на обществена поръчка с предмет: “Абонаментно сервизно обслужване и ремонт на хладилна техника, професионално кухненско оборудване, техника в пералното стопанство и ел.бойлери в Поделение „Стол-ресторант при УНСС“, П“ССО“ и УОБ – с.Равда“, обособена позиция № 1 „Абонаментно сервизно обслужване и ремонт на хладилна техника, професионална техника и кухненско оборудване в Поделение „Стол-ресторант при УНСС“, се сключи този договор /»Договора/Договорът»/ за следното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ПРЕДМЕТ НА ДОГОВОР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1.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ВЪЗЛОЖИТЕЛЯ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възлага, 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ПЪЛНИТЕЛЯ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приема д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предостав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срещу възнаграждение и при условията на този Договор, следните услуги: 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Текущ и авариен контрол за осигуряване на безаварийна експлоатация на съоръженията, посочени в Техническата спецификация за услуги на ВЪЗЛОЖИТЕЛЯ, в съответствие с техническите изисквания, норми и правила за безопасност, включващ ежемесечни профилактични прегледи; 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Демонтаж, доставка и монтаж на нови резервни части или консумативи,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наричани за краткост „Услугите“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. ИЗПЪЛНИТЕЛЯТ се задължава да предостави Услугите в съответствие с Техническата спецификация, Техническото предложение на ИЗПЪЛНИТЕЛЯ, Ценовото предложение на ИЗПЪЛНИТЕЛЯ, съставляващи съответно Приложения №№ 1, 2 и 3 към този Договор /“Приложенията“/ и представляващи неразделна част от него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12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І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СРОК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НА ДОГОВОРА.СРОК И МЯСТО НА ИЗПЪЛНЕНИЕ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3. Договорът е със срок на действие 2 /две/ години. 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4. Срокът за изпълнение на услугите е  2 /две/ години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5. Мястото на изпълнение на договора е: гр.София, Студентски град „Христо Ботев“, бул.“Осми декември“, Стол-ресторант при УНС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ІІІ. ЦЕНА, РЕД И СРОКОВЕ З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А ПЛАЩАНЕ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Чл. 6. (1) За предоставянето на Услугите, ВЪЗЛОЖИТЕЛЯТ се задължава да плати на ИЗПЪЛНИТЕЛЯ обща цена в размер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до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11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000.00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лв. /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единадесет хиляди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лева/ без ДДС и до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13 200.00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лв. /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тринадесет хиляди и двеста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лева/ с ДД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, наричана по-нататък „Цената“ или „Стойността на Договора“, съгласно Ценовото предложение на ИЗПЪЛНИТЕЛЯ, съставляващо Приложение № 3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2) ВЪЗЛОЖИТЕЛЯТ заплаща на ИЗПЪЛНИТЕЛЯ месечна такса за абонамент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обслужван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, в размер н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…………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лв. 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…………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лева)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бе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ДД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или …………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лв. 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…………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лева)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с включе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ДДС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3) В Цената по ал.1 са включени всички разходи на ИЗПЪЛНИТЕЛЯ за изпълнение на Услугите, като ВЪЗЛОЖИТЕЛЯТ не дължи заплащането на каквито и да е други разноски, направени от ИЗПЪЛНИТЕЛЯ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) Цената, посочена в ал.1 е фиксирана и крайна за времето на изпълнение на Договора и не подлежи на промяна, освен в случаите, изрично уговорени в този Договор и в съответствие с разпоредбите на ЗОП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Чл.7. ВЪЗЛОЖИТЕЛЯТ се задължава д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вършва всяко дължимо плащан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ежемесечно /за абонаментно обслужване, за извършени ремонти в периода, за подмяна на части и/или консумативи/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в срок до 30 /тридесет/ дн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след получаването н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фактура – оригинал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от ИЗПЪЛНИТЕЛЯ и подписан от страните приемо-предавателен протокол за извършеното през съответния месец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8. (1) Плащането по този Договор се извършва в лева чрез банков превод по следната банкова сметка на ИЗПЪЛНИТЕЛЯ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IBAN: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………………………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BIC: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…………………………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Банка: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………………………  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2) ИЗПЪЛНИТЕЛЯТ е длъжен да уведомява писмено ВЪЗЛОЖИТЕЛЯ за всички последващи промени по ал.1 в срок от 3 /три/ дни, считано от момента на промяната.В случай, че ИЗПЪЛНИТЕЛЯТ не уведоми Възложителя в този срок, счита се, че плаща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ята с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надлежно извърше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V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ПРАВА И ЗАДЪЛЖЕНИЯ НА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СТРАНИТЕ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Чл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9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, предвиждащи права и/или задължения на която и да е от Страните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ПРАВА И ЗАДЪЛЖЕНИЯ НА ИЗПЪЛНИТЕЛЯ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 10. ИЗПЪЛНИТЕЛЯТ има право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да получи възнаграждение в размера, сроковете и при условията по чл.6 - чл.8 от Договора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иска и да получава от ВЪЗЛОЖИТЕЛЯ необходимото съдействие за изпълнение на задълженията по този Договор, както и всички необходими документи, информация и данни, пряко свързани или необходими за изпълнение на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11. ИЗПЪЛНИТЕЛЯТ се задължава: 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да предоставя Услугите и да изпълнява задълженията си по този Договор в уговорените срокове и качествено и с дължимата грижа, в съответствие с договора и Приложенията и действащата нормативна уредба;          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информира своевременно ВЪЗЛОЖИТЕЛЯ за всички пречки, възникващи в хода на изпълнението на работа, да предложи начин за отстраняването им, като може да поиска от ВЪЗЛОЖИТЕЛЯ указания и/или съдействие за отстраняването им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 да изпълнява всички законосъобразни указания и изисквания на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да пази поверителна Конфиденциалната информация, в съответствие с уговореното в чл.31 от Договора.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не възлага работата или части от нея на подизпълнители, извън посочените в офертата на ИЗПЪЛНИТЕЛЯ, освен в случаите и при условията, предвидени в ЗОП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6. да участва във всички работни срещи, свързани с изпълнението на този Договор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7. да реагира при необходимост от ремонти, консултации или въобще техническо обслужване до 4 /четири/ часа след приемане на обаждането/и-мейл от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8. да изготви и съгласува с ВЪЗЛОЖИТЕЛЯ, непосредствено след подписване на договора, график за профилактични прегледи и абонаментно обслужване на съоръженията в рамките на срока на договора; 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9. всички използвани при извършване на ремонтните работи материали, да отговарят на БДС ил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E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и на всички нормативни изисквания за качество и безопасност при употреба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12. /1/ При необходимост от извършване на подмяна на части и/или консумативи, извън обхвата на абонаментното обслужване, ИЗПЪЛНИТЕЛЯТ се задължава да достави необходимите резервни части, като предварително представя на ВЪЗЛОЖИТЕЛЯ оферта с количествата и цените на материалите, които се съгласуват и утвърждават от ВЪЗЛОЖИТЕЛЯ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/2/ ИЗПЪЛНИТЕЛЯТ се задължава да достави необходимите части/консумативи в определен срок, който не може да надвишава 30 /тридесет/ календарни дни от представяне на офертата, освен в случаите, когато се налага доставка на резервни части от чужбина, като предварително е представил на ВЪЗЛОЖИТЕЛЯ в офертата си количествата, срокове за изпълнение на ремонтните работи и цените на необходимите за подмяна резервни части и консумативи. Последните следва да са придружени от сертификат за качество, произход и гаранция. Доставката се документира с подписване на приемо-предавателен протокол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Чл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) ИЗПЪЛНИТЕЛЯТ се задълж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да сключи договор/договори за подизпълнение с посочените в офертата му подизпълнители в срок от 3 /три/ дни от сключване на настоящия Договор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с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3 /три/ дни от сключването на договор за подизпълнение или на допълнително споразумение за замян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осочен в офер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подизпълните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ИЗПЪЛНИТЕЛЯТ изпращ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копие на договор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на допълнително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споразумение на ВЪЗЛОЖИТЕЛЯ, заедно с доказател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, че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изпълнени условията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чл.66, ал.2 и ал. 11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Независимо от ползването на подизпълнители, отговорността за изпълнение на договора е на ИЗПЪЛНИТЕЛЯ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ПРАВА И ЗАДЪЛЖЕНИЯ НА ВЪЗЛОЖИТЕЛЯ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14. ВЪЗЛОЖИТЕЛЯТ има право: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да изисква и да получава Услугите в уговорените срокове, количество и качеств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контролира изпълнението на поетите от ИЗПЪЛНИТЕЛЯ задължения, в т.ч.да иска и да получава информация от ИЗПЪЛНИТЕЛЯ през целия Срок на Договора, или да извършва проверки, при необходимост и на мястото на изпълнение на Договора, но без с това да пречи на изпълнениет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3. да изисква, при необходимост и по своя преценка, обосновка от страна на ИЗПЪЛНИТЕЛЯ на изготвените от него протоколи/графици/оферти или на съответна част от тях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4. да изисква от ИЗПЪЛНИТЕЛЯ преработване или доработване на протоколи/графици/оферти, в съответствие с уговореното в Договора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не приеме някои от протоколи/графици/оферти, в съответствие с уговореното в чл.19, ал.1, т.2 и т.3 от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15. ВЪЗЛОЖИТЕЛЯТ се задължава: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да приеме изпълнението на Услугите, когато отговарят на договореното, по реда и при условията на този Договор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заплати на ИЗПЪЛНИТЕЛЯ Цената в размера, по реда и при условията, предвидени в този Договор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да предостави и осигури достъп на ИЗПЪЛНИТЕЛЯ до информацията, необходима за извършването на Услугите, предмет на Договора, при спазване на относимите изисквания или ограничения, съгласно приложимото прав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да пази поверителна Конфиденциалната информация, в съответствие с уговореното в чл.31 от Договора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оказва съдействие на ИЗПЪЛНИТЕЛЯ във връзка с изпълнението на този Договор, включително и за отстраняване на възникнали пречки пред изпълнението на Договора, когато ИЗПЪЛНИТЕЛЯТ поиска тов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highlight w:val="yellow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16. ВЪЗЛОЖИТЕЛЯТ има право да получи от ИЗПЪЛНИТЕЛЯ за съгласуване график за профилактични прегледи и абонаментно обслужване на съоръженията в рамките на действие на договора, съгласно уговореното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1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7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ВЪЗЛОЖИТЕЛЯТ има право да получава навременни оферти от ИЗПЪЛНИТЕЛЯ при необходимост от подмяна на части или консумативи, с посочен срок за извършване и цени за материалите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V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he-IL"/>
        </w:rPr>
        <w:t>ПРЕДАВАНЕ И ПРИЕМАНЕ НА ИЗПЪЛНЕНИЕТО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Чл.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(1) Предаването и приемането н извършените услуги се осъществява от упълномощени представители на страните, които подписват приемо-предавателни протоко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сключен договор за подизпъ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, протоколите по ал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съставят и подписв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в присъствието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редставител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ИЗПЪЛНИТЕЛЯ и подизпълнител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Чл.19.(1) ВЪЗЛОЖИТЕЛЯТ има право: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240"/>
        <w:ind w:left="720" w:right="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да приеме изпълнението, когато отговаря на договореното;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/>
        <w:ind w:left="0" w:right="1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когато бъдат установени несъответствия на изпълненото с уговореното или бъдат констатирани недостатъци, ВЪЗЛОЖИТЕЛЯТ може да откаже приемане на изпълнението до отстраняване на недостатъците, като даде подходящ срок за отстраняването им за сметка на ИЗПЪЛНИТЕЛ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3. да откаже да приеме изпълнението при съществени отклонения от договореното и/или в случай, че констатираните недостатъци са от такова естество, че не могат да бъдат отстранени в рамките на срока за изпълнение на Договора или резултатът от изпълнението става безполезен за ВЪЗЛОЖИТЕЛ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(2) Окончателното приемане на изпълнението на Услугите по този Договор се извършва с подписване на окончателен Приемо-предавателен протокол, подписан от страните в срок до 3 /три/ дни след изтичането на срока на изпълнение по чл.4 от Договора. В случай, че към този момент бъдат констатирани недостатъци в изпълнението, те се описват в окончателния Приемо-предавателен протокол и се определя подходящ срок за отстраняването им или налагането на санкция, съгласно чл. 20 - чл.23 от Договора.</w:t>
      </w:r>
    </w:p>
    <w:p>
      <w:pPr>
        <w:pStyle w:val="Normal"/>
        <w:shd w:fill="FFFFFF" w:val="clear"/>
        <w:suppressAutoHyphens w:val="false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VІ. </w:t>
      </w:r>
      <w:r>
        <w:rPr>
          <w:rFonts w:cs="Times New Roman" w:ascii="Times New Roman" w:hAnsi="Times New Roman"/>
          <w:b/>
          <w:lang w:bidi="he-IL"/>
        </w:rPr>
        <w:t>САНКЦИИ ПРИ НЕИЗПЪЛНЕНИЕ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Style16"/>
        <w:rPr>
          <w:lang w:eastAsia="bg-BG" w:bidi="he-IL"/>
        </w:rPr>
      </w:pPr>
      <w:r>
        <w:rPr>
          <w:lang w:bidi="he-IL"/>
        </w:rPr>
        <w:t xml:space="preserve">       </w:t>
      </w:r>
      <w:r>
        <w:rPr>
          <w:lang w:bidi="he-IL"/>
        </w:rPr>
        <w:t>Чл. 20. При просрочване изпълнението на задълженията по този Договор, неизправната Страна дължи на изправната, неустойка в размер на 0,5% /нула цяло и пет на сто/ от Цената за всеки ден забава, но не повече от 10 % /десет на сто/ от стойността на Договора.</w:t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>Чл.21. При констатирано лошо или друго неточно или частично изпълнение или при отклонение от изискванията на ВЪЗЛОЖИТЕЛЯ, посочени в Техническата спецификация, ВЪЗЛОЖИТЕЛЯТ има право да поиска от ИЗПЪЛНИТЕЛЯ да изпълни изцяло и качествено, без да дължи допълнително възнаграждение за това. В случай, че и повторното изпълнение на услугата е некачествено, ВЪЗЛОЖИТЕЛЯТ има право на неустойка в размер на 30% от Цената/Стойността на договора и може да прекрати договора.</w:t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Чл.22. При разваляне на Договора поради виновно неизпълнение на някоя от Страните, виновната Страна дължи неустойка в размер на 50% /петдесет на сто/ от Стойността на Договора.</w:t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Чл.23. Плащането на неустойките, уговорени в този Договор, не ограничава правото на изправната Страна да търси реално изпълнение и/или обезщетение за понесени вреди и пропуснати ползи в по-голям размер, съгласно приложимото право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pacing w:val="4"/>
          <w:lang w:eastAsia="en-US" w:bidi="he-IL"/>
        </w:rPr>
      </w:pPr>
      <w:r>
        <w:rPr>
          <w:rFonts w:cs="Times New Roman" w:ascii="Times New Roman" w:hAnsi="Times New Roman"/>
          <w:b/>
          <w:spacing w:val="4"/>
          <w:lang w:eastAsia="en-US" w:bidi="he-IL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VІІ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ПРЕКРАТЯВАНЕ НА ДОГОВОРА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 24. (1) Този Договор се прекратява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с изтичане на Срока на Договора по чл.3 от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с изпълнението на всички задължения на Страните по нег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при настъпване на пълна обективна невъзможност за изпълнение, за което обстоятелство засегнатата Страна е длъжна да уведоми другата Страна в срок до 3 /три/ дни от настъпване на невъзможността и да представи доказателств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при прекратяване на юридическо лице – Страна по Договора без правоприемство, по смисъла на законодателството на държавата, в която съответното лице е установено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при условията по чл.5, ал.1, т.3 от ЗИФОДРЮПДРСЛ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2) Договорът може да бъде прекратен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по взаимно съгласие на Страните, изразено в писмена форм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когато за ИЗПЪЛНИТЕЛЯ бъде открито производство по несъстоятелност или ликвидация – по искане на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5. (1) Всяка от Страните може да развали Договора при виновно неизпълнение на съществено задължение на другата страна по Договора, при условията и с последиците, съгласно чл.87 и сл. от Закона за задълженията и договорите, чрез отправяне на писмено предупреждение от изправната Страна до неизправната и определяне на подходящ срок за изпълнение. Разваляне на Договора не се допуска, когато неизпълнената част от задължението е незначителна с оглед на интереса на изправната Страна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2) За целите на този Договор, Страните ще считат за виновно неизпълнение на съществено задължение на ИЗПЪЛНИТЕЛЯ всеки от следните случаи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 когато ИЗПЪЛНИТЕЛЯТ не е започнал изпълнението на Услугите в срок до 7 /седем/ дни, считано от Датата на влизане в сил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ИЗПЪЛНИТЕЛЯТ е прекратил изпълнението на Услугите за повече от 7 /седем/ дни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ИЗПЪЛНИТЕЛЯТ е допуснал съществено отклонение от Техническата спецификация и Техническото предложение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3) ВЪЗЛОЖИТЕЛЯТ може да развали Договора само с писмено уведомление до ИЗПЪЛНИТЕЛЯ и без да му даде допълнителен срок за изпълнение, ако поради забава на ИЗПЪЛНИТЕЛЯ, то е станало безполезно или ако задължението е трябвало да се изпълни непременно в уговореното време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6. ВЪЗЛОЖИТЕЛЯТ прекратява Договора в случаите по чл.118, ал.1 от ЗОП, без да дължи обезщетение на ИЗПЪЛНИТЕЛЯ за претърпени от прекратяването на Договора вреди, освен ако прекратяването е на основание чл.118, ал.1, т.1 от ЗОП. В последния случай, размерът на обезщетението се определя в протокол или споразумение, подписано от Страните, а при непостигане на съгласие – по реда на клаузата за разрешаване на спорове по този Договор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7. Във всички случаи на прекратяване на Договора, освен при прекратяване на юридическо лице – Страна по Договора без правоприемство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ИЗПЪЛНИТЕЛЯТ се задължава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а/  да преустанови предоставянето на Услугите, с изключение на такива дейности, каквито може да бъдат необходими и поискани от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б/ да предаде на ВЪЗЛОЖИТЕЛЯ всички материали, изготвени от него в изпълнение на Договора до датата на прекратяването; и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в/ да върне на ВЪЗЛОЖИТЕЛЯ всички документи и материали, които са собственост на ВЪЗЛОЖИТЕЛЯ и са били предоставени на ИЗПЪЛНИТЕЛЯ във връзка с предмета на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8. При предсрочно прекратяване на Договора, ВЪЗЛОЖИТЕЛЯТ е длъжен да заплати на ИЗПЪЛНИТЕЛЯ реално изпълнението и приети по установения ред Услуги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Style16"/>
        <w:ind w:left="140" w:right="140" w:firstLine="671"/>
        <w:jc w:val="center"/>
        <w:rPr>
          <w:spacing w:val="2"/>
          <w:lang w:eastAsia="ar-SA"/>
        </w:rPr>
      </w:pPr>
      <w:r>
        <w:rPr>
          <w:b/>
          <w:spacing w:val="4"/>
        </w:rPr>
        <w:t>VІІ</w:t>
        <w:softHyphen/>
        <w:softHyphen/>
        <w:t>І</w:t>
        <w:softHyphen/>
        <w:softHyphen/>
        <w:t xml:space="preserve">. </w:t>
      </w:r>
      <w:r>
        <w:rPr>
          <w:b/>
          <w:lang w:bidi="he-IL"/>
        </w:rPr>
        <w:t>ОБЩИ РАЗПОРЕДБ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suppressAutoHyphens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ru-RU" w:eastAsia="en-US" w:bidi="ar-SA"/>
        </w:rPr>
      </w:r>
    </w:p>
    <w:p>
      <w:pPr>
        <w:pStyle w:val="Normal"/>
        <w:suppressAutoHyphens w:val="false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Дефинирани понятия и тълкуван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Чл. 29. 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Освен ако са дефинирани изрично по друг начин в този Договор, използваните в него понятия имат значението, дадено им в ЗОП, съответно в легалните дефиниции в Допълнителните разпоредби на ЗОП или, ако няма такива за някои понятия – според значението, което им се придава в основните разпоредби на ЗОП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2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ри противоречие между различни разпоредби или условия, съдържащи се в Договора и Приложенията, се прилагат следните правил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специалните разпоредби имат предимство пред общите разпоредб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разпоредбите на Приложенията имат предимство пред разпоредбите на Договора;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 xml:space="preserve">Спазване на приложими норми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ри изпълнението на Договора, ИЗПЪЛНИТЕЛЯТ и неговите подизпълнители са длъжни да спазват всички приложими нормативни актове, разпоредби, стандарти и други изисквания, свързани с предмета на Договора, и в частнос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всички приложими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съгласно Приложение № 10 към чл. 115 от ЗОП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 xml:space="preserve">Конфиденциалност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сяка от Страните по този Договор се задължава да пази в поверителност и да не разкрива или разпространява информация за другата Страна, станала ѝ известна при или по повод изпълнението на Договора („Конфиденциална информация“). Конфиденциална информация включва, без да се ограничава до: обстоятелства, свързани с търговската дейност, техническите процеси, проекти или финанси на Страните, както и ноу-хау, изобретения, полезни модели или други права от подобен характер, свързани с изпълнението на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Конфиденциална информация включва, без да се ограничава до: всякаква финансова, търговска, техническа или друга информация, анализи, съставени материали, изследвания, документи или други материали, свързани с бизнеса, управлението или дейността на другата Страна, от каквото и да е естество или в каквато и да е форма, включително, финансови и оперативни резултати, пазари, настоящи или потенциални клиенти, собственост, методи на работа, персонал, договори, ангажименти, правни въпроси или стратегии, продукти, процеси, свързани с документация, чертежи, спецификации, диаграми, планове, уведомления, данни, образци, модели, мостри, софтуер, софтуерни приложения, компютърни устройства или други материали или записи или друга информация, независимо дали в писмен или устен вид, или съдържаща се на компютърен диск или друго устройст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С изключение на случаите, посочени в ал.3 на този член, Конфиденциална информация може да бъде разкривана само след предварително писмено одобрение от другата Страна, като това съгласие не може да бъде отказано безпричин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 Не се счита за нарушение на задълженията за неразкриване на Конфиденциална информация, когато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информацията е станала или става публично достъпна, без нарушаване на този Договор от която и да е от Странит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информацията се изисква по силата на закон, приложим спрямо която и да е от Страните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3. предоставянето на информацията се изисква от регулаторен или друг компетентен орган и съответната Страна е длъжна да изпълни такова изискване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случаите по точки 2 или 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>траната, която следва да предостави информацията, уведомява незабавно другата Страна по Догово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(4) Задълженията по тази клауза се отнасят до съответната Страна, всички нейни поделения, контролирани от нея фирми и организации, всички нейни служители и наети от нея физически или юридически лица, като съответната Страна отговаря за изпълнението на тези задължения от страна на такива лиц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Задълженията, свързани с неразкриване на Конфиденциалната информация остават в сила и след прекратяване на Договора на каквото и да е основание.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en-US" w:bidi="ar-SA"/>
        </w:rPr>
        <w:t>Публични изявления</w:t>
      </w:r>
    </w:p>
    <w:p>
      <w:pPr>
        <w:pStyle w:val="Normal"/>
        <w:spacing w:lineRule="auto" w:line="240"/>
        <w:jc w:val="both"/>
        <w:rPr/>
      </w:pPr>
      <w:bookmarkStart w:id="0" w:name="_DV_M170"/>
      <w:bookmarkStart w:id="1" w:name="_DV_M169"/>
      <w:bookmarkEnd w:id="0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ИЗПЪЛНИТЕЛЯТ няма право да дава публични изявления и съобщения, да разкрива или разгласява каквато и да е информация, която е получил във връзка с извършване на Услугите, предмет на този Договор, независимо дали е въз основа на данни и материали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ВЪЗЛОЖИ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или на резултати от работата на ИЗПЪЛНИТЕЛЯ, без предварителното писмено съгласие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, което съгласие няма да бъде безпричинно отказано или забаве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Авторски прав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3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Страните се съгласяват, на основание чл. 42, ал. 1 от Закона за авторското право и сродните му права, че авторските права върху всички документи и материали, и всякакви други елементи или компоненти, създадени в резултат на или във връзка с изпълнението на Договора, принадлежат изцяло на ВЪЗЛОЖИТЕЛЯ в същия обем, в който биха принадлежали на автора. ИЗПЪЛНИТЕЛЯТ декларира и гарантира, че трети лица не притежават права върху изготвените документи и други резултати от изпълнението на Договора, които могат да бъдат обект на авторско право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В случай че бъде установено с влязло в сила съдебно решение или в случай че ВЪЗЛОЖИТЕЛЯТ и/или ИЗПЪЛНИТЕЛЯТ установят, че с изготвянето, въвеждането и използването на документи или други материали, съставени при изпълнението на този Договор, е нарушено авторско право на трето лице, ИЗПЪЛНИТЕЛЯТ се задължава да направи възможно за ВЪЗЛОЖИТЕЛЯ използването им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чрез промяна на съответния документ или материал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чрез замяната на елемент от него със защитени авторски права с друг елемент със същата функция, който не нарушава авторските права на трети лица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като получи за своя сметка разрешение за ползване на продукта от третото лице, чиито права са нарушен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ВЪЗЛОЖИТЕЛЯТ уведомява ИЗПЪЛНИТЕЛЯ за претенциите за нарушени авторски права от страна на трети лица в срок до 7 /седем/ дни от узнаването им. В случай, че трети лица предявят основателни претенции, ИЗПЪЛНИТЕЛЯТ носи пълната отговорност и понася всички щети, произтичащи от това. ВЪЗЛОЖИТЕЛЯТ привлича ИЗПЪЛНИТЕЛЯ в евентуален спор за нарушено авторско право във връзка с изпълнението по Догово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4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Прехвърляне на права и задълж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3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Никоя от Страните няма право да прехвърля никое от правата и задълженията, произтичащи от този Договор, без съгласието на другата Стра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аричните вземания по Договора и по договорите за подизпълнение могат да бъдат прехвърляни или залагани, съгласно приложимото право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Измен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Този Договор може да бъде изменян само с допълнителни споразумения, изготвени в писмена форма и подписани от двете Страни, в съответствие с изискванията и ограниченията на ЗОП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Непреодолима сил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6. (1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Страните не отговарят за неизпълнение на задължение по този Договор, когато невъзможността за изпълнение се дължи на непреодолима сил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2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За целите на този Договор, „непреодолима сила“ има значението на това понятие по смисъла на чл.306, ал.2 от Търговския закон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3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Страната, засегната от непреодолима сила, е длъжна да предприеме всички разумни усилия и мерки, за да намали до минимум понесените вреди и загуби, както и да уведоми писмено другата Страна в срок до 3 /три/ дни от настъпване на непреодолимата сила. Към уведомлението се прилагат всички релевантни и/или нормативно установени доказателства за настъпването и естеството на непреодолимата сила, причинната връзка между това обстоятелство и невъзможността за изпълнение, и очакваното времетраене на неизпълнениет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4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Докато трае непреодолимата сила, изпълнението на задължението се спира. Засегнатата Страна е длъжна, след съгласуване с насрещната Страна, да продължи да изпълнява тази част от задълженията си, които не са възпрепятствани от непреодолимата сил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5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Не може да се позовава на непреодолима сила Страна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която е била в забава или друго неизпълнение преди настъпването на непреодолима сил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която не е информирала другата Страна за настъпването на непреодолима сила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чиято небрежност или умишлени действия или бездействия са довели до невъзможност за изпълнение на Договор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6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Липсата на парични средства не представлява непреодолима сила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Нищожност на отделни клауз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В случай, че някоя от клаузите на този Договор е недействителна или неприложима, това не засяга останалите клаузи. Недействителната или неприложима клауза се заместват от повелителна правна норма, ако има такава.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Уведомл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1) Всички уведомления между Страните във връзка с този Договор се извършват в писмена форма и могат да се предават лично или чрез препоръчано писмо, по куриер, по факс, електронна пощ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За целите на този Договор данните и лицата за контакт на Страните са, както следв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1. За ВЪЗЛОЖИТЕЛ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Адрес за кореспонденция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Тел.: 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e-mail:………………………….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Лице за контакт:……………………………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2. За ИЗПЪЛНИТЕЛЯ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Адрес за кореспонденция: 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Тел.: ………………………………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e-mail: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Лице за контакт: 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 За дата на уведомлението се счит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датата на предаването – при лично предаване на уведомлениет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датата на пощенското клеймо на обратната разписка – при изпращане по пощат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 датата на доставка, отбелязана върху куриерската разписка – при изпращане по куриер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датата на приемането – при изпращане по факс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4. датата на получаване – при изпращане по електронна поща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4) Всяка кореспонденция между Страните ще се счита за валидна, ако е изпратена на посочените по-горе адреси (в т.ч. електронни), чрез посочените по-горе средства за комуникация и на посочените лица за контакт. При промяна на посочените адреси, телефони и други данни за контакт, съответната Страна е длъжна да уведоми другата в писмен вид в срок до 3 /три/ дни от настъпване на промяната. При неизпълнение на това задължение всяко уведомление ще се счита за валидно връчено, ако е изпратено на посочените по-горе адреси, чрез описаните средства за комуникация и на посочените лица за контак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(5) При преобразуване без прекратяване, промяна на наименованието, правноорганизационната форма, седалището, адреса на управление, предмета на дейност, срока на съществуване, органите на управление и представителство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ИЗПЪ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, същият се задължава да уведо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за промяната в срок до 3 /три/ дни от вписването ѝ в съответния регистър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Приложимо прав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9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Този Договор, в т.ч. Приложенията към него, както и всички произтичащи или свързани с него споразумения, и всички свързани с тях права и задължения, ще бъдат подчинени на и ще се тълкуват съгласно българското пра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4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За неуредените в този Договор въпроси се прилагат разпоредбите на действащото българско законодателств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Разрешаване на споров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 Договора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от компетентния български съ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Екземпляр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Този Договор се състои от 10 /десет/ страници и е изготвен и подписан в 3 /три/ еднообразни екземпляра –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от които два за ВЪЗЛОЖИТЕЛЯ и един за ИЗПЪЛНИТЕЛЯ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magenta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magenta"/>
          <w:lang w:val="en-US" w:eastAsia="bg-BG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 w:bidi="ar-SA"/>
        </w:rPr>
        <w:t>Приложения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Към този Договор се прилагат и са неразделна част от него следните приложения: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1 – Техническа спецификация;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2 – Техническо предложение на ИЗПЪЛНИТЕЛЯ;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3 – Ценово предложение на ИЗПЪЛНИТЕЛЯ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4"/>
          <w:sz w:val="24"/>
          <w:szCs w:val="24"/>
          <w:lang w:eastAsia="en-US" w:bidi="ar-SA"/>
        </w:rPr>
      </w:r>
    </w:p>
    <w:p>
      <w:pPr>
        <w:pStyle w:val="Style16"/>
        <w:spacing w:lineRule="exact" w:line="345"/>
        <w:ind w:left="140" w:right="19" w:firstLine="840"/>
        <w:rPr>
          <w:b/>
          <w:b/>
          <w:sz w:val="22"/>
          <w:szCs w:val="22"/>
          <w:lang w:eastAsia="bg-BG" w:bidi="he-IL"/>
        </w:rPr>
      </w:pPr>
      <w:r>
        <w:rPr>
          <w:b/>
          <w:caps/>
          <w:sz w:val="22"/>
          <w:szCs w:val="22"/>
        </w:rPr>
        <w:t>ВЪЗЛОЖИТЕЛ</w:t>
      </w:r>
      <w:r>
        <w:rPr>
          <w:b/>
          <w:sz w:val="22"/>
          <w:szCs w:val="22"/>
          <w:lang w:bidi="he-IL"/>
        </w:rPr>
        <w:t>:</w:t>
        <w:tab/>
        <w:tab/>
        <w:tab/>
        <w:tab/>
        <w:tab/>
        <w:tab/>
        <w:t>ИЗПЪЛНИТЕЛ</w:t>
      </w:r>
      <w:r>
        <w:rPr>
          <w:b/>
          <w:caps/>
          <w:sz w:val="22"/>
          <w:szCs w:val="22"/>
        </w:rPr>
        <w:t>: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УНСС:</w:t>
        <w:tab/>
        <w:tab/>
        <w:tab/>
        <w:tab/>
        <w:tab/>
        <w:tab/>
        <w:tab/>
        <w:t>……………………..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МОЩНИК – РЕКТОР:</w:t>
        <w:tab/>
        <w:tab/>
        <w:tab/>
        <w:tab/>
        <w:t xml:space="preserve">             УПРАВИТЕЛ:</w:t>
      </w:r>
    </w:p>
    <w:p>
      <w:pPr>
        <w:pStyle w:val="Normal"/>
        <w:ind w:left="708" w:right="19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КОЛАЙ БАКЪРДЖИЕВ                      ……………………..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16"/>
        <w:ind w:left="140" w:right="19" w:firstLine="840"/>
        <w:rPr/>
      </w:pPr>
      <w:r>
        <w:rPr>
          <w:b/>
          <w:bCs/>
          <w:caps/>
          <w:sz w:val="22"/>
          <w:szCs w:val="22"/>
        </w:rPr>
        <w:t>ДИРЕКТОР ДИРЕКЦИЯ ФИНАНСИ</w:t>
      </w:r>
      <w:r>
        <w:rPr>
          <w:b/>
          <w:bCs/>
          <w:caps/>
          <w:sz w:val="22"/>
          <w:szCs w:val="22"/>
          <w:lang w:val="ru-RU"/>
        </w:rPr>
        <w:t xml:space="preserve">:     </w:t>
      </w:r>
    </w:p>
    <w:p>
      <w:pPr>
        <w:pStyle w:val="Style16"/>
        <w:ind w:left="140" w:right="19" w:firstLine="840"/>
        <w:rPr>
          <w:b/>
          <w:b/>
          <w:bCs/>
          <w:caps/>
          <w:lang w:val="bg-BG"/>
        </w:rPr>
      </w:pPr>
      <w:r>
        <w:rPr>
          <w:b/>
          <w:bCs/>
          <w:caps/>
          <w:sz w:val="22"/>
          <w:szCs w:val="22"/>
          <w:lang w:val="ru-RU"/>
        </w:rPr>
        <w:t xml:space="preserve">                    </w:t>
      </w:r>
      <w:r>
        <w:rPr>
          <w:b/>
          <w:bCs/>
          <w:caps/>
        </w:rPr>
        <w:t xml:space="preserve">                   </w:t>
      </w:r>
      <w:r>
        <w:rPr>
          <w:b/>
          <w:bCs/>
          <w:caps/>
        </w:rPr>
        <w:tab/>
        <w:t xml:space="preserve">   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                  </w:t>
      </w:r>
      <w:r>
        <w:rPr>
          <w:rFonts w:cs="Times New Roman" w:ascii="Times New Roman" w:hAnsi="Times New Roman"/>
          <w:b/>
          <w:bCs/>
          <w:caps/>
        </w:rPr>
        <w:t xml:space="preserve">СВЕТОСЛАВА ФИЛЧЕВА-ИВАНОВА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Рег. № ................./2018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ЗЛОЖИТЕЛ: УНИВЕРСИТЕТ ЗА НАЦИОНАЛНО И СВЕТОВНО СТОПАНСТВО</w:t>
      </w:r>
    </w:p>
    <w:p>
      <w:pPr>
        <w:pStyle w:val="Normal"/>
        <w:ind w:right="1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ПЪЛНИТЕЛ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на Д О Г О В О Р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>.................../2018 г.</w:t>
      </w:r>
    </w:p>
    <w:p>
      <w:pPr>
        <w:pStyle w:val="BodyText2"/>
        <w:ind w:left="283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Text2"/>
        <w:ind w:left="283" w:firstLine="567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</w:rPr>
        <w:t>Днес,...................... 2018 г., в гр. София, между:</w:t>
      </w:r>
    </w:p>
    <w:p>
      <w:pPr>
        <w:pStyle w:val="BodyText2"/>
        <w:ind w:left="283" w:firstLine="567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BodyText2"/>
        <w:ind w:left="283" w:firstLine="567"/>
        <w:jc w:val="both"/>
        <w:rPr/>
      </w:pPr>
      <w:r>
        <w:rPr>
          <w:rFonts w:cs="Times New Roman" w:ascii="Times New Roman" w:hAnsi="Times New Roman"/>
          <w:b/>
          <w:caps/>
          <w:color w:val="000000"/>
        </w:rPr>
        <w:t>Университет ЗА НАЦИОНАЛНО И СВЕТОВНО СТОПАНСТВО /УНСС/</w:t>
      </w:r>
      <w:r>
        <w:rPr>
          <w:rFonts w:cs="Times New Roman" w:ascii="Times New Roman" w:hAnsi="Times New Roman"/>
          <w:color w:val="000000"/>
        </w:rPr>
        <w:t>, с адрес: гр. София, п.к. 1700, Студентски град “Христо Ботев”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ул. “Осми декември”, ЕИК: 000670602 , ИН по ДДС: </w:t>
      </w:r>
      <w:r>
        <w:rPr>
          <w:rFonts w:cs="Times New Roman" w:ascii="Times New Roman" w:hAnsi="Times New Roman"/>
          <w:color w:val="000000"/>
          <w:lang w:val="en-US"/>
        </w:rPr>
        <w:t>BG</w:t>
      </w:r>
      <w:r>
        <w:rPr>
          <w:rFonts w:cs="Times New Roman" w:ascii="Times New Roman" w:hAnsi="Times New Roman"/>
          <w:color w:val="000000"/>
        </w:rPr>
        <w:t>000670602, представляван от Николай Бакърджиев, в качеството на Помощник – Ректор, упълномощено лице по чл. 7, ал. 1 от Закона за обществените поръчки, съгласно Заповед  № 858/15.04.2016г. на Ректора на УНСС – проф. д.ик.н. Стати Статев</w:t>
      </w:r>
      <w:r>
        <w:rPr>
          <w:rFonts w:cs="Times New Roman" w:ascii="Times New Roman" w:hAnsi="Times New Roman"/>
        </w:rPr>
        <w:t xml:space="preserve"> и от </w:t>
      </w:r>
      <w:r>
        <w:rPr>
          <w:rFonts w:cs="Times New Roman" w:ascii="Times New Roman" w:hAnsi="Times New Roman"/>
          <w:color w:val="000000"/>
        </w:rPr>
        <w:t xml:space="preserve">Светослава Филчева-Иванова, в качеството на Директор на Дирекция „Финанси“, наричан за краткост </w:t>
      </w:r>
      <w:r>
        <w:rPr>
          <w:rFonts w:cs="Times New Roman" w:ascii="Times New Roman" w:hAnsi="Times New Roman"/>
          <w:b/>
        </w:rPr>
        <w:t>“ВЪЗЛОЖИТЕЛ“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т една страна</w:t>
      </w:r>
    </w:p>
    <w:p>
      <w:pPr>
        <w:pStyle w:val="BodyText2"/>
        <w:ind w:left="283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</w:rPr>
        <w:t xml:space="preserve">., със седалище и адрес на управление: …………………, ЕИК: ……………,  ИН по ДДС: …………………, представлявано от ………………. в качеството на …………………………, наричано за краткост </w:t>
      </w:r>
      <w:r>
        <w:rPr>
          <w:rFonts w:cs="Times New Roman" w:ascii="Times New Roman" w:hAnsi="Times New Roman"/>
          <w:sz w:val="24"/>
          <w:lang w:eastAsia="en-US"/>
        </w:rPr>
        <w:t xml:space="preserve">“ИЗПЪЛНИТЕЛ“, </w:t>
      </w:r>
      <w:r>
        <w:rPr>
          <w:rFonts w:cs="Times New Roman" w:ascii="Times New Roman" w:hAnsi="Times New Roman"/>
          <w:b/>
          <w:sz w:val="24"/>
        </w:rPr>
        <w:t>от друга страна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ВЪЗЛОЖИТЕЛЯТ и ИЗПЪЛНИТЕЛЯТ, наричани заедно „Страните“, а всеки от тях поотделно „Страна“,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във връзка с проведена процедура по чл.20, ал.3, т.2 от ЗОП и на основание чл.194, ал.1 от ЗОП и утвърден от Възложителя Протокол за определяне на Изпълнител за възлагане на обществена поръчка с предмет: “Абонаментно сервизно обслужване и ремонт на хладилна техника, професионално кухненско оборудване, техника в пералното стопанство и ел.бойлери в Поделение „Стол-ресторант при УНСС“, П“ССО“и УОБ – с.Равда“, обособена позиция № 2 „Абонаментно сервизно обслужване и ремонт на хладилна техника в П“ССО“ - УНСС“, се сключи този договор /»Договора/Договорът»/ за следното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ПРЕДМЕТ НА ДОГОВОР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1.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ВЪЗЛОЖИТЕЛЯ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рез П“ССО“ - УНС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възлага, 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ПЪЛНИТЕЛЯ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приема д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предостав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срещу възнаграждение и при условията на този Договор, следните услуги: 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Периодичен контрол и профилактика на съоръженията и инсталациите в Стол № 33 и Стол № 39 към П“ССО“ - УНСС, посочени в Техническата спецификация за услуги на ВЪЗЛОЖИТЕЛЯ, за обезпечаване на нормалното им функциониране; 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Настройка на инсталациите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Пълно техническо обслужване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Технически консултации за машините, съоръженията и инсталациите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Демонтаж на аварирали части, доставка и монтаж на нови резервни части и/или консумативи, при необходимост,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наричани за краткост „Услугите“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. ИЗПЪЛНИТЕЛЯТ се задължава да предостави Услугите в съответствие с Техническата спецификация, Техническото предложение на ИЗПЪЛНИТЕЛЯ, Ценовото предложение на ИЗПЪЛНИТЕЛЯ, съставляващи съответно Приложения №№ 1, 2 и 3 към този Договор /“Приложенията“/ и представляващи неразделна част от него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12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І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СРОК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НА ДОГОВОРА.СРОК И МЯСТО НА ИЗПЪЛНЕНИЕ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3. Договорът влиза в сила, считано от датата на подписването му и е със срок на действие 2 /две/ години. 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4. Срокът за изпълнение на услугите е  2 /две/ години от датата на подписването му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5. Мястото на изпълнение на договора е: гр.София, Студентски град „Христо Ботев“, Поделение “Студентски столове и общежития“ - УНС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ІІІ. ЦЕНА, РЕД И СРОКОВЕ З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А ПЛАЩАНЕ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Чл. 6. (1) За предоставянето на Услугите, ВЪЗЛОЖИТЕЛЯТ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рез П“ССО“- УНСС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се задължава да плати на ИЗПЪЛНИТЕЛЯ обща цена в размер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до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13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000.00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лв. /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тринадесет хиляди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лева/ без ДДС и до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15 600.00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лв. /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петнадесет хиляди и шестотин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лева/ с ДД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, наричана по-нататък „Цената“ или „Стойността на Договора“, съгласно Ценовото предложение на ИЗПЪЛНИТЕЛЯ, съставляващо Приложение № 3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(2) ВЪЗЛОЖИТЕЛЯТ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рез П“ССО“ – УНСС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заплаща на ИЗПЪЛНИТЕЛЯ месечна такса за абонамент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обслужван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, в размер н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…………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лв. 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…………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лева)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бе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ДД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или …………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лв. 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…………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лева)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с включе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ДДС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3) В Цената по ал.1 са включени всички разходи на ИЗПЪЛНИТЕЛЯ за изпълнение на Услугите, като ВЪЗЛОЖИТЕЛЯТ не дължи заплащането на каквито и да е други разноски, направени от ИЗПЪЛНИТЕЛЯ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) Цената, посочена в ал.1 е фиксирана и крайна за времето на изпълнение на Договора и не подлежи на промяна, освен в случаите, изрично уговорени в този Договор и в съответствие с разпоредбите на ЗОП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7. 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) ВЪЗЛОЖИТЕЛЯТ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рез П“ССО“ – УНСС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се задължава д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вършва всяко дължимо плащан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ежемесечно /абонаментно обслужване, извършени ремонти и вложени части/консумативи в периода/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в срок до 30 /тридесет/ дн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след получаването н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фактура – оригинал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от ИЗПЪЛНИТЕЛЯ и подписан от страните приемо-предавателен протокол за извършените работи през съответния месец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2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Заплащането за извършените ремонтни работи се извършва съгласно ценообразуващи параметри за ремонтни дейности, както следва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часова ставк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опълнителни разходи върху труд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допълнителни разходи върху техническите средств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4. доставно-складови разходи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печалб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Стойността на вложените материали при ремонтни дейности се доказват с фактура от ИЗПЪЛНИТЕЛЯ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8. (1) Плащането по този Договор се извършва в лева чрез банков превод по следната банкова сметка на ИЗПЪЛНИТЕЛЯ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IBAN: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………………………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BIC: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…………………………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Банка: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………………………  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(2) ИЗПЪЛНИТЕЛЯТ е длъжен да уведомява писмено ВЪЗЛОЖИТЕЛЯ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рез П“ССО“ - УНСС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за всички последващи промени по ал.1 в срок от 3 /три/ дни, считано от момента на промяната.В случай, че ИЗПЪЛНИТЕЛЯТ не уведоми Възложителя в този срок, счита се, че плаща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ята с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надлежно извърше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V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ПРАВА И ЗАДЪЛЖЕНИЯ НА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СТРАНИТЕ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Чл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9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, предвиждащи права и/или задължения на която и да е от Страните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ПРАВА И ЗАДЪЛЖЕНИЯ НА ИЗПЪЛНИТЕЛЯ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 10. ИЗПЪЛНИТЕЛЯТ има право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да получи възнаграждение в размера, сроковете и при условията по чл.6 - чл.8 от Договора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иска и да получава от ВЪЗЛОЖИТЕЛЯ необходимото съдействие за изпълнение на задълженията по този Договор, както и всички необходими документи, информация и данни, пряко свързани или необходими за изпълнение на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11. ИЗПЪЛНИТЕЛЯТ се задължава: 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да предоставя Услугите и да изпълнява задълженията си по този Договор в уговорените срокове и качествено и с дължимата грижа, в съответствие с договора и Приложенията и действащата нормативна уредба;          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информира своевременно ВЪЗЛОЖИТЕЛЯ чрез П“ССО“ – УНСС за всички пречки, възникващи в хода на изпълнението на работа, да предложи начин за отстраняването им, като може да поиска от ВЪЗЛОЖИТЕЛЯ указания и/или съдействие за отстраняването им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 да изпълнява всички законосъобразни указания и изисквания на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да пази поверителна Конфиденциалната информация, в съответствие с уговореното в чл.31 от Договора.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не възлага работата или части от нея на подизпълнители, извън посочените в офертата на ИЗПЪЛНИТЕЛЯ, освен в случаите и при условията, предвидени в ЗОП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6. да участва във всички работни срещи, свързани с изпълнението на този Договор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7. да реагира при необходимост от ремонти, консултации или въобще техническо обслужване до 4 /четири/ часа след приемане на обаждане/и-мейл от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8. да изготви и съгласува с ВЪЗЛОЖИТЕЛЯ чрез П“ССО“-УНСС, непосредствено след подписване на договора, график за профилактични прегледи и абонаментно обслужване на съоръженията в рамките на срока на договора; ИЗПЪЛНИТЕЛЯТ се задължава да извършва периодичен контрол и профилактика на хладилна техника веднъж месечно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9. всички използвани при извършване на ремонтните работи материали, да отговарят на БДС ил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EN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и на всички нормативни изисквания за качество и безопасност при употреб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0. всеки месец, до 5-то число, да изготвя и представя на ВЪЗЛОЖИТЕЛЯ чрез П“ССО“-УНСС протокол, в който се отразяват извършените през предходния месец работи. След подписване на протокола от двете страни, ИЗПЪЛНИТЕЛЯТ представя на  ВЪЗЛОЖИТЕЛЯ чрез П“ССО“-УНСС и фактура;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12. /1/ При необходимост от извършване на ремонти на съоръженията, подмяна на части и/или консумативи, извън обхвата на абонаментното обслужване, ИЗПЪЛНИТЕЛЯТ се задължава да достави необходимите резервни части, като предварително представя на ВЪЗЛОЖИТЕЛЯ оферта с количествата и цените на материалите, които се съгласуват и утвърждават от ВЪЗЛОЖИТЕЛЯ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/2/ ИЗПЪЛНИТЕЛЯТ се задължава да достави необходимите части/консумативи в определен срок, който не може да надвишава 30 /тридесет/ календарни дни от представяне на офертата, освен в случаите, когато се налага доставка на резервни части от чужбина, като предварително е представил на ВЪЗЛОЖИТЕЛЯ в офертата си количествата, срокове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за изпълнение на ремонтните работи и цените на необходимите за подмяна резервни части и консумативи. Последните следва да са придружени от декларация за качество или сертификат за качество, произход и гаранция. Вносните материали следва да са одобрени за ползване на територията на Република България. Доставката се документира с подписване на приемо-предавателен протокол. Гаранцията на вложените резервни части следва да е една година, а гаранцията за извършен ремонт – две години от датата на подписания протокол от страните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Чл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) ИЗПЪЛНИТЕЛЯТ се задълж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да сключи договор/договори за подизпълнение с посочените в офертата му подизпълнители в срок от 3 /три/ дни от сключване на настоящия Договор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с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3 /три/ дни от сключването на договор за подизпълнение или на допълнително споразумение за замян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осочен в офер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подизпълните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ИЗПЪЛНИТЕЛЯТ изпращ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копие на договор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на допълнително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споразумение на ВЪЗЛОЖИТЕЛЯ, заедно с доказател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, че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изпълнени условията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чл.66, ал.2 и ал. 11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Независимо от ползването на подизпълнители, отговорността за изпълнение на договора е на ИЗПЪЛНИТЕЛЯ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ПРАВА И ЗАДЪЛЖЕНИЯ НА ВЪЗЛОЖИТЕЛЯ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14. ВЪЗЛОЖИТЕЛЯТ чрез П“ССО“-УНСС има право: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да изисква и да получава Услугите в уговорените срокове, количество и качеств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контролира изпълнението на поетите от ИЗПЪЛНИТЕЛЯ задължения, в т.ч.да иска и да получава информация от ИЗПЪЛНИТЕЛЯ през целия Срок на Договора, или да извършва проверки, при необходимост и на мястото на изпълнение на Договора, но без с това да пречи на изпълнениет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3. да изисква, при необходимост и по своя преценка, обосновка от страна на ИЗПЪЛНИТЕЛЯ на изготвените от него протоколи/графици/оферти или на съответна част от тях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4. да изисква от ИЗПЪЛНИТЕЛЯ преработване или доработване на протоколи/графици/оферти, в съответствие с уговореното в Договора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не приеме някои от протоколи/графици/оферти, в съответствие с уговореното в чл.19, ал.1, т.2 и т.3 от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15. ВЪЗЛОЖИТЕЛЯТ чрез П“ССО“-УНСС се задължава: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да приеме изпълнението на Услугите, когато отговарят на договореното, по реда и при условията на този Договор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заплати на ИЗПЪЛНИТЕЛЯ Цената в размера, по реда и при условията, предвидени в този Договор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да предостави и осигури достъп на ИЗПЪЛНИТЕЛЯ до информацията, необходима за извършването на Услугите, предмет на Договора, при спазване на относимите изисквания или ограничения, съгласно приложимото прав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да пази поверителна Конфиденциалната информация, в съответствие с уговореното в чл.31 от Договора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оказва съдействие на ИЗПЪЛНИТЕЛЯ във връзка с изпълнението на този Договор, включително и за отстраняване на възникнали пречки пред изпълнението на Договора, когато ИЗПЪЛНИТЕЛЯТ поиска тов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highlight w:val="yellow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16. ВЪЗЛОЖИТЕЛЯТ чрез П“ССО“-УНСС има право да получи от ИЗПЪЛНИТЕЛЯ за съгласуване график за профилактични прегледи и абонаментно обслужване на съоръженията в рамките на действие на договора, съгласно уговореното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1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7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ВЪЗЛОЖИТЕЛЯТ чрез П“ССО“-УНСС има право да получава навременни оферти от ИЗПЪЛНИТЕЛЯ при необходимост от подмяна на части или консумативи, с посочен срок за извършване и цени за материалите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V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he-IL"/>
        </w:rPr>
        <w:t>ПРЕДАВАНЕ И ПРИЕМАНЕ НА ИЗПЪЛНЕНИЕТО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Чл.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(1) Предаването и приемането н извършените услуги се осъществява от упълномощени представители на страните, които подписват приемо-предавателни протоко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сключен договор за подизпъ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, протоколите по ал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съставят и подписв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в присъствието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редставител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ИЗПЪЛНИТЕЛЯ и подизпълнител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Чл.19.(1) ВЪЗЛОЖИТЕЛЯТ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рез П“ССО“-УНС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има право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/>
        <w:ind w:left="720" w:right="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да приеме изпълнението, когато отговаря на договореното;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/>
        <w:ind w:left="0" w:right="1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когато бъдат установени несъответствия на изпълненото с уговореното или бъдат констатирани недостатъци, ВЪЗЛОЖИТЕЛЯТ може да откаже приемане на изпълнението до отстраняване на недостатъците, като даде подходящ срок за отстраняването им за сметка на ИЗПЪЛНИТЕЛ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3. да откаже да приеме изпълнението при съществени отклонения от договореното и/или в случай, че констатираните недостатъци са от такова естество, че не могат да бъдат отстранени в рамките на срока за изпълнение на Договора или резултатът от изпълнението става безполезен за ВЪЗЛОЖИТЕЛ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(2) Окончателното приемане на изпълнението на Услугите по този Договор се извършва с подписване на окончателен Приемо-предавателен протокол, подписан от страните в срок до 3 /три/ дни след изтичането на срока на изпълнение по чл.4 от Договора. В случай, че към този момент бъдат констатирани недостатъци в изпълнението, те се описват в окончателния Приемо-предавателен протокол и се определя подходящ срок за отстраняването им или налагането на санкция, съгласно чл. 20 - чл.23 от Договора.</w:t>
      </w:r>
    </w:p>
    <w:p>
      <w:pPr>
        <w:pStyle w:val="Normal"/>
        <w:shd w:fill="FFFFFF" w:val="clear"/>
        <w:suppressAutoHyphens w:val="false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VІ. </w:t>
      </w:r>
      <w:r>
        <w:rPr>
          <w:rFonts w:cs="Times New Roman" w:ascii="Times New Roman" w:hAnsi="Times New Roman"/>
          <w:b/>
          <w:lang w:bidi="he-IL"/>
        </w:rPr>
        <w:t>САНКЦИИ ПРИ НЕИЗПЪЛНЕНИЕ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Style16"/>
        <w:rPr>
          <w:lang w:eastAsia="bg-BG" w:bidi="he-IL"/>
        </w:rPr>
      </w:pPr>
      <w:r>
        <w:rPr>
          <w:lang w:bidi="he-IL"/>
        </w:rPr>
        <w:t xml:space="preserve">       </w:t>
      </w:r>
      <w:r>
        <w:rPr>
          <w:lang w:bidi="he-IL"/>
        </w:rPr>
        <w:t>Чл. 20. При просрочване изпълнението на задълженията по този Договор, неизправната Страна дължи на изправната, неустойка в размер на 0,5% /нула цяло и пет на сто/ от Цената за всеки ден забава, но не повече от 10 % /десет на сто/ от стойността на Договора.</w:t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>Чл.21. При констатирано лошо или друго неточно или частично изпълнение или при отклонение от изискванията на ВЪЗЛОЖИТЕЛЯ, посочени в Техническата спецификация, ВЪЗЛОЖИТЕЛЯТ има право да поиска от ИЗПЪЛНИТЕЛЯ да изпълни изцяло и качествено, без да дължи допълнително възнаграждение за това. В случай, че и повторното изпълнение на услугата е некачествено, ВЪЗЛОЖИТЕЛЯТ има право на неустойка в размер на 30% от Цената/Стойността на договора и може да прекрати договора.</w:t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Чл.22. При разваляне на Договора поради виновно неизпълнение на някоя от Страните, виновната Страна дължи неустойка в размер на 50% /петдесет на сто/ от Стойността на Договора.</w:t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Чл.23. Плащането на неустойките, уговорени в този Договор, не ограничава правото на изправната Страна да търси реално изпълнение и/или обезщетение за понесени вреди и пропуснати ползи в по-голям размер, съгласно приложимото право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pacing w:val="4"/>
          <w:lang w:eastAsia="en-US" w:bidi="he-IL"/>
        </w:rPr>
      </w:pPr>
      <w:r>
        <w:rPr>
          <w:rFonts w:cs="Times New Roman" w:ascii="Times New Roman" w:hAnsi="Times New Roman"/>
          <w:b/>
          <w:spacing w:val="4"/>
          <w:lang w:eastAsia="en-US" w:bidi="he-IL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VІІ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ПРЕКРАТЯВАНЕ НА ДОГОВОРА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 24. (1) Този Договор се прекратява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с изтичане на Срока на Договора по чл.3 от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с изпълнението на всички задължения на Страните по нег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при настъпване на пълна обективна невъзможност за изпълнение, за което обстоятелство засегнатата Страна е длъжна да уведоми другата Страна в срок до 3 /три/ дни от настъпване на невъзможността и да представи доказателств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при прекратяване на юридическо лице – Страна по Договора без правоприемство, по смисъла на законодателството на държавата, в която съответното лице е установено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при условията по чл.5, ал.1, т.3 от ЗИФОДРЮПДРСЛ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2) Договорът може да бъде прекратен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по взаимно съгласие на Страните, изразено в писмена форм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когато за ИЗПЪЛНИТЕЛЯ бъде открито производство по несъстоятелност или ликвидация – по искане на ВЪЗЛОЖИТЕЛЯ чрез П“ССО“-УНСС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5. (1) Всяка от Страните може да развали Договора при виновно неизпълнение на съществено задължение на другата страна по Договора, при условията и с последиците, съгласно чл.87 и сл. от Закона за задълженията и договорите, чрез отправяне на писмено предупреждение от изправната Страна до неизправната и определяне на подходящ срок за изпълнение. Разваляне на Договора не се допуска, когато неизпълнената част от задължението е незначителна с оглед на интереса на изправната Страна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2) За целите на този Договор, Страните ще считат за виновно неизпълнение на съществено задължение на ИЗПЪЛНИТЕЛЯ всеки от следните случаи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 когато ИЗПЪЛНИТЕЛЯТ не е започнал изпълнението на Услугите в срок до 7 /седем/ дни, считано от Датата на влизане в сил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ИЗПЪЛНИТЕЛЯТ е прекратил изпълнението на Услугите за повече от 7 /седем/ дни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ИЗПЪЛНИТЕЛЯТ е допуснал съществено отклонение от Техническата спецификация и Техническото предложение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3) ВЪЗЛОЖИТЕЛЯТ може да развали Договора само с писмено уведомление до ИЗПЪЛНИТЕЛЯ и без да му даде допълнителен срок за изпълнение, ако поради забава на ИЗПЪЛНИТЕЛЯ, то е станало безполезно или ако задължението е трябвало да се изпълни непременно в уговореното време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6. ВЪЗЛОЖИТЕЛЯТ чрез П“ССО“-УНСС прекратява Договора в случаите по чл.118, ал.1 от ЗОП, без да дължи обезщетение на ИЗПЪЛНИТЕЛЯ за претърпени от прекратяването на Договора вреди, освен ако прекратяването е на основание чл.118, ал.1, т.1 от ЗОП. В последния случай, размерът на обезщетението се определя в протокол или споразумение, подписано от Страните, а при непостигане на съгласие – по реда на клаузата за разрешаване на спорове по този Договор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7. Във всички случаи на прекратяване на Договора, освен при прекратяване на юридическо лице – Страна по Договора без правоприемство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ВЪЗЛОЖИТЕЛЯТ чрез П“ССО“-УНСС и ИЗПЪЛНИТЕЛЯТ съставят констативен протокол за извършената към момента на прекратяване работа и размера на евентуално дължимите плащания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ИЗПЪЛНИТЕЛЯТ се задължава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а/  да преустанови предоставянето на Услугите, с изключение на такива дейности, каквито може да бъдат необходими и поискани от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б/ да предаде на ВЪЗЛОЖИТЕЛЯ чрез П“ССО“-УНСС всички материали, изготвени от него в изпълнение на Договора до датата на прекратяването; и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в/ да върне на ВЪЗЛОЖИТЕЛЯ всички документи и материали, които са собственост на ВЪЗЛОЖИТЕЛЯ и са били предоставени на ИЗПЪЛНИТЕЛЯ във връзка с предмета на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8. При предсрочно прекратяване на Договора, ВЪЗЛОЖИТЕЛЯТ чрез П“ССО“-УНСС е длъжен да заплати на ИЗПЪЛНИТЕЛЯ реално изпълнението и приети по установения ред Услуги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Style16"/>
        <w:ind w:left="140" w:right="140" w:firstLine="671"/>
        <w:jc w:val="center"/>
        <w:rPr>
          <w:spacing w:val="2"/>
          <w:lang w:eastAsia="ar-SA"/>
        </w:rPr>
      </w:pPr>
      <w:r>
        <w:rPr>
          <w:b/>
          <w:spacing w:val="4"/>
        </w:rPr>
        <w:t>VІІ</w:t>
        <w:softHyphen/>
        <w:softHyphen/>
        <w:t>І</w:t>
        <w:softHyphen/>
        <w:softHyphen/>
        <w:t xml:space="preserve">. </w:t>
      </w:r>
      <w:r>
        <w:rPr>
          <w:b/>
          <w:lang w:bidi="he-IL"/>
        </w:rPr>
        <w:t>ОБЩИ РАЗПОРЕДБ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suppressAutoHyphens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ru-RU" w:eastAsia="en-US" w:bidi="ar-SA"/>
        </w:rPr>
      </w:r>
    </w:p>
    <w:p>
      <w:pPr>
        <w:pStyle w:val="Normal"/>
        <w:suppressAutoHyphens w:val="false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Дефинирани понятия и тълкуван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Чл. 29. 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Освен ако са дефинирани изрично по друг начин в този Договор, използваните в него понятия имат значението, дадено им в ЗОП, съответно в легалните дефиниции в Допълнителните разпоредби на ЗОП или, ако няма такива за някои понятия – според значението, което им се придава в основните разпоредби на ЗОП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2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ри противоречие между различни разпоредби или условия, съдържащи се в Договора и Приложенията, се прилагат следните правил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специалните разпоредби имат предимство пред общите разпоредб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разпоредбите на Приложенията имат предимство пред разпоредбите на Договора;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 xml:space="preserve">Спазване на приложими норми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ри изпълнението на Договора, ИЗПЪЛНИТЕЛЯТ и неговите подизпълнители са длъжни да спазват всички приложими нормативни актове, разпоредби, стандарти и други изисквания, свързани с предмета на Договора, и в частнос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всички приложими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съгласно Приложение № 10 към чл. 115 от ЗОП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 xml:space="preserve">Конфиденциалност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сяка от Страните по този Договор се задължава да пази в поверителност и да не разкрива или разпространява информация за другата Страна, станала ѝ известна при или по повод изпълнението на Договора („Конфиденциална информация“). Конфиденциална информация включва, без да се ограничава до: обстоятелства, свързани с търговската дейност, техническите процеси, проекти или финанси на Страните, както и ноу-хау, изобретения, полезни модели или други права от подобен характер, свързани с изпълнението на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Конфиденциална информация включва, без да се ограничава до: всякаква финансова, търговска, техническа или друга информация, анализи, съставени материали, изследвания, документи или други материали, свързани с бизнеса, управлението или дейността на другата Страна, от каквото и да е естество или в каквато и да е форма, включително, финансови и оперативни резултати, пазари, настоящи или потенциални клиенти, собственост, методи на работа, персонал, договори, ангажименти, правни въпроси или стратегии, продукти, процеси, свързани с документация, чертежи, спецификации, диаграми, планове, уведомления, данни, образци, модели, мостри, софтуер, софтуерни приложения, компютърни устройства или други материали или записи или друга информация, независимо дали в писмен или устен вид, или съдържаща се на компютърен диск или друго устройст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С изключение на случаите, посочени в ал.3 на този член, Конфиденциална информация може да бъде разкривана само след предварително писмено одобрение от другата Страна, като това съгласие не може да бъде отказано безпричин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 Не се счита за нарушение на задълженията за неразкриване на Конфиденциална информация, когато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информацията е станала или става публично достъпна, без нарушаване на този Договор от която и да е от Странит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информацията се изисква по силата на закон, приложим спрямо която и да е от Страните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3. предоставянето на информацията се изисква от регулаторен или друг компетентен орган и съответната Страна е длъжна да изпълни такова изискване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случаите по точки 2 или 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>траната, която следва да предостави информацията, уведомява незабавно другата Страна по Догово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(4) Задълженията по тази клауза се отнасят до съответната Страна, всички нейни поделения, контролирани от нея фирми и организации, всички нейни служители и наети от нея физически или юридически лица, като съответната Страна отговаря за изпълнението на тези задължения от страна на такива лиц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Задълженията, свързани с неразкриване на Конфиденциалната информация остават в сила и след прекратяване на Договора на каквото и да е основание.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en-US" w:bidi="ar-SA"/>
        </w:rPr>
        <w:t>Публични изявл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ИЗПЪЛНИТЕЛЯТ няма право да дава публични изявления и съобщения, да разкрива или разгласява каквато и да е информация, която е получил във връзка с извършване на Услугите, предмет на този Договор, независимо дали е въз основа на данни и материали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ВЪЗЛОЖИ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или на резултати от работата на ИЗПЪЛНИТЕЛЯ, без предварителното писмено съгласие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, което съгласие няма да бъде безпричинно отказано или забаве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Авторски прав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3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Страните се съгласяват, на основание чл. 42, ал. 1 от Закона за авторското право и сродните му права, че авторските права върху всички документи и материали, и всякакви други елементи или компоненти, създадени в резултат на или във връзка с изпълнението на Договора, принадлежат изцяло на ВЪЗЛОЖИТЕЛЯ в същия обем, в който биха принадлежали на автора. ИЗПЪЛНИТЕЛЯТ декларира и гарантира, че трети лица не притежават права върху изготвените документи и други резултати от изпълнението на Договора, които могат да бъдат обект на авторско право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В случай че бъде установено с влязло в сила съдебно решение или в случай че ВЪЗЛОЖИТЕЛЯТ и/или ИЗПЪЛНИТЕЛЯТ установят, че с изготвянето, въвеждането и използването на документи или други материали, съставени при изпълнението на този Договор, е нарушено авторско право на трето лице, ИЗПЪЛНИТЕЛЯТ се задължава да направи възможно за ВЪЗЛОЖИТЕЛЯ използването им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чрез промяна на съответния документ или материал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чрез замяната на елемент от него със защитени авторски права с друг елемент със същата функция, който не нарушава авторските права на трети лица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като получи за своя сметка разрешение за ползване на продукта от третото лице, чиито права са нарушен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ВЪЗЛОЖИТЕЛЯТ уведомява ИЗПЪЛНИТЕЛЯ за претенциите за нарушени авторски права от страна на трети лица в срок до 7 /седем/ дни от узнаването им. В случай, че трети лица предявят основателни претенции, ИЗПЪЛНИТЕЛЯТ носи пълната отговорност и понася всички щети, произтичащи от това. ВЪЗЛОЖИТЕЛЯТ привлича ИЗПЪЛНИТЕЛЯ в евентуален спор за нарушено авторско право във връзка с изпълнението по Догово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4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Прехвърляне на права и задълж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3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Никоя от Страните няма право да прехвърля никое от правата и задълженията, произтичащи от този Договор, без съгласието на другата Стра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аричните вземания по Договора и по договорите за подизпълнение могат да бъдат прехвърляни или залагани, съгласно приложимото право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Измен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Този Договор може да бъде изменян само с допълнителни споразумения, изготвени в писмена форма и подписани от двете Страни, в съответствие с изискванията и ограниченията на ЗОП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Непреодолима сил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6. (1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Страните не отговарят за неизпълнение на задължение по този Договор, когато невъзможността за изпълнение се дължи на непреодолима сил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2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За целите на този Договор, „непреодолима сила“ има значението на това понятие по смисъла на чл.306, ал.2 от Търговския закон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3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Страната, засегната от непреодолима сила, е длъжна да предприеме всички разумни усилия и мерки, за да намали до минимум понесените вреди и загуби, както и да уведоми писмено другата Страна в срок до 3 /три/ дни от настъпване на непреодолимата сила. Към уведомлението се прилагат всички релевантни и/или нормативно установени доказателства за настъпването и естеството на непреодолимата сила, причинната връзка между това обстоятелство и невъзможността за изпълнение, и очакваното времетраене на неизпълнениет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4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Докато трае непреодолимата сила, изпълнението на задължението се спира. Засегнатата Страна е длъжна, след съгласуване с насрещната Страна, да продължи да изпълнява тази част от задълженията си, които не са възпрепятствани от непреодолимата сил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5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Не може да се позовава на непреодолима сила Страна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която е била в забава или друго неизпълнение преди настъпването на непреодолима сил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която не е информирала другата Страна за настъпването на непреодолима сила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чиято небрежност или умишлени действия или бездействия са довели до невъзможност за изпълнение на Договор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6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Липсата на парични средства не представлява непреодолима сила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Нищожност на отделни клауз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В случай, че някоя от клаузите на този Договор е недействителна или неприложима, това не засяга останалите клаузи. Недействителната или неприложима клауза се заместват от повелителна правна норма, ако има такава.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Уведомл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1) Всички уведомления между Страните във връзка с този Договор се извършват в писмена форма и могат да се предават лично или чрез препоръчано писмо, по куриер, по факс, електронна пощ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За целите на този Договор данните и лицата за контакт на Страните са, както следв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1. За ВЪЗЛОЖИТЕЛ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Адрес за кореспонденция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Тел.: 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e-mail:………………………….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Лице за контакт:……………………………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2. За ИЗПЪЛНИТЕЛЯ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Адрес за кореспонденция: 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Тел.: ………………………………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e-mail: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Лице за контакт: 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 За дата на уведомлението се счит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датата на предаването – при лично предаване на уведомлениет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датата на пощенското клеймо на обратната разписка – при изпращане по пощат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 датата на доставка, отбелязана върху куриерската разписка – при изпращане по куриер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датата на приемането – при изпращане по факс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4. датата на получаване – при изпращане по електронна поща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4) Всяка кореспонденция между Страните ще се счита за валидна, ако е изпратена на посочените по-горе адреси (в т.ч. електронни), чрез посочените по-горе средства за комуникация и на посочените лица за контакт. При промяна на посочените адреси, телефони и други данни за контакт, съответната Страна е длъжна да уведоми другата в писмен вид в срок до 3 /три/ дни от настъпване на промяната. При неизпълнение на това задължение всяко уведомление ще се счита за валидно връчено, ако е изпратено на посочените по-горе адреси, чрез описаните средства за комуникация и на посочените лица за контак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(5) При преобразуване без прекратяване, промяна на наименованието, правноорганизационната форма, седалището, адреса на управление, предмета на дейност, срока на съществуване, органите на управление и представителство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ИЗПЪ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, същият се задължава да уведо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за промяната в срок до 3 /три/ дни от вписването ѝ в съответния регистър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Приложимо прав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9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Този Договор, в т.ч. Приложенията към него, както и всички произтичащи или свързани с него споразумения, и всички свързани с тях права и задължения, ще бъдат подчинени на и ще се тълкуват съгласно българското пра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4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За неуредените в този Договор въпроси се прилагат разпоредбите на действащото българско законодателств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Разрешаване на споров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 Договора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от компетентния български съ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Екземпляр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Този Договор се състои от 10 /десет/ страници и е изготвен и подписан в 3 /три/ еднообразни екземпляра –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от които два за ВЪЗЛОЖИТЕЛЯ и един за ИЗПЪЛНИТЕЛЯ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magenta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magenta"/>
          <w:lang w:val="en-US" w:eastAsia="bg-BG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 w:bidi="ar-SA"/>
        </w:rPr>
        <w:t>Приложения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Към този Договор се прилагат и са неразделна част от него следните приложения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1 – Техническа спецификация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2 – Техническо предложение на ИЗПЪЛНИТЕЛЯ;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3 – Ценово предложение на ИЗПЪЛНИТЕЛЯ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4"/>
          <w:sz w:val="24"/>
          <w:szCs w:val="24"/>
          <w:lang w:eastAsia="en-US" w:bidi="ar-SA"/>
        </w:rPr>
      </w:r>
    </w:p>
    <w:p>
      <w:pPr>
        <w:pStyle w:val="Style16"/>
        <w:spacing w:lineRule="exact" w:line="345"/>
        <w:ind w:left="140" w:right="19" w:firstLine="840"/>
        <w:rPr>
          <w:b/>
          <w:b/>
          <w:sz w:val="22"/>
          <w:szCs w:val="22"/>
          <w:lang w:eastAsia="bg-BG" w:bidi="he-IL"/>
        </w:rPr>
      </w:pPr>
      <w:r>
        <w:rPr>
          <w:b/>
          <w:caps/>
          <w:sz w:val="22"/>
          <w:szCs w:val="22"/>
        </w:rPr>
        <w:t>ВЪЗЛОЖИТЕЛ</w:t>
      </w:r>
      <w:r>
        <w:rPr>
          <w:b/>
          <w:sz w:val="22"/>
          <w:szCs w:val="22"/>
          <w:lang w:bidi="he-IL"/>
        </w:rPr>
        <w:t>:</w:t>
        <w:tab/>
        <w:tab/>
        <w:tab/>
        <w:tab/>
        <w:tab/>
        <w:tab/>
        <w:t>ИЗПЪЛНИТЕЛ</w:t>
      </w:r>
      <w:r>
        <w:rPr>
          <w:b/>
          <w:caps/>
          <w:sz w:val="22"/>
          <w:szCs w:val="22"/>
        </w:rPr>
        <w:t>: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УНСС:</w:t>
        <w:tab/>
        <w:tab/>
        <w:tab/>
        <w:tab/>
        <w:tab/>
        <w:tab/>
        <w:tab/>
        <w:t>……………………..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МОЩНИК – РЕКТОР:</w:t>
        <w:tab/>
        <w:tab/>
        <w:tab/>
        <w:tab/>
        <w:t xml:space="preserve">             УПРАВИТЕЛ: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right="19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КОЛАЙ БАКЪРДЖИЕВ                      ……………………..</w:t>
      </w:r>
    </w:p>
    <w:p>
      <w:pPr>
        <w:pStyle w:val="Normal"/>
        <w:ind w:left="708" w:right="19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Style16"/>
        <w:ind w:left="140" w:right="19" w:firstLine="840"/>
        <w:rPr/>
      </w:pPr>
      <w:r>
        <w:rPr>
          <w:b/>
          <w:bCs/>
          <w:caps/>
          <w:sz w:val="22"/>
          <w:szCs w:val="22"/>
        </w:rPr>
        <w:t>ДИРЕКТОР ДИРЕКЦИЯ ФИНАНСИ</w:t>
      </w:r>
      <w:r>
        <w:rPr>
          <w:b/>
          <w:bCs/>
          <w:caps/>
          <w:sz w:val="22"/>
          <w:szCs w:val="22"/>
          <w:lang w:val="ru-RU"/>
        </w:rPr>
        <w:t xml:space="preserve">:     </w:t>
      </w:r>
    </w:p>
    <w:p>
      <w:pPr>
        <w:pStyle w:val="Style16"/>
        <w:ind w:left="140" w:right="19" w:firstLine="840"/>
        <w:rPr>
          <w:b/>
          <w:b/>
          <w:bCs/>
          <w:caps/>
          <w:lang w:val="bg-BG"/>
        </w:rPr>
      </w:pPr>
      <w:r>
        <w:rPr>
          <w:b/>
          <w:bCs/>
          <w:caps/>
          <w:sz w:val="22"/>
          <w:szCs w:val="22"/>
          <w:lang w:val="ru-RU"/>
        </w:rPr>
        <w:t xml:space="preserve">                    </w:t>
      </w:r>
      <w:r>
        <w:rPr>
          <w:b/>
          <w:bCs/>
          <w:caps/>
        </w:rPr>
        <w:t xml:space="preserve">                   </w:t>
      </w:r>
      <w:r>
        <w:rPr>
          <w:b/>
          <w:bCs/>
          <w:caps/>
        </w:rPr>
        <w:tab/>
        <w:t xml:space="preserve">   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                  </w:t>
      </w:r>
      <w:r>
        <w:rPr>
          <w:rFonts w:cs="Times New Roman" w:ascii="Times New Roman" w:hAnsi="Times New Roman"/>
          <w:b/>
          <w:bCs/>
          <w:caps/>
        </w:rPr>
        <w:t xml:space="preserve">СВЕТОСЛАВА ФИЛЧЕВА-ИВАНОВА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lang w:val="en-US"/>
        </w:rPr>
      </w:pPr>
      <w:r>
        <w:rPr>
          <w:rFonts w:cs="Times New Roman" w:ascii="Times New Roman" w:hAnsi="Times New Roman"/>
          <w:b/>
          <w:bCs/>
          <w:cap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Рег. № ................./2018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ЗЛОЖИТЕЛ: УНИВЕРСИТЕТ ЗА НАЦИОНАЛНО И СВЕТОВНО СТОПАНСТВО</w:t>
      </w:r>
    </w:p>
    <w:p>
      <w:pPr>
        <w:pStyle w:val="Normal"/>
        <w:ind w:right="1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ПЪЛНИТЕЛ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на Д О Г О В О Р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>.................../2018 г.</w:t>
      </w:r>
    </w:p>
    <w:p>
      <w:pPr>
        <w:pStyle w:val="BodyText2"/>
        <w:ind w:left="283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Text2"/>
        <w:ind w:left="283" w:firstLine="567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</w:rPr>
        <w:t>Днес,...................... 2018 г., в гр. София, между:</w:t>
      </w:r>
    </w:p>
    <w:p>
      <w:pPr>
        <w:pStyle w:val="BodyText2"/>
        <w:ind w:left="283" w:firstLine="567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BodyText2"/>
        <w:ind w:left="283" w:firstLine="567"/>
        <w:jc w:val="both"/>
        <w:rPr/>
      </w:pPr>
      <w:r>
        <w:rPr>
          <w:rFonts w:cs="Times New Roman" w:ascii="Times New Roman" w:hAnsi="Times New Roman"/>
          <w:b/>
          <w:caps/>
          <w:color w:val="000000"/>
        </w:rPr>
        <w:t>Университет ЗА НАЦИОНАЛНО И СВЕТОВНО СТОПАНСТВО /УНСС/</w:t>
      </w:r>
      <w:r>
        <w:rPr>
          <w:rFonts w:cs="Times New Roman" w:ascii="Times New Roman" w:hAnsi="Times New Roman"/>
          <w:color w:val="000000"/>
        </w:rPr>
        <w:t>, с адрес: гр. София, п.к. 1700, Студентски град “Христо Ботев”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ул. “Осми декември”, ЕИК: 000670602 , ИН по ДДС: </w:t>
      </w:r>
      <w:r>
        <w:rPr>
          <w:rFonts w:cs="Times New Roman" w:ascii="Times New Roman" w:hAnsi="Times New Roman"/>
          <w:color w:val="000000"/>
          <w:lang w:val="en-US"/>
        </w:rPr>
        <w:t>BG</w:t>
      </w:r>
      <w:r>
        <w:rPr>
          <w:rFonts w:cs="Times New Roman" w:ascii="Times New Roman" w:hAnsi="Times New Roman"/>
          <w:color w:val="000000"/>
        </w:rPr>
        <w:t>000670602, представляван от Николай Бакърджиев, в качеството на Помощник – Ректор, упълномощено лице по чл. 7, ал. 1 от Закона за обществените поръчки, съгласно Заповед  № 858/15.04.2016г. на Ректора на УНСС – проф. д.ик.н. Стати Статев</w:t>
      </w:r>
      <w:r>
        <w:rPr>
          <w:rFonts w:cs="Times New Roman" w:ascii="Times New Roman" w:hAnsi="Times New Roman"/>
        </w:rPr>
        <w:t xml:space="preserve"> и от </w:t>
      </w:r>
      <w:r>
        <w:rPr>
          <w:rFonts w:cs="Times New Roman" w:ascii="Times New Roman" w:hAnsi="Times New Roman"/>
          <w:color w:val="000000"/>
        </w:rPr>
        <w:t xml:space="preserve">Светослава Филчева-Иванова, в качеството на Директор на Дирекция „Финанси“, наричан за краткост </w:t>
      </w:r>
      <w:r>
        <w:rPr>
          <w:rFonts w:cs="Times New Roman" w:ascii="Times New Roman" w:hAnsi="Times New Roman"/>
          <w:b/>
        </w:rPr>
        <w:t>“ВЪЗЛОЖИТЕЛ“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т една страна</w:t>
      </w:r>
    </w:p>
    <w:p>
      <w:pPr>
        <w:pStyle w:val="BodyText2"/>
        <w:ind w:left="283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</w:rPr>
        <w:t xml:space="preserve">., със седалище и адрес на управление: …………………, ЕИК: ……………,  ИН по ДДС: …………………, представлявано от ………………. в качеството на …………………………, наричано за краткост </w:t>
      </w:r>
      <w:r>
        <w:rPr>
          <w:rFonts w:cs="Times New Roman" w:ascii="Times New Roman" w:hAnsi="Times New Roman"/>
          <w:sz w:val="24"/>
          <w:lang w:eastAsia="en-US"/>
        </w:rPr>
        <w:t xml:space="preserve">“ИЗПЪЛНИТЕЛ“, </w:t>
      </w:r>
      <w:r>
        <w:rPr>
          <w:rFonts w:cs="Times New Roman" w:ascii="Times New Roman" w:hAnsi="Times New Roman"/>
          <w:b/>
          <w:sz w:val="24"/>
        </w:rPr>
        <w:t>от друга страна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ВЪЗЛОЖИТЕЛЯТ и ИЗПЪЛНИТЕЛЯТ, наричани заедно „Страните“, а всеки от тях поотделно „Страна“,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във връзка с проведена процедура по чл.20, ал.3, т.2 от ЗОП и на основание чл.194, ал.1 от ЗОП и утвърден от Възложителя Протокол за определяне на Изпълнител за възлагане на обществена поръчка с предмет: “Абонаментно сервизно обслужване и ремонт на хладилна техника, професионално кухненско оборудване, техника в пералното стопанство и ел.бойлери в Поделение „Стол-ресторант при УНСС“, П“ССО“и УОБ – с.Равда“, обособена позиция № 3 „Абонаментно сервизно обслужване и ремонт на хладилна техника, кухненско оборудване, техника в пералното стопанство и ел.бойлери в УОБ – с.Равда“, се сключи този договор /»Договора/Договорът»/ за следното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ПРЕДМЕТ НА ДОГОВОР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1.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ВЪЗЛОЖИТЕЛЯ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възлага, 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ПЪЛНИТЕЛЯ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приема д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предостав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срещу възнаграждение и при условията на този Договор, следните услуги: 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Сервизно обслужване и ремонт на техниката в УОБ-Равда, посочена в Техническата спецификация за услуги на ВЪЗЛОЖИТЕЛЯ, включваща профилактични прегледи, текущ и авариен ремонт за осигуряване на безаварийна експлоатация на техниката, в съответствие с техническите изисквания, норми и правила, пълно техническо обслужване, консултации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Демонтаж, доставка и монтаж на нови резервни части или консумативи,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наричани за краткост „Услугите“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. ИЗПЪЛНИТЕЛЯТ се задължава да предостави Услугите в съответствие с Техническата спецификация, Техническото предложение на ИЗПЪЛНИТЕЛЯ, Ценовото предложение на ИЗПЪЛНИТЕЛЯ, съставляващи съответно Приложения №№ 1, 2 и 3 към този Договор /“Приложенията“/ и представляващи неразделна част от него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12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І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СРОК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НА ДОГОВОРА.СРОК И МЯСТО НА ИЗПЪЛНЕНИЕ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 3. Договорът е със срок на действие 2 /две/ години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 4. Срокът за изпълнение на услугите е  2 /две/ годин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5. Мястото на изпълнение на договора 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УОБ – Равда, с. Равда, ул. „Черноморска“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>№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7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ІІІ. ЦЕНА, РЕД И СРОКОВЕ З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А ПЛАЩАНЕ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Чл. 6. (1) За предоставянето на Услугите, ВЪЗЛОЖИТЕЛЯТ се задължава да плати на ИЗПЪЛНИТЕЛЯ обща цена в размер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до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22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000.00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лв. /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двадесет и два хиляди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лева/ без ДДС и до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26 400.00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лв. /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двадесет и шест хиляди и четиристотин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лева/ с ДД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, наричана по-нататък „Цената“ или „Стойността на Договора“, съгласно Ценовото предложение на ИЗПЪЛНИТЕЛЯ, съставляващо Приложение № 3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2) ВЪЗЛОЖИТЕЛЯТ заплаща на ИЗПЪЛНИТЕЛЯ месечна такса за абонамент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обслужван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, в размер н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…………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лв. 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…………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лева)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бе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ДД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или …………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лв. 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…………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лева)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с включе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ДДС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3) В Цената по ал.1 са включени всички разходи на ИЗПЪЛНИТЕЛЯ за изпълнение на Услугите, като ВЪЗЛОЖИТЕЛЯТ не дължи заплащането на каквито и да е други разноски, направени от ИЗПЪЛНИТЕЛЯ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) Цената, посочена в ал.1 е фиксирана и крайна за времето на изпълнение на Договора и не подлежи на промяна, освен в случаите, изрично уговорени в този Договор и в съответствие с разпоредбите на ЗОП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Чл.7. ВЪЗЛОЖИТЕЛЯТ се задължава д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вършва всяко дължимо плащан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ежемесечно /абонаментно обслужване, извършени ремонти в периода, подмяна на резервни части/консумативи/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в срок до 30 /тридесет/ дн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след получаването н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фактура – оригинал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от ИЗПЪЛНИТЕЛЯ и подписан от страните приемо-предавателен протокол за извършеното през съответния месец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8. (1) Плащането по този Договор се извършва в лева чрез банков превод по следната банкова сметка на ИЗПЪЛНИТЕЛЯ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IBAN: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………………………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BIC: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…………………………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Банка: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………………………  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2) ИЗПЪЛНИТЕЛЯТ е длъжен да уведомява писмено ВЪЗЛОЖИТЕЛЯ за всички последващи промени по ал.1 в срок от 3 /три/ дни, считано от момента на промяната.В случай, че ИЗПЪЛНИТЕЛЯТ не уведоми Възложителя в този срок, счита се, че плаща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ята с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надлежно извърше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V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ПРАВА И ЗАДЪЛЖЕНИЯ НА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СТРАНИТЕ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Чл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9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, предвиждащи права и/или задължения на която и да е от Страните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ПРАВА И ЗАДЪЛЖЕНИЯ НА ИЗПЪЛНИТЕЛЯ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 10. ИЗПЪЛНИТЕЛЯТ има право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да получи възнаграждение в размера, сроковете и при условията по чл.6 - чл.8 от Договора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иска и да получава от ВЪЗЛОЖИТЕЛЯ необходимото съдействие за изпълнение на задълженията по този Договор, както и всички необходими документи, информация и данни, пряко свързани или необходими за изпълнение на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11. ИЗПЪЛНИТЕЛЯТ се задължава: 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да предоставя Услугите и да изпълнява задълженията си по този Договор в уговорените срокове и качествено, в съответствие с договора и Приложенията;          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информира своевременно ВЪЗЛОЖИТЕЛЯ за всички пречки, възникващи в хода на изпълнението на работа, да предложи начин за отстраняването им, като може да поиска от ВЪЗЛОЖИТЕЛЯ указания и/или съдействие за отстраняването им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 да изпълнява всички законосъобразни указания и изисквания на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да пази поверителна Конфиденциалната информация, в съответствие с уговореното в чл.31 от Договора.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не възлага работата или части от нея на подизпълнители, извън посочените в офертата на ИЗПЪЛНИТЕЛЯ, освен в случаите и при условията, предвидени в ЗОП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6. да участва във всички работни срещи, свързани с изпълнението на този Договор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7. да реагира при необходимост от ремонти, консултации или въобще техническо обслужване до 4 /четири/ часа след приемане на обаждането/и-мейл от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8. да изготви и съгласува с ВЪЗЛОЖИТЕЛЯ, непосредствено след подписване на договора, график за абонаментно обслужване на съоръженията в рамките на срока на договора;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12. /1/ При необходимост от извършване на ремонти на съоръженията, подмяна на части и/или консумативи извън обхвата на абонаментното обслужване, ИЗПЪЛНИТЕЛЯТ се задължава да достави необходимите резервни части, като предварително представя на ВЪЗЛОЖИТЕЛЯ оферта с количествата и цените на материалите, които се съгласуват и утвърждават от ВЪЗЛОЖИТЕЛЯ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/2/ ИЗПЪЛНИТЕЛЯТ се задължава да достави необходимите части/консумативи в определен срок, който не може да надвишава 30 /тридесет/ календарни дни от представяне на офертата, освен в случаите, когато се налага доставка на резервни части от чужбина, като предварително е представил на ВЪЗЛОЖИТЕЛЯ в офертата си количествата, срокове за изпълнение на ремонтните работи и цените на необходимите за подмяна резервни части и консумативи. Последните следва да са придружени от сертификат за качество, произход и гаранция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Чл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) ИЗПЪЛНИТЕЛЯТ се задълж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да сключи договор/договори за подизпълнение с посочените в офертата му подизпълнители в срок от 3 /три/ дни от сключване на настоящия Договор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с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3 /три/ дни от сключването на договор за подизпълнение или на допълнително споразумение за замян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осочен в офер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подизпълните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ИЗПЪЛНИТЕЛЯТ изпращ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копие на договор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на допълнително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споразумение на ВЪЗЛОЖИТЕЛЯ, заедно с доказател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, че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изпълнени условията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чл.66, ал.2 и ал. 11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Независимо от ползването на подизпълнители, отговорността за изпълнение на договора е на ИЗПЪЛНИТЕЛЯ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ПРАВА И ЗАДЪЛЖЕНИЯ НА ВЪЗЛОЖИТЕЛЯ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14. ВЪЗЛОЖИТЕЛЯТ има право: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да изисква и да получава Услугите в уговорените срокове, количество и качеств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контролира изпълнението на поетите от ИЗПЪЛНИТЕЛЯ задължения, в т.ч.да иска и да получава информация от ИЗПЪЛНИТЕЛЯ през целия Срок на Договора, или да извършва проверки, при необходимост и на мястото на изпълнение на Договора, но без с това да пречи на изпълнениет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3. да изисква, при необходимост и по своя преценка, обосновка от страна на ИЗПЪЛНИТЕЛЯ на изготвените от него протоколи/графици/оферти или на съответна част от тях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4. да изисква от ИЗПЪЛНИТЕЛЯ преработване или доработване на протоколи/графици/оферти, в съответствие с уговореното в Договора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не приеме някои от протоколи/графици/оферти, в съответствие с уговореното в чл.19, ал.1, т.2 и т.3 от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15. ВЪЗЛОЖИТЕЛЯТ се задължава: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да приеме изпълнението на Услугите, когато отговарят на договореното, по реда и при условията на този Договор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заплати на ИЗПЪЛНИТЕЛЯ Цената в размера, по реда и при условията, предвидени в този Договор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да предостави и осигури достъп на ИЗПЪЛНИТЕЛЯ до информацията, необходима за извършването на Услугите, предмет на Договора, при спазване на относимите изисквания или ограничения, съгласно приложимото прав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да пази поверителна Конфиденциалната информация, в съответствие с уговореното в чл.31 от Договора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оказва съдействие на ИЗПЪЛНИТЕЛЯ във връзка с изпълнението на този Договор, включително и за отстраняване на възникнали пречки пред изпълнението на Договора, когато ИЗПЪЛНИТЕЛЯТ поиска тов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highlight w:val="yellow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16. ВЪЗЛОЖИТЕЛЯТ има право да получи от ИЗПЪЛНИТЕЛЯ за съгласуване график за абонаментно обслужване на съоръженията в рамките на действие на договора, съгласно уговореното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1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7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ВЪЗЛОЖИТЕЛЯТ има право да получава навременни оферти от ИЗПЪЛНИТЕЛЯ при необходимост от подмяна на части или консумативи, с посочен срок за извършване и цени за материалите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V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he-IL"/>
        </w:rPr>
        <w:t>ПРЕДАВАНЕ И ПРИЕМАНЕ НА ИЗПЪЛНЕНИЕТО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Чл.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(1) Предаването и приемането н извършените услуги се осъществява от упълномощени представители на страните, които подписват приемо-предавателни протоко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сключен договор за подизпъ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, протоколите по ал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съставят и подписв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в присъствието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редставител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ИЗПЪЛНИТЕЛЯ и подизпълнител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  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Чл.19.(1) ВЪЗЛОЖИТЕЛЯТ има право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/>
        <w:ind w:left="720" w:right="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да приеме изпълнението, когато отговаря на договореното;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/>
        <w:ind w:left="0" w:right="1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когато бъдат установени несъответствия на изпълненото с уговореното или бъдат констатирани недостатъци, ВЪЗЛОЖИТЕЛЯТ може да откаже приемане на изпълнението до отстраняване на недостатъците, като даде подходящ срок за отстраняването им за сметка на ИЗПЪЛНИТЕЛ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3. да откаже да приеме изпълнението при съществени отклонения от договореното и/или в случай, че констатираните недостатъци са от такова естество, че не могат да бъдат отстранени в рамките на срока за изпълнение на Договора или резултатът от изпълнението става безполезен за ВЪЗЛОЖИТЕЛ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(2) Окончателното приемане на изпълнението на Услугите по този Договор се извършва с подписване на окончателен Приемо-предавателен протокол, подписан от страните в срок до 3 /три/ дни след изтичането на срока на изпълнение по чл.4 от Договора. В случай, че към този момент бъдат констатирани недостатъци в изпълнението, те се описват в окончателния Приемо-предавателен протокол и се определя подходящ срок за отстраняването им или налагането на санкция, съгласно чл. 20 - чл.23 от Договора.</w:t>
      </w:r>
    </w:p>
    <w:p>
      <w:pPr>
        <w:pStyle w:val="Normal"/>
        <w:shd w:fill="FFFFFF" w:val="clear"/>
        <w:suppressAutoHyphens w:val="false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VІ. </w:t>
      </w:r>
      <w:r>
        <w:rPr>
          <w:rFonts w:cs="Times New Roman" w:ascii="Times New Roman" w:hAnsi="Times New Roman"/>
          <w:b/>
          <w:lang w:bidi="he-IL"/>
        </w:rPr>
        <w:t>САНКЦИИ ПРИ НЕИЗПЪЛНЕНИЕ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Style16"/>
        <w:rPr>
          <w:lang w:eastAsia="bg-BG" w:bidi="he-IL"/>
        </w:rPr>
      </w:pPr>
      <w:r>
        <w:rPr>
          <w:lang w:bidi="he-IL"/>
        </w:rPr>
        <w:t xml:space="preserve">       </w:t>
      </w:r>
      <w:r>
        <w:rPr>
          <w:lang w:bidi="he-IL"/>
        </w:rPr>
        <w:t>Чл. 20. При просрочване изпълнението на задълженията по този Договор, неизправната Страна дължи на изправната, неустойка в размер на 0,5% /нула цяло и пет на сто/ от Цената за всеки ден забава, но не повече от 10 % /десет на сто/ от стойността на Договора.</w:t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>Чл.21. При констатирано лошо или друго неточно или частично изпълнение или при отклонение от изискванията на ВЪЗЛОЖИТЕЛЯ, посочени в Техническата спецификация, ВЪЗЛОЖИТЕЛЯТ има право да поиска от ИЗПЪЛНИТЕЛЯ да изпълни изцяло и качествено, без да дължи допълнително възнаграждение за това. В случай, че и повторното изпълнение на услугата е некачествено, ВЪЗЛОЖИТЕЛЯТ има право на неустойка в размер на 30% от Цената/Стойността на договора и може да прекрати договора.</w:t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Чл.22. При разваляне на Договора поради виновно неизпълнение на някоя от Страните, виновната Страна дължи неустойка в размер на 50% /петдесет на сто/ от Стойността на Договора.</w:t>
      </w:r>
    </w:p>
    <w:p>
      <w:pPr>
        <w:pStyle w:val="Style16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Чл.23. Плащането на неустойките, уговорени в този Договор, не ограничава правото на изправната Страна да търси реално изпълнение и/или обезщетение за понесени вреди и пропуснати ползи в по-голям размер, съгласно приложимото право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pacing w:val="4"/>
          <w:lang w:eastAsia="en-US" w:bidi="he-IL"/>
        </w:rPr>
      </w:pPr>
      <w:r>
        <w:rPr>
          <w:rFonts w:cs="Times New Roman" w:ascii="Times New Roman" w:hAnsi="Times New Roman"/>
          <w:b/>
          <w:spacing w:val="4"/>
          <w:lang w:eastAsia="en-US" w:bidi="he-IL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VІІ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ПРЕКРАТЯВАНЕ НА ДОГОВОРА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 24. (1) Този Договор се прекратява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с изтичане на Срока на Договора по чл.3 от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с изпълнението на всички задължения на Страните по нег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при настъпване на пълна обективна невъзможност за изпълнение, за което обстоятелство засегнатата Страна е длъжна да уведоми другата Страна в срок до 3 /три/ дни от настъпване на невъзможността и да представи доказателств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при прекратяване на юридическо лице – Страна по Договора без правоприемство, по смисъла на законодателството на държавата, в която съответното лице е установено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при условията по чл.5, ал.1, т.3 от ЗИФОДРЮПДРСЛ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2) Договорът може да бъде прекратен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по взаимно съгласие на Страните, изразено в писмена форм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когато за ИЗПЪЛНИТЕЛЯ бъде открито производство по несъстоятелност или ликвидация – по искане на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5. (1) Всяка от Страните може да развали Договора при виновно неизпълнение на съществено задължение на другата страна по Договора, при условията и с последиците, съгласно чл.87 и сл. от Закона за задълженията и договорите, чрез отправяне на писмено предупреждение от изправната Страна до неизправната и определяне на подходящ срок за изпълнение. Разваляне на Договора не се допуска, когато неизпълнената част от задължението е незначителна с оглед на интереса на изправната Страна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2) За целите на този Договор, Страните ще считат за виновно неизпълнение на съществено задължение на ИЗПЪЛНИТЕЛЯ всеки от следните случаи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 когато ИЗПЪЛНИТЕЛЯТ не е започнал изпълнението на Услугите в срок до 7 /седем/ дни, считано от Датата на влизане в сил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ИЗПЪЛНИТЕЛЯТ е прекратил изпълнението на Услугите за повече от 7 /седем/ дни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ИЗПЪЛНИТЕЛЯТ е допуснал съществено отклонение от Техническата спецификация и Техническото предложение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3) ВЪЗЛОЖИТЕЛЯТ може да развали Договора само с писмено уведомление до ИЗПЪЛНИТЕЛЯ и без да му даде допълнителен срок за изпълнение, ако поради забава на ИЗПЪЛНИТЕЛЯ, то е станало безполезно или ако задължението е трябвало да се изпълни непременно в уговореното време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6. ВЪЗЛОЖИТЕЛЯТ прекратява Договора в случаите по чл.118, ал.1 от ЗОП, без да дължи обезщетение на ИЗПЪЛНИТЕЛЯ за претърпени от прекратяването на Договора вреди, освен ако прекратяването е на основание чл.118, ал.1, т.1 от ЗОП. В последния случай, размерът на обезщетението се определя в протокол или споразумение, подписано от Страните, а при непостигане на съгласие – по реда на клаузата за разрешаване на спорове по този Договор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7. Във всички случаи на прекратяване на Договора, освен при прекратяване на юридическо лице – Страна по Договора без правоприемство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ИЗПЪЛНИТЕЛЯТ се задължава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а/  да преустанови предоставянето на Услугите, с изключение на такива дейности, каквито може да бъдат необходими и поискани от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б/ да предаде на ВЪЗЛОЖИТЕЛЯ всички материали, изготвени от него в изпълнение на Договора до датата на прекратяването; и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в/ да върне на ВЪЗЛОЖИТЕЛЯ всички документи и материали, които са собственост на ВЪЗЛОЖИТЕЛЯ и са били предоставени на ИЗПЪЛНИТЕЛЯ във връзка с предмета на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8. При предсрочно прекратяване на Договора, ВЪЗЛОЖИТЕЛЯТ е длъжен да заплати на ИЗПЪЛНИТЕЛЯ реално изпълнението и приети по установения ред Услуги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Style16"/>
        <w:ind w:left="140" w:right="140" w:firstLine="671"/>
        <w:jc w:val="center"/>
        <w:rPr>
          <w:spacing w:val="2"/>
          <w:lang w:eastAsia="ar-SA"/>
        </w:rPr>
      </w:pPr>
      <w:r>
        <w:rPr>
          <w:b/>
          <w:spacing w:val="4"/>
        </w:rPr>
        <w:t>VІІ</w:t>
        <w:softHyphen/>
        <w:softHyphen/>
        <w:t>І</w:t>
        <w:softHyphen/>
        <w:softHyphen/>
        <w:t xml:space="preserve">. </w:t>
      </w:r>
      <w:r>
        <w:rPr>
          <w:b/>
          <w:lang w:bidi="he-IL"/>
        </w:rPr>
        <w:t>ОБЩИ РАЗПОРЕДБ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suppressAutoHyphens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ru-RU" w:eastAsia="en-US" w:bidi="ar-SA"/>
        </w:rPr>
      </w:r>
    </w:p>
    <w:p>
      <w:pPr>
        <w:pStyle w:val="Normal"/>
        <w:suppressAutoHyphens w:val="false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Дефинирани понятия и тълкуван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Чл. 29. 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Освен ако са дефинирани изрично по друг начин в този Договор, използваните в него понятия имат значението, дадено им в ЗОП, съответно в легалните дефиниции в Допълнителните разпоредби на ЗОП или, ако няма такива за някои понятия – според значението, което им се придава в основните разпоредби на ЗОП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2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ри противоречие между различни разпоредби или условия, съдържащи се в Договора и Приложенията, се прилагат следните правил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специалните разпоредби имат предимство пред общите разпоредб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разпоредбите на Приложенията имат предимство пред разпоредбите на Договора;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 xml:space="preserve">Спазване на приложими норми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ри изпълнението на Договора, ИЗПЪЛНИТЕЛЯТ и неговите подизпълнители са длъжни да спазват всички приложими нормативни актове, разпоредби, стандарти и други изисквания, свързани с предмета на Договора, и в частнос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всички приложими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съгласно Приложение № 10 към чл. 115 от ЗОП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 xml:space="preserve">Конфиденциалност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сяка от Страните по този Договор се задължава да пази в поверителност и да не разкрива или разпространява информация за другата Страна, станала ѝ известна при или по повод изпълнението на Договора („Конфиденциална информация“). Конфиденциална информация включва, без да се ограничава до: обстоятелства, свързани с търговската дейност, техническите процеси, проекти или финанси на Страните, както и ноу-хау, изобретения, полезни модели или други права от подобен характер, свързани с изпълнението на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Конфиденциална информация включва, без да се ограничава до: всякаква финансова, търговска, техническа или друга информация, анализи, съставени материали, изследвания, документи или други материали, свързани с бизнеса, управлението или дейността на другата Страна, от каквото и да е естество или в каквато и да е форма, включително, финансови и оперативни резултати, пазари, настоящи или потенциални клиенти, собственост, методи на работа, персонал, договори, ангажименти, правни въпроси или стратегии, продукти, процеси, свързани с документация, чертежи, спецификации, диаграми, планове, уведомления, данни, образци, модели, мостри, софтуер, софтуерни приложения, компютърни устройства или други материали или записи или друга информация, независимо дали в писмен или устен вид, или съдържаща се на компютърен диск или друго устройст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С изключение на случаите, посочени в ал.3 на този член, Конфиденциална информация може да бъде разкривана само след предварително писмено одобрение от другата Страна, като това съгласие не може да бъде отказано безпричин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 Не се счита за нарушение на задълженията за неразкриване на Конфиденциална информация, когато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информацията е станала или става публично достъпна, без нарушаване на този Договор от която и да е от Странит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информацията се изисква по силата на закон, приложим спрямо която и да е от Страните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3. предоставянето на информацията се изисква от регулаторен или друг компетентен орган и съответната Страна е длъжна да изпълни такова изискване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случаите по точки 2 или 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>траната, която следва да предостави информацията, уведомява незабавно другата Страна по Догово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(4) Задълженията по тази клауза се отнасят до съответната Страна, всички нейни поделения, контролирани от нея фирми и организации, всички нейни служители и наети от нея физически или юридически лица, като съответната Страна отговаря за изпълнението на тези задължения от страна на такива лиц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Задълженията, свързани с неразкриване на Конфиденциалната информация остават в сила и след прекратяване на Договора на каквото и да е основание.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en-US" w:bidi="ar-SA"/>
        </w:rPr>
        <w:t>Публични изявл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ИЗПЪЛНИТЕЛЯТ няма право да дава публични изявления и съобщения, да разкрива или разгласява каквато и да е информация, която е получил във връзка с извършване на Услугите, предмет на този Договор, независимо дали е въз основа на данни и материали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ВЪЗЛОЖИ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или на резултати от работата на ИЗПЪЛНИТЕЛЯ, без предварителното писмено съгласие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, което съгласие няма да бъде безпричинно отказано или забаве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Авторски прав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3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Страните се съгласяват, на основание чл. 42, ал. 1 от Закона за авторското право и сродните му права, че авторските права върху всички документи и материали, и всякакви други елементи или компоненти, създадени в резултат на или във връзка с изпълнението на Договора, принадлежат изцяло на ВЪЗЛОЖИТЕЛЯ в същия обем, в който биха принадлежали на автора. ИЗПЪЛНИТЕЛЯТ декларира и гарантира, че трети лица не притежават права върху изготвените документи и други резултати от изпълнението на Договора, които могат да бъдат обект на авторско право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В случай че бъде установено с влязло в сила съдебно решение или в случай че ВЪЗЛОЖИТЕЛЯТ и/или ИЗПЪЛНИТЕЛЯТ установят, че с изготвянето, въвеждането и използването на документи или други материали, съставени при изпълнението на този Договор, е нарушено авторско право на трето лице, ИЗПЪЛНИТЕЛЯТ се задължава да направи възможно за ВЪЗЛОЖИТЕЛЯ използването им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чрез промяна на съответния документ или материал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чрез замяната на елемент от него със защитени авторски права с друг елемент със същата функция, който не нарушава авторските права на трети лица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като получи за своя сметка разрешение за ползване на продукта от третото лице, чиито права са нарушен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ВЪЗЛОЖИТЕЛЯТ уведомява ИЗПЪЛНИТЕЛЯ за претенциите за нарушени авторски права от страна на трети лица в срок до 7 /седем/ дни от узнаването им. В случай, че трети лица предявят основателни претенции, ИЗПЪЛНИТЕЛЯТ носи пълната отговорност и понася всички щети, произтичащи от това. ВЪЗЛОЖИТЕЛЯТ привлича ИЗПЪЛНИТЕЛЯ в евентуален спор за нарушено авторско право във връзка с изпълнението по Догово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4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Прехвърляне на права и задълж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3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Никоя от Страните няма право да прехвърля никое от правата и задълженията, произтичащи от този Договор, без съгласието на другата Стра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аричните вземания по Договора и по договорите за подизпълнение могат да бъдат прехвърляни или залагани, съгласно приложимото право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Измен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Този Договор може да бъде изменян само с допълнителни споразумения, изготвени в писмена форма и подписани от двете Страни, в съответствие с изискванията и ограниченията на ЗОП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Непреодолима сил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6. (1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Страните не отговарят за неизпълнение на задължение по този Договор, когато невъзможността за изпълнение се дължи на непреодолима сил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2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За целите на този Договор, „непреодолима сила“ има значението на това понятие по смисъла на чл.306, ал.2 от Търговския закон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3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Страната, засегната от непреодолима сила, е длъжна да предприеме всички разумни усилия и мерки, за да намали до минимум понесените вреди и загуби, както и да уведоми писмено другата Страна в срок до 3 /три/ дни от настъпване на непреодолимата сила. Към уведомлението се прилагат всички релевантни и/или нормативно установени доказателства за настъпването и естеството на непреодолимата сила, причинната връзка между това обстоятелство и невъзможността за изпълнение, и очакваното времетраене на неизпълнениет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4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Докато трае непреодолимата сила, изпълнението на задължението се спира. Засегнатата Страна е длъжна, след съгласуване с насрещната Страна, да продължи да изпълнява тази част от задълженията си, които не са възпрепятствани от непреодолимата сил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5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Не може да се позовава на непреодолима сила Страна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която е била в забава или друго неизпълнение преди настъпването на непреодолима сил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която не е информирала другата Страна за настъпването на непреодолима сила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чиято небрежност или умишлени действия или бездействия са довели до невъзможност за изпълнение на Договор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6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Липсата на парични средства не представлява непреодолима сила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Нищожност на отделни клауз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В случай, че някоя от клаузите на този Договор е недействителна или неприложима, това не засяга останалите клаузи. Недействителната или неприложима клауза се заместват от повелителна правна норма, ако има такава.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Уведомл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1) Всички уведомления между Страните във връзка с този Договор се извършват в писмена форма и могат да се предават лично или чрез препоръчано писмо, по куриер, по факс, електронна пощ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За целите на този Договор данните и лицата за контакт на Страните са, както следв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1. За ВЪЗЛОЖИТЕЛ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Адрес за кореспонденция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Тел.: 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e-mail:………………………….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Лице за контакт:……………………………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2. За ИЗПЪЛНИТЕЛЯ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Адрес за кореспонденция: 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Тел.: ………………………………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e-mail: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Лице за контакт: 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 За дата на уведомлението се счит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датата на предаването – при лично предаване на уведомлениет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датата на пощенското клеймо на обратната разписка – при изпращане по пощат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 датата на доставка, отбелязана върху куриерската разписка – при изпращане по куриер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датата на приемането – при изпращане по факс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4. датата на получаване – при изпращане по електронна поща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4) Всяка кореспонденция между Страните ще се счита за валидна, ако е изпратена на посочените по-горе адреси (в т.ч. електронни), чрез посочените по-горе средства за комуникация и на посочените лица за контакт. При промяна на посочените адреси, телефони и други данни за контакт, съответната Страна е длъжна да уведоми другата в писмен вид в срок до 3 /три/ дни от настъпване на промяната. При неизпълнение на това задължение всяко уведомление ще се счита за валидно връчено, ако е изпратено на посочените по-горе адреси, чрез описаните средства за комуникация и на посочените лица за контак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(5) При преобразуване без прекратяване, промяна на наименованието, правноорганизационната форма, седалището, адреса на управление, предмета на дейност, срока на съществуване, органите на управление и представителство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ИЗПЪ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, същият се задължава да уведо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за промяната в срок до 3 /три/ дни от вписването ѝ в съответния регистър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Приложимо прав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9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Този Договор, в т.ч. Приложенията към него, както и всички произтичащи или свързани с него споразумения, и всички свързани с тях права и задължения, ще бъдат подчинени на и ще се тълкуват съгласно българското пра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4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За неуредените в този Договор въпроси се прилагат разпоредбите на действащото българско законодателств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Разрешаване на споров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 Договора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от компетентния български съ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Екземпляр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Този Договор се състои от 10 /десет/ страници и е изготвен и подписан в 3 /три/ еднообразни екземпляра –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от които два за ВЪЗЛОЖИТЕЛЯ и един за ИЗПЪЛНИТЕЛЯ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magenta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magenta"/>
          <w:lang w:val="en-US" w:eastAsia="bg-BG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 w:bidi="ar-SA"/>
        </w:rPr>
        <w:t>Приложения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Към този Договор се прилагат и са неразделна част от него следните приложения: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1 – Техническа спецификация;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2 – Техническо предложение на ИЗПЪЛНИТЕЛЯ;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3 – Ценово предложение на ИЗПЪЛНИТЕЛЯ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4"/>
          <w:sz w:val="24"/>
          <w:szCs w:val="24"/>
          <w:lang w:eastAsia="en-US" w:bidi="ar-SA"/>
        </w:rPr>
      </w:r>
    </w:p>
    <w:p>
      <w:pPr>
        <w:pStyle w:val="Style16"/>
        <w:spacing w:lineRule="exact" w:line="345"/>
        <w:ind w:left="0" w:right="19" w:hanging="0"/>
        <w:rPr>
          <w:b/>
          <w:b/>
          <w:sz w:val="22"/>
          <w:szCs w:val="22"/>
          <w:lang w:eastAsia="bg-BG" w:bidi="he-IL"/>
        </w:rPr>
      </w:pPr>
      <w:r>
        <w:rPr>
          <w:b/>
          <w:caps/>
          <w:sz w:val="22"/>
          <w:szCs w:val="22"/>
        </w:rPr>
        <w:t>ВЪЗЛОЖИТЕЛ</w:t>
      </w:r>
      <w:r>
        <w:rPr>
          <w:b/>
          <w:sz w:val="22"/>
          <w:szCs w:val="22"/>
          <w:lang w:bidi="he-IL"/>
        </w:rPr>
        <w:t>:</w:t>
        <w:tab/>
        <w:tab/>
        <w:tab/>
        <w:tab/>
        <w:tab/>
        <w:tab/>
        <w:t>ИЗПЪЛНИТЕЛ</w:t>
      </w:r>
      <w:r>
        <w:rPr>
          <w:b/>
          <w:caps/>
          <w:sz w:val="22"/>
          <w:szCs w:val="22"/>
        </w:rPr>
        <w:t>: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УНСС:</w:t>
        <w:tab/>
        <w:tab/>
        <w:tab/>
        <w:tab/>
        <w:tab/>
        <w:tab/>
        <w:tab/>
        <w:t>……………………..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МОЩНИК – РЕКТОР:</w:t>
        <w:tab/>
        <w:tab/>
        <w:tab/>
        <w:tab/>
        <w:t xml:space="preserve">             УПРАВИТЕЛ:</w:t>
      </w:r>
    </w:p>
    <w:p>
      <w:pPr>
        <w:pStyle w:val="Normal"/>
        <w:ind w:left="708" w:right="19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КОЛАЙ БАКЪРДЖИЕВ                      ……………………..</w:t>
      </w:r>
    </w:p>
    <w:p>
      <w:pPr>
        <w:pStyle w:val="Normal"/>
        <w:ind w:left="708" w:right="19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Style16"/>
        <w:ind w:left="0" w:right="19" w:hanging="0"/>
        <w:rPr/>
      </w:pPr>
      <w:r>
        <w:rPr>
          <w:b/>
          <w:bCs/>
          <w:caps/>
          <w:sz w:val="22"/>
          <w:szCs w:val="22"/>
        </w:rPr>
        <w:t>ДИРЕКТОР ДИРЕКЦИЯ ФИНАНСИ</w:t>
      </w:r>
      <w:r>
        <w:rPr>
          <w:b/>
          <w:bCs/>
          <w:caps/>
          <w:sz w:val="22"/>
          <w:szCs w:val="22"/>
          <w:lang w:val="ru-RU"/>
        </w:rPr>
        <w:t xml:space="preserve">:     </w:t>
      </w:r>
    </w:p>
    <w:p>
      <w:pPr>
        <w:pStyle w:val="Style16"/>
        <w:ind w:left="140" w:right="19" w:firstLine="840"/>
        <w:rPr>
          <w:b/>
          <w:b/>
          <w:bCs/>
          <w:caps/>
          <w:lang w:val="bg-BG"/>
        </w:rPr>
      </w:pPr>
      <w:r>
        <w:rPr>
          <w:b/>
          <w:bCs/>
          <w:caps/>
          <w:sz w:val="22"/>
          <w:szCs w:val="22"/>
          <w:lang w:val="ru-RU"/>
        </w:rPr>
        <w:t xml:space="preserve">                    </w:t>
      </w:r>
      <w:r>
        <w:rPr>
          <w:b/>
          <w:bCs/>
          <w:caps/>
        </w:rPr>
        <w:t xml:space="preserve">                   </w:t>
      </w:r>
      <w:r>
        <w:rPr>
          <w:b/>
          <w:bCs/>
          <w:caps/>
        </w:rPr>
        <w:tab/>
        <w:t xml:space="preserve">   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                </w:t>
      </w:r>
      <w:r>
        <w:rPr>
          <w:rFonts w:cs="Times New Roman" w:ascii="Times New Roman" w:hAnsi="Times New Roman"/>
          <w:b/>
          <w:bCs/>
          <w:caps/>
        </w:rPr>
        <w:t xml:space="preserve">СВЕТОСЛАВА ФИЛЧЕВА-ИВАНОВА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bookmarkStart w:id="2" w:name="OLE_LINK1"/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събиране на оферти с обява с предмет:</w:t>
      </w:r>
      <w:bookmarkEnd w:id="2"/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Абонаментно сервизно обслужване и ремонт на хладилна техника, професионално кухненско оборудване, техника в пералното стопанство и ел.бойлери в Поделение „Стол-ресторант при УНСС“, П“ССО“ и УОБ-с.Равда“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лед запознаване с всички документи и образци за участие заявяваме, че желаем да участваме в обществена поръчка чрез събиране на оферти с обява с предмет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Абонаментно сервизно обслужване и ремонт на хладилна техника, професионално кухненско оборудване, техника в пералното стопанство и ел.бойлери в Поделение „Стол-ресторант при УНСС“, П“ССО“ и УОБ-с.Рав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и: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от поръчката, който щ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е възлож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подизпълн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.............% от общата стойнос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шата офертата съдържа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Изисквани докумен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  <w:t>и 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 от Възложител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едставяне на участник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съдържащ данни за учас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липсата на обстоятелствата по чл. 54, ал. 1, т. 1, 2 и 7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– (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3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обстоятелствата по чл. 54, ал. 1, т. 3-5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по чл.66, ал.1 от ЗОП за 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Техническо предложение включващо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за изпълнение на поръч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свободна редакция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 w:bidi="ar-SA"/>
        </w:rPr>
        <w:t>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Декларация за съгласие с клаузите на приложения проект на догов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екларация за срока на валидност на офер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Ценово предложение.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на участника относно цената за изпълнение на обществената поръ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ме и фамил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длъжност на управляващия/ представляващия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  <w:t>ПРЕДСТАВЯНЕ НА УЧАСТНИКА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на участника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, факс,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ИК /код по БУЛСТАТ 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ата: .......................2018 г.                                       Представляващ: ......................................  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те имена, подпис и печа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rPr>
          <w:sz w:val="24"/>
          <w:lang w:val="bg-BG"/>
        </w:rPr>
      </w:pPr>
      <w:r>
        <w:rPr>
          <w:sz w:val="24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чл. 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, а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spacing w:lineRule="auto" w:line="360" w:before="0" w:after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е налице конфликт на интереси, който не може да бъде отстран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>: Декларацията се подава от лицата по чл. 40 от ППЗОП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4</w:t>
      </w:r>
    </w:p>
    <w:p>
      <w:pPr>
        <w:pStyle w:val="Heading"/>
        <w:rPr>
          <w:sz w:val="24"/>
          <w:lang w:val="bg-BG"/>
        </w:rPr>
      </w:pPr>
      <w:r>
        <w:rPr>
          <w:sz w:val="24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-5 от ЗОП)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bg-BG"/>
        </w:rPr>
        <w:t>Участникът, който представлявам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л. 162, ал. 2, т. 1 от Данъчно-осигурителния процесуален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- няма задължения за данъци или вноски за социалното осигуряване съгласно законодателството на държавата, в която е установе</w:t>
      </w:r>
      <w:r>
        <w:rPr>
          <w:rFonts w:cs="Times New Roman" w:ascii="Times New Roman" w:hAnsi="Times New Roman"/>
          <w:sz w:val="24"/>
          <w:szCs w:val="24"/>
        </w:rPr>
        <w:t>н*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невярното се зачертава)</w:t>
      </w:r>
    </w:p>
    <w:p>
      <w:pPr>
        <w:pStyle w:val="312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ът, който представлявам не е представил документ с невярно съдържание, свързан с удостоверяване на усл</w:t>
      </w:r>
      <w:r>
        <w:rPr>
          <w:rFonts w:cs="Times New Roman" w:ascii="Times New Roman" w:hAnsi="Times New Roman"/>
          <w:sz w:val="24"/>
          <w:szCs w:val="24"/>
          <w:lang w:eastAsia="bg-BG"/>
        </w:rPr>
        <w:t>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от лицето/лицата, което/които може/могат самостоятелно да представлява/т Участника, съгласно чл. 40 от ППЗОП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трети лица/и/или подизпълнители, съгласно чл. 65, ал.4 и чл.66, ал.2 от ЗО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участник ако е обединение от физически и/или юридически лица, включени в обединението, съгласно чл.57, ал.2 от ЗО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>ЗИФОДРЮПД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 …………………………………………………………………………..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собствено, бащино и фамилно име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лична карта №……………………., издадена на……………..от МВР гр. ………………..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……………………………………………………,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сочва се качеството на законния представител-управител, изпълнителен директор и т.н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………………………………………………….……., със седалище и адрес на управление: …………………………………………………………………………………….    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осочете наименованието на участни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и правно-организационната му форм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…………………...………, вписано в Търговския регистър към Агенцията по вписванията под ЕИК………………….…….., кандидат/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/подизпълнител в обществена поръчка с предмет: „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“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 ЧЕ:</w:t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ваното от мен дружество по смисъла на § 1, т. 1 от допълнителните разпоредби на ЗИФОДРЮПДРС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е е регистрирано/ е регистрир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юрисдикция с преференциален данъчен режим по смисъла на § 1, т. 64 от допълнителните разпоредби на Закона за корпоративното подоходно облаган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е е свързано/ е свърз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це, по смисъла на § 1 от допълнителните разпоредби на Търговския закон с дружества, регистрирани в юрисдикции с преференциален данъчен режи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пада в изключенията по чл. 4, т. ….......... от </w:t>
      </w:r>
      <w:r>
        <w:rPr>
          <w:rFonts w:eastAsia="Calibri" w:cs="Times New Roman" w:ascii="Times New Roman" w:hAnsi="Times New Roman"/>
          <w:sz w:val="24"/>
          <w:szCs w:val="24"/>
        </w:rPr>
        <w:t>ЗИФОДРЮПДРС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знат съм с правомощията на възложителя по чл. 6, ал. 4 от ЗИФОДРЮПДРС и § 7, ал.2 от заключителните разпоредби на ЗИФОДРЮПДРС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: ……………. 2018г.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Забележка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вярното се зачерта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ларацията се попълва от всеки кандидат/участник/подизпълнител/член на обединение, което не е юридическо лиц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ларацията се подава от лицето/лицата, което/които може/могат самостоятелно да представлява/т дружеството, съгласно чл. 40 от ППЗО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6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  <w:t xml:space="preserve">ДЕКЛАРАЦИЯ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  <w:t>по чл.66, ал.1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)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.....................................................................................................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 си на.....................................................................................................................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/ръководител, управител, директор и др.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2160" w:hanging="2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:</w:t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Съгласието си да участваме като подизпълнител в настоящата обществена поръчка на ................................................. …………………………………………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</w:t>
      </w: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ind w:firstLine="708"/>
        <w:jc w:val="both"/>
        <w:rPr>
          <w:rFonts w:ascii="Times New Roman" w:hAnsi="Times New Roman" w:eastAsia="Verdana-Italic;Arial Unicode MS" w:cs="Times New Roman"/>
          <w:i/>
          <w:i/>
          <w:iCs/>
          <w:sz w:val="24"/>
          <w:szCs w:val="24"/>
          <w:lang w:eastAsia="ar-SA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изпълнение на поръчката ни е предложено и ще изпълняваме, като подизпълнител следните видове работи от предмета на обществената поръчка:……………………………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ял от стойността на обществената поръчка в проценти:…………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/ни е, че за неверни данни нося/им наказателна отговорност по чл. 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7.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Абонаментно сервизно обслужване и ремонт на хладилна техника, професионално кухненско оборудване, техника в пералното стопанство и ел.бойлери в Поделение „Стол-ресторант при УНСС“, П“ССО“ и УОБ-с.Равда“ за обособена позиция 1 „Абонаментно сервизно обслужване и ремонт на хладилна техника, професионална техника и кухненско оборудване в Поделение „Стол-ресторант при УНСС“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 за изпълнение на поръчката в съответствие с техническата спецификация и изискванията на възложителя – (свободна редакция). 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.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кларация за съгласие с клаузите на приложения проект на договор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8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екларация за срока на валидност на офертата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№9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2018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7.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Абонаментно сервизно обслужване и ремонт на хладилна техника, професионално кухненско оборудване, техника в пералното стопанство и ел.бойлери в Поделение „Стол-ресторант при УНСС“, П“ССО“ и УОБ-с.Равда“ за обособена позиция 2 „Абонаментно сервизно обслужване и ремонт на хладилна техника в П“ССО“-УНСС“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 за изпълнение на поръчката в съответствие с техническата спецификация и изискванията на възложителя – (свободна редакция). 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кларация за съгласие с клаузите на приложения проект на договор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8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екларация за срока на валидност на офертата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№9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2018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7.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Абонаментно сервизно обслужване и ремонт на хладилна техника, професионално кухненско оборудване, техника в пералното стопанство и ел.бойлери в Поделение „Стол-ресторант при УНСС“, П“ССО“ и УОБ-с.Равда“ за обособена позиция 3 „Абонаментно сервизно обслужване и ремонт на хладилна техника, кухненско оборудване, техника в пералното стопанство и ел.бойлери в УОБ-с.Равда“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 за изпълнение на поръчката в съответствие с техническата спецификация и изискванията на възложителя – (свободна редакция). 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кларация за съгласие с клаузите на приложения проект на договор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8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екларация за срока на валидност на офертата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№9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2018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)</w:t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за приемане на условията в проекта на договора с предмет:…………………………………………………………………………………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Запознат съм и приемам условията в проекта на договора, приложен към документацията за настоящата обществена поръчка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9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ЗА СРОК НА ВАЛИДНОСТ НА ОФЕРТАТА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firstLine="708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рокът за валидност на офертата е ………………….календарни дни, считано от крайния срок за подаване на оферти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</w:t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0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ОВО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>„Абонаментно сервизно обслужване и ремонт на хладилна техника, професионално кухненско оборудване, техника в пералното стопанство и ел.бойлери в Поделение „Стол-ресторант при УНСС“, П“ССО“ и УОБ-с.Равда“ за обособена позиция 1 „Абонаментно сервизно обслужване и ремонт на хладилна техника, професионална техника и кухненско оборудване в Поделение „Стол-ресторант при УНСС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/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ите предлож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868" w:type="dxa"/>
        <w:jc w:val="left"/>
        <w:tblInd w:w="2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</w:tblGrid>
      <w:tr>
        <w:trPr>
          <w:trHeight w:val="78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МАНИЕ НА СЪОРЪЖЕНИЕТО</w:t>
            </w:r>
          </w:p>
        </w:tc>
      </w:tr>
      <w:tr>
        <w:trPr>
          <w:trHeight w:val="924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ладилна камера-ср.температура 2400х2400х230 мо15/69/12.07г.</w:t>
            </w:r>
          </w:p>
        </w:tc>
      </w:tr>
      <w:tr>
        <w:trPr>
          <w:trHeight w:val="71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ладилна камера-ниска темп-ра2000х2400х2300 мо15/69/12.07г.</w:t>
            </w:r>
          </w:p>
        </w:tc>
      </w:tr>
      <w:tr>
        <w:trPr>
          <w:trHeight w:val="83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ладилен шкаф ПШХН с 1вр. 15/69 12.07г.680х830х2000</w:t>
            </w:r>
          </w:p>
        </w:tc>
      </w:tr>
      <w:tr>
        <w:trPr>
          <w:trHeight w:val="846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ладилен шкаф ПШХН с1вр.мо 15/69 12.07г.680х830х2000</w:t>
            </w:r>
          </w:p>
        </w:tc>
      </w:tr>
      <w:tr>
        <w:trPr>
          <w:trHeight w:val="846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ладилен шкаф ПШХС1310с2вр.мощ.0.47кВт 1360х830х2000 мо15/69</w:t>
            </w:r>
          </w:p>
        </w:tc>
      </w:tr>
      <w:tr>
        <w:trPr>
          <w:trHeight w:val="261" w:hRule="atLeast"/>
        </w:trPr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л.Скара гл.настSILKO мод.74TLRмощ.8.7кВТ/230В 800х700х300</w:t>
            </w:r>
          </w:p>
        </w:tc>
      </w:tr>
      <w:tr>
        <w:trPr>
          <w:trHeight w:val="641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л.печка с шест кр.плочи ф.22см.ел.ф.GN2/1топ.шк.SIlko 2.6кв</w:t>
            </w:r>
          </w:p>
        </w:tc>
      </w:tr>
      <w:tr>
        <w:trPr>
          <w:trHeight w:val="69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л.Фритюрник с 2х6л,2к2кSILKO мод.FE72206 400х700х900 15/69</w:t>
            </w:r>
          </w:p>
        </w:tc>
      </w:tr>
      <w:tr>
        <w:trPr>
          <w:trHeight w:val="69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л.уред за варене-спагети1х28л.SILKOмод.DE72128 400х700х900</w:t>
            </w:r>
          </w:p>
        </w:tc>
      </w:tr>
      <w:tr>
        <w:trPr>
          <w:trHeight w:val="82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л.тиган -50л.SILKO мо SE74FRM 800х700х900 мо 15/69 12.07г.</w:t>
            </w:r>
          </w:p>
        </w:tc>
      </w:tr>
      <w:tr>
        <w:trPr>
          <w:trHeight w:val="703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Л.БЕН МАРИ С ВАНА GN 2/1SILKOмо15/69 12.800х700х90 МЕ74GPS</w:t>
            </w:r>
          </w:p>
        </w:tc>
      </w:tr>
      <w:tr>
        <w:trPr>
          <w:trHeight w:val="684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Л.ПАРОКОНВЕКТОМАТ ДИР.ПАРА/БЕЗ БОЙЛЕР/LINOX VE 101-D 990х80</w:t>
            </w:r>
          </w:p>
        </w:tc>
      </w:tr>
      <w:tr>
        <w:trPr>
          <w:trHeight w:val="566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ладилна маса с 2вр.мод.МХ151 мощ.230В 1400х700х850 мо15/69</w:t>
            </w:r>
          </w:p>
        </w:tc>
      </w:tr>
      <w:tr>
        <w:trPr>
          <w:trHeight w:val="56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иниомиялна машина мод.LC900 625х760х1460 кош.500х500 мо 15</w:t>
            </w:r>
          </w:p>
        </w:tc>
      </w:tr>
      <w:tr>
        <w:trPr>
          <w:trHeight w:val="554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Чиниомиална машина мо 4/73 02.03г.</w:t>
            </w:r>
          </w:p>
        </w:tc>
      </w:tr>
      <w:tr>
        <w:trPr>
          <w:trHeight w:val="691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ланетарен миксер тестомесачка 30ЛIP30F мо 4/36 03.2009г.</w:t>
            </w:r>
          </w:p>
        </w:tc>
      </w:tr>
      <w:tr>
        <w:trPr>
          <w:trHeight w:val="70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фемашина RIMINI DIGITAL кап.на бойлера 12л. мо15/69 12.07.</w:t>
            </w:r>
          </w:p>
        </w:tc>
      </w:tr>
      <w:tr>
        <w:trPr>
          <w:trHeight w:val="852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фемелачна машина RIMINI FUTURMAT автом.5 до12г.мо 15/69 12</w:t>
            </w:r>
          </w:p>
        </w:tc>
      </w:tr>
      <w:tr>
        <w:trPr>
          <w:trHeight w:val="73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лектронна везна-МО11/26-12.2012 г.</w:t>
            </w:r>
          </w:p>
        </w:tc>
      </w:tr>
      <w:tr>
        <w:trPr>
          <w:trHeight w:val="82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лектронна везна-МО11/26-12.2012 г.</w:t>
            </w:r>
          </w:p>
        </w:tc>
      </w:tr>
      <w:tr>
        <w:trPr>
          <w:trHeight w:val="67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лектронна везна-МО11/26-12.2012 г.</w:t>
            </w:r>
          </w:p>
        </w:tc>
      </w:tr>
      <w:tr>
        <w:trPr>
          <w:trHeight w:val="81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нда за проба в ядрото на продукта LINOX мод.SC мо 15/69 12</w:t>
            </w:r>
          </w:p>
        </w:tc>
      </w:tr>
      <w:tr>
        <w:trPr>
          <w:trHeight w:val="75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едогенератор KGCW30 мо 4/99 08.2008г.</w:t>
            </w:r>
          </w:p>
        </w:tc>
      </w:tr>
      <w:tr>
        <w:trPr>
          <w:trHeight w:val="72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игнално-охранителна система -МО6/8</w:t>
            </w:r>
          </w:p>
        </w:tc>
      </w:tr>
      <w:tr>
        <w:trPr>
          <w:trHeight w:val="66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лиматик АС 12 ЕНР мо 5/5 09.08г.</w:t>
            </w:r>
          </w:p>
        </w:tc>
      </w:tr>
      <w:tr>
        <w:trPr>
          <w:trHeight w:val="60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лиматик АС 12ЕНР мо 5/5 09.08г.</w:t>
            </w:r>
          </w:p>
        </w:tc>
      </w:tr>
      <w:tr>
        <w:trPr>
          <w:trHeight w:val="67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ералня "Електролукс" мо 5/48 06.06г.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ен Мари Рол Тол-180 градуса-МО11/26-12.2012 г.</w:t>
            </w:r>
          </w:p>
        </w:tc>
      </w:tr>
      <w:tr>
        <w:trPr>
          <w:trHeight w:val="73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ладилен шкаф ПШХС с 1вр. р-р680х810х2000мо15/69/12.07г.</w:t>
            </w:r>
          </w:p>
        </w:tc>
      </w:tr>
      <w:tr>
        <w:trPr>
          <w:trHeight w:val="58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ладилен шкаф ШХС с 1вр.р-р600х650х1980 мо 15/69 12.07г</w:t>
            </w:r>
          </w:p>
        </w:tc>
      </w:tr>
      <w:tr>
        <w:trPr>
          <w:trHeight w:val="55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ладилен шкаф ШХС с 1вр. р-р 600х650х1980 мо 15/69 12.07г.</w:t>
            </w:r>
          </w:p>
        </w:tc>
      </w:tr>
      <w:tr>
        <w:trPr>
          <w:trHeight w:val="55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ранжорен труп мод.ССР8001 нер.лам.500х500х880 мо15/69 12.07</w:t>
            </w:r>
          </w:p>
        </w:tc>
      </w:tr>
      <w:tr>
        <w:trPr>
          <w:trHeight w:val="66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уш за измиване на камера-МО11/26-12.2012 г.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ойлер-МО11/26-12.2012 г.</w:t>
            </w:r>
          </w:p>
        </w:tc>
      </w:tr>
      <w:tr>
        <w:trPr>
          <w:trHeight w:val="54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анциг за рязане на месо с к1550 р.530х400х850 мо9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артофобелачкаFIMAR мод.PPN5 кар.5кг.мощ.0.37кВТ/230 15/6912</w:t>
            </w:r>
          </w:p>
        </w:tc>
      </w:tr>
      <w:tr>
        <w:trPr>
          <w:trHeight w:val="63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икровълнова печка-МО11/26-12.2012 г.</w:t>
            </w:r>
          </w:p>
        </w:tc>
      </w:tr>
      <w:tr>
        <w:trPr>
          <w:trHeight w:val="58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ахосмукачка -МО11/26-12.2012 г.</w:t>
            </w:r>
          </w:p>
        </w:tc>
      </w:tr>
      <w:tr>
        <w:trPr>
          <w:trHeight w:val="6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ризер хоризонтален -МО11/26-12.2012 г.</w:t>
            </w:r>
          </w:p>
        </w:tc>
      </w:tr>
      <w:tr>
        <w:trPr>
          <w:trHeight w:val="6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еленчукорезачка-5диска FIMAR-2000"LA ROMAGNOLA"220х610х520</w:t>
            </w:r>
          </w:p>
        </w:tc>
      </w:tr>
      <w:tr>
        <w:trPr>
          <w:trHeight w:val="58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Ловератор за чисти съдове от.кол.нер.2бр.ловер.</w:t>
            </w:r>
          </w:p>
        </w:tc>
      </w:tr>
      <w:tr>
        <w:trPr>
          <w:trHeight w:val="54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л.скара тръбна наст. мощ.2.2кВт/230В 600х600х300 мо 15/69</w:t>
            </w:r>
          </w:p>
        </w:tc>
      </w:tr>
      <w:tr>
        <w:trPr>
          <w:trHeight w:val="58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л.печ.с 2кр.пл.ф.22см.сотв.шкафSILKOмод.CE72GPT 400х700х900</w:t>
            </w:r>
          </w:p>
        </w:tc>
      </w:tr>
      <w:tr>
        <w:trPr>
          <w:trHeight w:val="60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ладилен шкаф ПШХС мо 15/69 12.07 р-р 680х810х2000</w:t>
            </w:r>
          </w:p>
        </w:tc>
      </w:tr>
      <w:tr>
        <w:trPr>
          <w:trHeight w:val="64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спирационен чадър островен 2400х1500х450 мо 15/69 12.07г.</w:t>
            </w:r>
          </w:p>
        </w:tc>
      </w:tr>
      <w:tr>
        <w:trPr>
          <w:trHeight w:val="54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ладилен шкаф мод.ШХС790Н с 2вр.1200х650х1730 мо 15/69 12.07</w:t>
            </w:r>
          </w:p>
        </w:tc>
      </w:tr>
      <w:tr>
        <w:trPr>
          <w:trHeight w:val="51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осеща рама за позиция 31с вод.за10GN1/1 990х715х700Н 15/69</w:t>
            </w:r>
          </w:p>
        </w:tc>
      </w:tr>
      <w:tr>
        <w:trPr>
          <w:trHeight w:val="54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Хладилен шкаф ПШХС 600Нс1вр.680х810х2000 мо 15/69 12.07г.</w:t>
            </w:r>
          </w:p>
        </w:tc>
      </w:tr>
      <w:tr>
        <w:trPr>
          <w:trHeight w:val="61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лбасорезачка ф.250BECKERS мод.ES250 480х530х390 мо 15/69</w:t>
            </w:r>
          </w:p>
        </w:tc>
      </w:tr>
      <w:tr>
        <w:trPr>
          <w:trHeight w:val="735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ланетарен миксер SIGMA мод.PE7.5 336х431х533 мо 15/69 12.0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онаментна месечна такса: ………………………. /словом/ без ДД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 на офер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:………………2018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0.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ОВО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Абонаментно сервизно обслужване и ремонт на хладилна техника, професионално кухненско оборудване, техника в пералното стопанство и ел.бойлери в Поделение „Стол-ресторант при УНСС“, П“ССО“ и УОБ-с.Равда“ за обособена позиция 2 „Абонаментно сервизно обслужване и ремонт на хладилна техника в П“ССО“-УНСС“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/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ите предлож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/>
        <w:jc w:val="both"/>
        <w:rPr/>
      </w:pPr>
      <w:r>
        <w:rPr/>
        <w:t>стол № 33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35"/>
        <w:gridCol w:w="900"/>
      </w:tblGrid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на съоръжениет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я</w:t>
            </w:r>
          </w:p>
        </w:tc>
      </w:tr>
      <w:tr>
        <w:trPr>
          <w:trHeight w:val="3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адилна ка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адилен шкаф 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адилен шкаф ХВС 2020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скотемпературен хладилен шкаф ХВН 21330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/>
        <w:ind w:left="1068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/>
        <w:jc w:val="both"/>
        <w:rPr/>
      </w:pPr>
      <w:r>
        <w:rPr/>
        <w:t>стол № 39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30"/>
        <w:gridCol w:w="900"/>
      </w:tblGrid>
      <w:tr>
        <w:trPr>
          <w:trHeight w:val="5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на съоръжениет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я</w:t>
            </w:r>
          </w:p>
        </w:tc>
      </w:tr>
      <w:tr>
        <w:trPr>
          <w:trHeight w:val="5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адилен шкаф ХВС 2020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изер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изер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онаментна месечна такса: ………………………… /словом/ без ДД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 на офер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:………………2018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0.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ОВО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>„Абонаментно сервизно обслужване и ремонт на хладилна техника, професионално кухненско оборудване, техника в пералното стопанство и ел.бойлери в Поделение „Стол-ресторант при УНСС“, П“ССО“ и УОБ-с.Равда“ за обособена позиция 3 „Абонаментно сервизно обслужване и ремонт на хладилна техника, кухненско оборудване, техника в пералното стопанство и ел.бойлери в УОБ-с.Равда“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/услугата,</w:t>
      </w:r>
      <w:r>
        <w:rPr/>
        <w:t xml:space="preserve"> предмет на обществената поръчка при следните предложения:</w:t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107"/>
        <w:gridCol w:w="122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на съоръжениет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о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ладилна и друга кухненска техн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адилник „Торго“ – три кри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адилник „Торго“ – две кри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дилна каме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ен консерватор „Индезит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огенератор „Фаема“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дилен шка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домиялна машина „Фаема“ Ф80 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азна ел.скара „Лотос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вълнова печ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30 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ра за сандви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обелачка „Фимар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фурна – две нива „Торготерм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печка – четири котлона „Торготерм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итюрник – 2 гнез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машина „Фаема“ две гнез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Президент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мелачка „Фаема“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Президент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ачка за колба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ция в кухн. бл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а в пералното стопанств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алня „Прибой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алня 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rp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ня „Тропик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ачна маш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фуга „Вихър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алня 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. бойлер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бойлер – 1000 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бойлер – 300 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бойлер – 80 л. „Фламина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false"/>
        <w:spacing w:before="0" w:after="200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онаментна месечна такса: ………………………. /словом/ без ДД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 на офер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:………………2018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1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  <w:t>по чл. 102, ал. 1  от ЗОП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Конфиденциален характер представлява следната част от офертата:</w:t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 xml:space="preserve">(дата на подписване)                                                         /Трите имена, подпис и печат/                              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Участниците не могат да се позовават на конфиденциалност по отношение 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та от офертите им, които подлежат на оценк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uto" w:line="216" w:before="0" w:after="20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b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16"/>
        <w:ind w:firstLine="540"/>
        <w:jc w:val="center"/>
        <w:rPr>
          <w:rFonts w:ascii="Times New Roman" w:hAnsi="Times New Roman" w:eastAsia="Calibri" w:cs="Times New Roman"/>
          <w:b/>
          <w:b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position w:val="8"/>
          <w:sz w:val="24"/>
          <w:szCs w:val="24"/>
          <w:lang w:eastAsia="en-US" w:bidi="ar-SA"/>
        </w:rPr>
        <w:t>за липса на свързаност с друг участник</w:t>
      </w:r>
    </w:p>
    <w:p>
      <w:pPr>
        <w:pStyle w:val="Normal"/>
        <w:suppressAutoHyphens w:val="false"/>
        <w:snapToGrid w:val="false"/>
        <w:spacing w:lineRule="auto" w:line="216" w:before="120" w:after="200"/>
        <w:ind w:firstLine="540"/>
        <w:jc w:val="center"/>
        <w:rPr>
          <w:rFonts w:ascii="Times New Roman" w:hAnsi="Times New Roman" w:eastAsia="Calibri" w:cs="Times New Roman"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position w:val="8"/>
          <w:sz w:val="24"/>
          <w:szCs w:val="24"/>
          <w:lang w:eastAsia="en-US" w:bidi="ar-SA"/>
        </w:rPr>
        <w:t>по чл. 101, ал. 11, във връзка с чл. 107, т.4 от ЗОП</w:t>
      </w:r>
    </w:p>
    <w:p>
      <w:pPr>
        <w:pStyle w:val="Normal"/>
        <w:shd w:fill="FFFFFF" w:val="clear"/>
        <w:suppressAutoHyphens w:val="false"/>
        <w:spacing w:lineRule="auto" w:line="216" w:before="0" w:after="20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Долуподписаният /ата/: 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 w:bidi="ar-SA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собствено, бащино, фамилно име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с ЕГН: .........................., притежаващ/а л.к. № .........................., издадена на ......................., 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от ............................., с постоянен адрес: гр.(с) ..........................., община 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област ..............................., ул. ............................................, бл. .........., ет. ..........., ап. 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в качеството си на .........................................................................................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cs="Times New Roman"/>
          <w:i/>
          <w:i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на участник ...............................................................................ЕИК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наименование на участника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в обществена поръчка с предмет: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Абонаментно сервизно обслужване и ремонт на хладилна техника, професионално кухненско оборудване, техника в пералното стопанство и ел.бойлери в Поделение „Стол-ресторант при УНСС“, П“ССО“ и УОБ-с.Равд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“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за обособена позиция № ………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 w:bidi="ar-SA"/>
        </w:rPr>
        <w:t>ДЕКЛАРИРАМ, че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ab/>
        <w:t xml:space="preserve">Представляваният от мен участник не е свързано лице по смисъла на § 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>, т.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 45</w:t>
      </w: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 xml:space="preserve"> от допълнителните разпоредби на ЗОП с друг участник в настоящата процедура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ab/>
        <w:t xml:space="preserve">Задължавам се, при промяна на горепосочените обстоятелства, писмено да уведомя 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>ъзложителя за всички промени в процеса на провеждане на обявената обществена поръчк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 w:bidi="ar-SA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lang w:val="en-US" w:eastAsia="ar-SA" w:bidi="ar-SA"/>
        </w:rPr>
      </w:pPr>
      <w:r>
        <w:rPr>
          <w:rFonts w:cs="Times New Roman" w:ascii="Times New Roman" w:hAnsi="Times New Roman"/>
          <w:bCs/>
          <w:lang w:val="en-US" w:eastAsia="ar-SA" w:bidi="ar-SA"/>
        </w:rPr>
        <w:t>Известна ми е отговорността по чл. 313 от Н</w:t>
      </w:r>
      <w:r>
        <w:rPr>
          <w:rFonts w:cs="Times New Roman" w:ascii="Times New Roman" w:hAnsi="Times New Roman"/>
          <w:bCs/>
          <w:lang w:eastAsia="ar-SA" w:bidi="ar-SA"/>
        </w:rPr>
        <w:t>аказателния кодекс</w:t>
      </w:r>
      <w:r>
        <w:rPr>
          <w:rFonts w:cs="Times New Roman" w:ascii="Times New Roman" w:hAnsi="Times New Roman"/>
          <w:bCs/>
          <w:lang w:val="en-US" w:eastAsia="ar-SA" w:bidi="ar-SA"/>
        </w:rPr>
        <w:t xml:space="preserve"> за посочване на неверни данни.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ar-SA" w:bidi="ar-SA"/>
        </w:rPr>
      </w:pPr>
      <w:r>
        <w:rPr>
          <w:rFonts w:cs="Times New Roman" w:ascii="Times New Roman" w:hAnsi="Times New Roman"/>
          <w:lang w:val="en-US"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 xml:space="preserve">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 и ПЕЧАТ: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име и фамилия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ат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лъжност на управляващия/ представляващия участник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16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на участника)</w:t>
      </w:r>
    </w:p>
    <w:p>
      <w:pPr>
        <w:pStyle w:val="Normal"/>
        <w:spacing w:lineRule="auto" w:line="16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6"/>
      <w:sz w:val="26"/>
      <w:szCs w:val="26"/>
      <w:u w:val="none"/>
      <w:vertAlign w:val="baseline"/>
      <w:lang w:val="bg-BG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i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"/>
      <w:color w:val="000000"/>
      <w:sz w:val="16"/>
      <w:szCs w:val="14"/>
      <w:lang w:bidi="hi-IN"/>
    </w:rPr>
  </w:style>
  <w:style w:type="character" w:styleId="3">
    <w:name w:val="Основен текст (3)_"/>
    <w:qFormat/>
    <w:rPr>
      <w:sz w:val="26"/>
      <w:szCs w:val="26"/>
      <w:shd w:fill="FFFFFF" w:val="clear"/>
    </w:rPr>
  </w:style>
  <w:style w:type="character" w:styleId="31">
    <w:name w:val="Основен текст (3)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41">
    <w:name w:val="Основен текст (4)"/>
    <w:qFormat/>
    <w:rPr>
      <w:b/>
      <w:bCs/>
      <w:spacing w:val="10"/>
      <w:sz w:val="21"/>
      <w:szCs w:val="21"/>
      <w:u w:val="single"/>
      <w:shd w:fill="FFFFFF" w:val="clear"/>
    </w:rPr>
  </w:style>
  <w:style w:type="character" w:styleId="Style11">
    <w:name w:val="Основен текст_"/>
    <w:qFormat/>
    <w:rPr>
      <w:sz w:val="21"/>
      <w:szCs w:val="21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Style12">
    <w:name w:val="Основен текст + Удебелен"/>
    <w:qFormat/>
    <w:rPr>
      <w:b/>
      <w:bCs/>
      <w:spacing w:val="10"/>
      <w:sz w:val="21"/>
      <w:szCs w:val="21"/>
      <w:shd w:fill="FFFFFF" w:val="clear"/>
    </w:rPr>
  </w:style>
  <w:style w:type="character" w:styleId="Style13">
    <w:name w:val="Горен или долен колонтитул"/>
    <w:qFormat/>
    <w:rPr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000000"/>
      <w:kern w:val="2"/>
      <w:sz w:val="32"/>
      <w:szCs w:val="29"/>
      <w:lang w:bidi="hi-IN"/>
    </w:rPr>
  </w:style>
  <w:style w:type="character" w:styleId="BodyText2Char">
    <w:name w:val="Body Text 2 Char"/>
    <w:qFormat/>
    <w:rPr>
      <w:rFonts w:ascii="Arial" w:hAnsi="Arial" w:eastAsia="Arial" w:cs="Mangal"/>
      <w:color w:val="000000"/>
      <w:sz w:val="22"/>
      <w:lang w:bidi="hi-IN"/>
    </w:rPr>
  </w:style>
  <w:style w:type="character" w:styleId="BodyText2Char1">
    <w:name w:val="Body Text 2 Char1"/>
    <w:qFormat/>
    <w:rPr>
      <w:rFonts w:ascii="Sylfaen" w:hAnsi="Sylfaen" w:eastAsia="Calibri" w:cs="Sylfae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Arial" w:hAnsi="Arial" w:eastAsia="Arial" w:cs="Mangal"/>
      <w:color w:val="000000"/>
      <w:sz w:val="22"/>
      <w:lang w:bidi="hi-IN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2">
    <w:name w:val="Заглавие на таблица (2)_"/>
    <w:qFormat/>
    <w:rPr>
      <w:b/>
      <w:bCs/>
      <w:shd w:fill="FFFFFF" w:val="clear"/>
    </w:rPr>
  </w:style>
  <w:style w:type="character" w:styleId="TimesNewRoman">
    <w:name w:val="Основен текст + Times New Roman"/>
    <w:qFormat/>
    <w:rPr>
      <w:rFonts w:ascii="Times New Roman" w:hAnsi="Times New Roman" w:cs="Times New Roman"/>
      <w:b/>
      <w:bCs/>
      <w:shd w:fill="FFFFFF" w:val="clear"/>
    </w:rPr>
  </w:style>
  <w:style w:type="character" w:styleId="TimesNewRoman2">
    <w:name w:val="Основен текст + Times New Roman2"/>
    <w:qFormat/>
    <w:rPr>
      <w:rFonts w:ascii="Times New Roman" w:hAnsi="Times New Roman" w:cs="Times New Roman"/>
      <w:shd w:fill="FFFFFF" w:val="clear"/>
    </w:rPr>
  </w:style>
  <w:style w:type="character" w:styleId="Style14">
    <w:name w:val="Заглавие на таблица_"/>
    <w:qFormat/>
    <w:rPr>
      <w:rFonts w:ascii="Times New Roman" w:hAnsi="Times New Roman" w:cs="Times New Roman"/>
      <w:shd w:fill="FFFFFF" w:val="clear"/>
    </w:rPr>
  </w:style>
  <w:style w:type="character" w:styleId="11">
    <w:name w:val="Основен текст + 11"/>
    <w:qFormat/>
    <w:rPr>
      <w:rFonts w:ascii="Arial" w:hAnsi="Arial" w:cs="Arial"/>
      <w:sz w:val="23"/>
      <w:szCs w:val="23"/>
      <w:u w:val="none"/>
      <w:shd w:fill="FFFFFF" w:val="clear"/>
    </w:rPr>
  </w:style>
  <w:style w:type="character" w:styleId="MSReferenceSansSerif2">
    <w:name w:val="Основен текст + MS Reference Sans Serif2"/>
    <w:qFormat/>
    <w:rPr>
      <w:rFonts w:ascii="MS Reference Sans Serif" w:hAnsi="MS Reference Sans Serif" w:cs="MS Reference Sans Serif"/>
      <w:sz w:val="22"/>
      <w:szCs w:val="22"/>
      <w:u w:val="none"/>
      <w:shd w:fill="FFFFFF" w:val="clear"/>
    </w:rPr>
  </w:style>
  <w:style w:type="character" w:styleId="BodyTextIndent2Char">
    <w:name w:val="Body Text Indent 2 Char"/>
    <w:qFormat/>
    <w:rPr>
      <w:rFonts w:ascii="Arial" w:hAnsi="Arial" w:eastAsia="Arial" w:cs="Mangal"/>
      <w:color w:val="000000"/>
      <w:sz w:val="22"/>
      <w:lang w:bidi="hi-IN"/>
    </w:rPr>
  </w:style>
  <w:style w:type="character" w:styleId="TitleChar">
    <w:name w:val="Title Char"/>
    <w:qFormat/>
    <w:rPr>
      <w:b/>
      <w:bCs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28"/>
      <w:szCs w:val="28"/>
      <w:lang w:bidi="hi-I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ubtitleChar">
    <w:name w:val="Subtitle Char"/>
    <w:qFormat/>
    <w:rPr>
      <w:b/>
      <w:sz w:val="28"/>
    </w:rPr>
  </w:style>
  <w:style w:type="character" w:styleId="ListParagraphChar">
    <w:name w:val="List Paragraph Char"/>
    <w:qFormat/>
    <w:rPr>
      <w:rFonts w:ascii="Courier New" w:hAnsi="Courier New" w:cs="Courier New"/>
      <w:color w:val="000000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color w:val="000000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uppressAutoHyphens w:val="false"/>
      <w:spacing w:lineRule="exact" w:line="317" w:before="720" w:after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1">
    <w:name w:val="Основен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bidi="ar-SA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120"/>
      <w:ind w:left="283" w:hanging="0"/>
    </w:pPr>
    <w:rPr>
      <w:rFonts w:ascii="Sylfaen" w:hAnsi="Sylfaen" w:eastAsia="Calibri" w:cs="Times New Roman"/>
      <w:color w:val="000000"/>
      <w:sz w:val="24"/>
      <w:szCs w:val="24"/>
      <w:lang w:bidi="ar-SA"/>
    </w:rPr>
  </w:style>
  <w:style w:type="paragraph" w:styleId="Style16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922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firstLine="2107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39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uppressAutoHyphens w:val="false"/>
      <w:spacing w:lineRule="exact" w:line="32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  <w:ind w:left="708" w:hanging="0"/>
    </w:pPr>
    <w:rPr>
      <w:rFonts w:ascii="Courier New" w:hAnsi="Courier New" w:eastAsia="Times New Roman" w:cs="Courier New"/>
      <w:sz w:val="24"/>
      <w:szCs w:val="24"/>
      <w:lang w:bidi="ar-SA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eastAsia="Calibri"/>
      <w:color w:val="000000"/>
      <w:lang w:bidi="ar-SA"/>
    </w:rPr>
  </w:style>
  <w:style w:type="paragraph" w:styleId="21">
    <w:name w:val="Заглавие на таблица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17">
    <w:name w:val="Заглавие на таблица"/>
    <w:basedOn w:val="Normal"/>
    <w:qFormat/>
    <w:pPr>
      <w:widowControl w:val="false"/>
      <w:shd w:fill="FFFFFF" w:val="clear"/>
      <w:spacing w:lineRule="atLeast" w:line="240"/>
      <w:textAlignment w:val="baseline"/>
    </w:pPr>
    <w:rPr>
      <w:rFonts w:ascii="Times New Roman" w:hAnsi="Times New Roman" w:eastAsia="Calibri" w:cs="Times New Roman"/>
      <w:color w:val="00000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</w:rPr>
  </w:style>
  <w:style w:type="paragraph" w:styleId="312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M">
    <w:name w:val="m"/>
    <w:basedOn w:val="Normal"/>
    <w:qFormat/>
    <w:pPr>
      <w:suppressAutoHyphens w:val="false"/>
      <w:spacing w:lineRule="auto" w:line="240"/>
      <w:ind w:firstLine="99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4:00Z</dcterms:created>
  <dc:creator>Pc</dc:creator>
  <dc:description/>
  <cp:keywords/>
  <dc:language>en-US</dc:language>
  <cp:lastModifiedBy>Torbova</cp:lastModifiedBy>
  <cp:lastPrinted>2017-09-28T15:44:00Z</cp:lastPrinted>
  <dcterms:modified xsi:type="dcterms:W3CDTF">2018-01-08T07:57:00Z</dcterms:modified>
  <cp:revision>19</cp:revision>
  <dc:subject/>
  <dc:title>                               </dc:title>
</cp:coreProperties>
</file>