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ъбиране, транспортиране, временно съхранение, предаване за временно третиране, рециклиране, оползотворяване и/или обезвреждане на отпадъци от ИУЕЕО /излязло от употреба електрическо и електронно оборудване/”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ъбиране, транспортиране, временно съхранение, предаване за временно третиране, рециклиране, оползотворяване и/или обезвреждане на отпадъци от ИУЕЕО /излязло от употреба електрическо и електронно оборудване/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Декларация за липса на свързаност с друг участ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  <w:t>ТЕХНИЧЕСКА СПЕЦИФИКАЦИЯ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Пълно описание на обекта на поръчката: Събиране, транспортиране, временно</w:t>
        <w:br/>
        <w:t>съхранение, предаване за временно третиране, рециклиране, оползотворяване и/или</w:t>
        <w:br/>
        <w:t>обезвреждане на отпадъци от ИУЕЕО /излязло от употреба електрическо и електронно</w:t>
        <w:br/>
        <w:t>оборудване/ за следното оборудване - перални машини, готварски печки, хладилници,</w:t>
        <w:br/>
        <w:t>климатични инсталации, електрически фурни, електрически котлони, електрически</w:t>
        <w:br/>
        <w:t>вентилатори, други големи домакински уреди, ютии, фритюрници, кафе машини, други малки домакински уреди, компютри, монитори, телефони, принтери, друго информационно и телекомуникационно оборудване, радиоприемник, телевизори, осветителни тела, газоразрядни лампи, натриеви лампи, бормашини, шевна машина, видео игри, електронни играчки, медицински устройства, уреди за мониторинг и контрол, автомати, автомобилни гуми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>Изпълнителят следва да предостави за негова сметка съдове за разделно събиране на ИУЕЕО.</w:t>
      </w:r>
    </w:p>
    <w:p>
      <w:pPr>
        <w:pStyle w:val="Normal"/>
        <w:suppressAutoHyphens w:val="false"/>
        <w:spacing w:lineRule="exact" w:line="307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Пределна стойност за предаване на флуоресцентни тръби и други отпадъци, съдържащи живак 20-01-21 - до 3,40 лв. без ДДС за кг. В случай на наличие на счупени флуоресцентни тръби и други отпадъци, съдържащи живак 20-01-21, възложителя заплаща възнаграждение за тези количество в размер не по-висок от 9,90 лв. без ДДС за кг. Възложителят не дължи възнаграждение за събраните отпадъци от ИУЕЕО с кодове 20-01-35 и 20-01-36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auto" w:line="264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2. Предложение за изисквания към участниците и кандидатите:</w:t>
      </w:r>
    </w:p>
    <w:p>
      <w:pPr>
        <w:pStyle w:val="Normal"/>
        <w:suppressAutoHyphens w:val="false"/>
        <w:spacing w:lineRule="exact" w:line="307"/>
        <w:ind w:firstLine="708"/>
        <w:jc w:val="both"/>
        <w:rPr>
          <w:rFonts w:ascii="Times New Roman" w:hAnsi="Times New Roman" w:eastAsia="Calibri" w:cs="Times New Roman"/>
          <w:color w:val="000000"/>
          <w:spacing w:val="2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exact" w:line="307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eastAsia="bg-BG" w:bidi="ar-SA"/>
        </w:rPr>
        <w:t>- 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притежава разрешение /решение, разрешително/издадено от МОСВ по реда на Закона за опазване на околната среда /ЗООС/ за извършване на дейност като организация по оползотворяване на ИУЕЕО по смисъла на чл. 82, ал.2 от Закона за управление на отпадъците /ЗУО/, на основание, на което има право да извършва дейности по разделно събиране и оползотворяване на ИУЕЕО.</w:t>
      </w:r>
    </w:p>
    <w:p>
      <w:pPr>
        <w:pStyle w:val="Normal"/>
        <w:suppressAutoHyphens w:val="false"/>
        <w:spacing w:lineRule="exact" w:line="307" w:before="182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eastAsia="bg-BG" w:bidi="ar-SA"/>
        </w:rPr>
        <w:t>- 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притежава разрешение /решение, разрешително/издадено от МОСВ по реда на Закона за опазване на околната среда /ЗООС/, на основание на което има право да извършва дейности по събиране, временно съхранение, транспортиране и предварително третиране на отпадъци от ИУЕЕО с код 20-01-36 - излязло от употреба електрическо и електронно оборудване, различно от упоменатото в 20-01-21, 20-01-23 и 20-01-35, код 21-01-35 - излязло от употреба електрическо и електронно оборудване, различно от упоменатото в 20-01-21, 20-01-23, съдържащо опасни компоненти и код  20-01-21 - флуоресцентни тръби и други отпадъци, съдържащи живак /кодовете са посочени съгласно Наредба № 2 от 2014 г. за класификация на отпадъците/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auto" w:line="240" w:before="14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3. Условия свързани с изпълнение на поръчката, както следва: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4" w:leader="none"/>
        </w:tabs>
        <w:suppressAutoHyphens w:val="false"/>
        <w:spacing w:lineRule="auto" w:line="240" w:before="38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Начин на плаща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suppressAutoHyphens w:val="false"/>
        <w:spacing w:lineRule="exact" w:line="307" w:before="197" w:after="200"/>
        <w:ind w:lef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За предаваните по договора флуоресцентни тръби и други отпадъци, съдържащи живак с код 20-01-21, Възложителят заплаща на Изпълнителя цена в размер за кг /не повече от 3,40 лв. без ДДС за кг/ на основание претеглено количество, описано в кантарната бележка издадена от Изпълн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suppressAutoHyphens w:val="false"/>
        <w:spacing w:lineRule="exact" w:line="307" w:before="197" w:after="200"/>
        <w:ind w:lef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Възложителят се задължава да не поврежда предаваните от него ИУЕЕО с код 20-01-21. При установяване на количества, които са умишлено повредени, Възложителя се задължава да заплати на Изпълнителя за тези количества възнаграждение в размер на …лв. без ДДС за кг /не повече от 9,90 лв. без ДДС за кг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uppressAutoHyphens w:val="false"/>
        <w:spacing w:lineRule="exact" w:line="312" w:before="202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Възложителят заплаща възнаграждението след представяне от Изпълнителя на фактура-оригинал и кантарна бележка за предаденото количество в срок от 30 календарни д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uppressAutoHyphens w:val="false"/>
        <w:spacing w:lineRule="exact" w:line="31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Възложителят не дължи възнаграждение за събраните отпадъци от ИУЕЕО с кодове 20-01-35 и 20-01-36.</w:t>
      </w:r>
    </w:p>
    <w:p>
      <w:pPr>
        <w:pStyle w:val="Normal"/>
        <w:tabs>
          <w:tab w:val="clear" w:pos="708"/>
          <w:tab w:val="left" w:pos="394" w:leader="none"/>
        </w:tabs>
        <w:suppressAutoHyphens w:val="false"/>
        <w:spacing w:lineRule="exact" w:line="50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Срок на договора - две години , считано от 28.06.2018г.</w:t>
      </w:r>
    </w:p>
    <w:p>
      <w:pPr>
        <w:pStyle w:val="Normal"/>
        <w:tabs>
          <w:tab w:val="clear" w:pos="708"/>
          <w:tab w:val="left" w:pos="394" w:leader="none"/>
        </w:tabs>
        <w:suppressAutoHyphens w:val="false"/>
        <w:spacing w:lineRule="exact" w:line="504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Периодичност на осъществяване на услугата - по заявка.</w:t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………………………………………………………………………………………………..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2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руги документи: 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Разрешение /решение, разрешително/издадено от МОСВ по реда на Закона за опазване на околната среда /ЗООС/ за извършване на дейност като организация по оползотворяване на ИУЕЕО по смисъла на чл. 82, ал.2 от Закона за управление на отпадъците /ЗУО/, на основание, на което има право да извършва дейности по разделно събиране и оползотворяване на ИУЕЕО;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Разрешение /решение, разрешително/издадено от МОСВ по реда на Закона за опазване на околната среда /ЗООС/, на основание на което има право да извършва дейности по събиране, временно съхранение, транспортиране и предварително третиране на отпадъци от ИУЕЕО с код 20-01-36 - излязло от употреба електрическо и електронно оборудване, различно от упоменатото в 20-01-21, 20-01-23 и 20-01-35, код 21-01-35 - излязло от употреба електрическо и електронно оборудване, различно от упоменатото в 20-01-21, 20-01-23, съдържащо опасни компоненти и код  20-01-21 - флуоресцентни тръби и други отпадъци, съдържащи живак /кодовете са посочени съгласно Наредба № 2 от 2014 г. за класификация на отпадъците/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Флуоресцентни тръби и други отпадъци, съдържащи живак с код 20-01-2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ез ДДС за кг. (не повече от 3,40 лв. без ДДС/кг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личества, които са умишлено повредени - ……..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ез ДДС за кг. (не повече от 9,9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ез ДДС/кг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а сума без ДДС:</w:t>
      </w:r>
      <w:r>
        <w:rPr>
          <w:b/>
        </w:rPr>
        <w:t xml:space="preserve"> </w:t>
      </w:r>
      <w:r>
        <w:rPr>
          <w:b/>
          <w:lang w:val="en-US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в. без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Pc</dc:creator>
  <dc:description/>
  <cp:keywords/>
  <dc:language>en-US</dc:language>
  <cp:lastModifiedBy>Yavor</cp:lastModifiedBy>
  <cp:lastPrinted>2016-06-29T10:56:00Z</cp:lastPrinted>
  <dcterms:modified xsi:type="dcterms:W3CDTF">2018-01-02T13:54:00Z</dcterms:modified>
  <cp:revision>204</cp:revision>
  <dc:subject/>
  <dc:title>                               </dc:title>
</cp:coreProperties>
</file>