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онаментно обслужване на ел. съоръжения Ср. Н. в трафопостовете, захранващи УНСС и СК „Бонсист“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7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онаментно обслужване на ел.съоръжения Ср.Н. в трафопостовете, захранващи УНСС и СК „Бонсист“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(по образец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 спецификац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. –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. - Ценово предложение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2 - Декларация за липса на свързаност с друг участни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64"/>
        <w:jc w:val="center"/>
        <w:rPr>
          <w:rFonts w:ascii="Times New Roman" w:hAnsi="Times New Roman" w:eastAsia="Calibri" w:cs="Times New Roman"/>
          <w:b/>
          <w:b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 w:bidi="ar-SA"/>
        </w:rPr>
        <w:t>ТЕХНИЧЕСКА СПЕЦИФИКАЦИЯ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„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Абонаментно обслужване на ел. съоръжения Ср.Н. в трафопостовете, захранващи УНСС“ и СК „БОНСИСТ“, включващо в себе си: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1.1.</w:t>
        <w:tab/>
        <w:t>Ежемесечен оглед на ел. съоръжения;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1.2.</w:t>
        <w:tab/>
        <w:t>Годишна профилактика на съоръженията с изключване на напрежението: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почистване;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настройки;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ел. лабораторни измервания и изпитания: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>измерване на активно съпротивление на намотките;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>измерване на изолационно съпротивление;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>проверка на диелектричната якост на трансформаторното масло;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>измерване на изолацията и изпитание с повишено напрежение;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>проверка сработване на защитата,   измерване  на изолацията и настройка;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-</w:t>
        <w:tab/>
        <w:t>заснемане на съоръженията с термовизионна камера.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За всички извършени лабораторни измервания и изпитания се представят технически протоколи и издава Сертификат.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ачина на плащане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bg-BG" w:bidi="ar-SA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 w:bidi="ar-SA"/>
        </w:rPr>
        <w:t>на тримесеч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 w:bidi="ar-SA"/>
        </w:rPr>
        <w:t>.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 w:bidi="ar-SA"/>
        </w:rPr>
        <w:t>Срок на договор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 w:bidi="ar-SA"/>
        </w:rPr>
        <w:t xml:space="preserve">3 /три/ години. 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 w:bidi="ar-SA"/>
        </w:rPr>
        <w:t>Периодичност на осъществяване на услуга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bg-BG" w:bidi="ar-SA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 w:bidi="ar-SA"/>
        </w:rPr>
        <w:t xml:space="preserve">ежемесечно;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 xml:space="preserve">ЗАБЕЛЕЖКА: При аварийни случаи - срок за реакция - д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 w:bidi="ar-SA"/>
        </w:rPr>
        <w:t xml:space="preserve">4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/четири/ часа след приемане на обаждането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Гаранционен срок и условия -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bg-BG" w:bidi="ar-SA"/>
        </w:rPr>
        <w:t>гаранционните срокове за всички видове дейности да бъдат не по-малки от минималните гаранционни срокове по Наредба № 2 от 31 юли 2003 г. на МРРБ.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Документи за доказване на качеството на резервните части: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bg-BG" w:bidi="ar-SA"/>
        </w:rPr>
        <w:t>декларации за съответствие на вложените материали.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bg-BG" w:bidi="ar-SA"/>
        </w:rPr>
        <w:t xml:space="preserve">Ежемесечно да се изготвя констативен протокол за състоянието на техническите съоръжения, с участието на представители на </w:t>
      </w:r>
      <w:r>
        <w:rPr>
          <w:rFonts w:eastAsia="Times New Roman" w:cs="Times New Roman" w:ascii="Times New Roman" w:hAnsi="Times New Roman"/>
          <w:iCs/>
          <w:smallCaps/>
          <w:color w:val="000000"/>
          <w:sz w:val="26"/>
          <w:szCs w:val="26"/>
          <w:lang w:eastAsia="bg-BG" w:bidi="ar-SA"/>
        </w:rPr>
        <w:t xml:space="preserve">възложителя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bg-BG" w:bidi="ar-SA"/>
        </w:rPr>
        <w:t xml:space="preserve">и </w:t>
      </w:r>
      <w:r>
        <w:rPr>
          <w:rFonts w:eastAsia="Times New Roman" w:cs="Times New Roman" w:ascii="Times New Roman" w:hAnsi="Times New Roman"/>
          <w:iCs/>
          <w:smallCaps/>
          <w:color w:val="000000"/>
          <w:sz w:val="26"/>
          <w:szCs w:val="26"/>
          <w:lang w:eastAsia="bg-BG" w:bidi="ar-SA"/>
        </w:rPr>
        <w:t>изпълнителя.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bg-BG" w:bidi="ar-SA"/>
        </w:rPr>
        <w:t xml:space="preserve">След подписване на договора, да се изготви и съгласува с </w:t>
      </w:r>
      <w:r>
        <w:rPr>
          <w:rFonts w:eastAsia="Times New Roman" w:cs="Times New Roman" w:ascii="Times New Roman" w:hAnsi="Times New Roman"/>
          <w:iCs/>
          <w:smallCaps/>
          <w:color w:val="000000"/>
          <w:sz w:val="26"/>
          <w:szCs w:val="26"/>
          <w:lang w:eastAsia="bg-BG" w:bidi="ar-SA"/>
        </w:rPr>
        <w:t xml:space="preserve">възложителя,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bg-BG" w:bidi="ar-SA"/>
        </w:rPr>
        <w:t>график за абонаментно обслужване на съоръженията в рамките на договора (от 01 до 10 число на месеца или 20 до 30 число на месеца).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При необходимост от извършване на ремонти на съоръженията, извън обхвата на абонаментното обслужване, следва да бъдат представени оферти за цените на материалите и труда, които да бъдат съгласувани с </w:t>
      </w:r>
      <w:r>
        <w:rPr>
          <w:rFonts w:eastAsia="Times New Roman" w:cs="Times New Roman" w:ascii="Times New Roman" w:hAnsi="Times New Roman"/>
          <w:iCs/>
          <w:smallCaps/>
          <w:sz w:val="26"/>
          <w:szCs w:val="26"/>
        </w:rPr>
        <w:t>възложителя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…………………………………………………………………………………“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„………………………………………………………………………………………………..“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66, 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ако е приложимо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 на свързаност с друг участник (Приложение 12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, включващо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та: .......................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*, ил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 задължения, но размерът на неплатените дължими  данъци или осигурителни вноски е не повече от 1 на сто от сумата на годишния оборот за последната приключена финансова година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Normal"/>
        <w:tabs>
          <w:tab w:val="left" w:pos="-720" w:leader="none"/>
          <w:tab w:val="left" w:pos="708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…………………………………………………………………………………….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……………………………………………………………………………………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/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ото предложе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чна такса за абонаментно обслужване - …………………… лв. без ДД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.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„………………………………………………………………………………………………...“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, т.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 xml:space="preserve"> от допълнителните разпоредби на ЗОП с друг участник в настоящата процедура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bCs/>
          <w:lang w:val="en-US" w:eastAsia="ar-SA" w:bidi="ar-SA"/>
        </w:rPr>
        <w:t>Известна ми е отговорността по чл. 313 от Н</w:t>
      </w:r>
      <w:r>
        <w:rPr>
          <w:rFonts w:cs="Times New Roman" w:ascii="Times New Roman" w:hAnsi="Times New Roman"/>
          <w:bCs/>
          <w:lang w:eastAsia="ar-SA" w:bidi="ar-SA"/>
        </w:rPr>
        <w:t>аказателния кодекс</w:t>
      </w:r>
      <w:r>
        <w:rPr>
          <w:rFonts w:cs="Times New Roman" w:ascii="Times New Roman" w:hAnsi="Times New Roman"/>
          <w:bCs/>
          <w:lang w:val="en-US" w:eastAsia="ar-SA" w:bidi="ar-SA"/>
        </w:rPr>
        <w:t xml:space="preserve">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(наименование на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6:00Z</dcterms:created>
  <dc:creator>Pc</dc:creator>
  <dc:description/>
  <cp:keywords/>
  <dc:language>en-US</dc:language>
  <cp:lastModifiedBy>Yavor</cp:lastModifiedBy>
  <cp:lastPrinted>2016-06-29T10:56:00Z</cp:lastPrinted>
  <dcterms:modified xsi:type="dcterms:W3CDTF">2017-08-10T12:09:00Z</dcterms:modified>
  <cp:revision>350</cp:revision>
  <dc:subject/>
  <dc:title>                               </dc:title>
</cp:coreProperties>
</file>