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ПОКАНА ДО ОПРЕДЕЛЕНИ ЛИЦ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авка на резервни части и ремонт на аспирацията в кухненския блок на УОБ – с. Равда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7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покана до определени лиц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авка на резервни части и ремонт на аспирацията в кухненския блок на УОБ – с. Равд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(по образец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. –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покана до определени лиц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…………………………………………………………………………………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покана до определени лиц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„………………………………………………………………………………………………..“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66,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ако е приложимо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, включващо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.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4960"/>
        <w:gridCol w:w="992"/>
        <w:gridCol w:w="1134"/>
        <w:gridCol w:w="1136"/>
        <w:gridCol w:w="1134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№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НАИМЕНОВАНИЕ НА МАТЕРИАЛ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М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КОЛИ-ЧЕ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cs="Times New Roman" w:ascii="Times New Roman" w:hAnsi="Times New Roman"/>
                <w:b/>
              </w:rPr>
              <w:t>ЕДИНИЧНА ЦЕНА БЕЗ Д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bg-BG" w:bidi="ar-SA"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SPZ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250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SPZ1106 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AVX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3/1400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Филтър 750/670 плесиран с филтърна мат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5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Лагери за ел.мотор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SRK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6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6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Лагери за турби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SRS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56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FS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4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7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Обезмаслител за филтри чадъри кух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литъ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Обща цена без ДДС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ar-SA"/>
              </w:rPr>
              <w:t>/Забележка: в цената се включват материалите и частите, доставката на материалите и частите, извършването на монтажа и въвеждане в експлоатация на системат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.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6:00Z</dcterms:created>
  <dc:creator>Pc</dc:creator>
  <dc:description/>
  <cp:keywords/>
  <dc:language>en-US</dc:language>
  <cp:lastModifiedBy>Yavor</cp:lastModifiedBy>
  <cp:lastPrinted>2016-06-29T10:56:00Z</cp:lastPrinted>
  <dcterms:modified xsi:type="dcterms:W3CDTF">2017-09-18T07:55:00Z</dcterms:modified>
  <cp:revision>326</cp:revision>
  <dc:subject/>
  <dc:title>                               </dc:title>
</cp:coreProperties>
</file>