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.07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Явор Йовче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yavor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9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735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а на резервни части и ремонт на аспирацията в кухненския блок на УОБ – с. Рав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9716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Части за електродомакински уред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1/07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7/07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@unwe.bg" TargetMode="External"/><Relationship Id="rId3" Type="http://schemas.openxmlformats.org/officeDocument/2006/relationships/hyperlink" Target="http://www.aop.bg/v71_pp.php?mode=view2&amp;id=9066714&amp;PHPSESSID=4e481c0adf4a7ce5800701b918ee8570&amp;tab=&amp;act=&amp;header=&amp;header=print" TargetMode="External"/><Relationship Id="rId4" Type="http://schemas.openxmlformats.org/officeDocument/2006/relationships/hyperlink" Target="http://www.aop.bg/v71_pp.php?mode=view2&amp;id=9066714&amp;PHPSESSID=4e481c0adf4a7ce5800701b918ee8570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7:00Z</dcterms:created>
  <dc:creator>Radoslav</dc:creator>
  <dc:description/>
  <dc:language>en-US</dc:language>
  <cp:lastModifiedBy>Radoslav</cp:lastModifiedBy>
  <dcterms:modified xsi:type="dcterms:W3CDTF">2017-07-27T13:07:00Z</dcterms:modified>
  <cp:revision>2</cp:revision>
  <dc:subject/>
  <dc:title/>
</cp:coreProperties>
</file>