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BG-София</w:t>
      </w:r>
    </w:p>
    <w:p>
      <w:pPr>
        <w:pStyle w:val="Normal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Информация за публикувана в профила на купувача обява за обществена поръчка на стойност по чл. 20, ал. 3 от ЗОП</w:t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Номер на обявата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Дата на публикуване на обявата на профила на купувача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25.07.2017 г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Възложите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Национален идентификационен No (ЕИК): 000670602</w:t>
      </w:r>
    </w:p>
    <w:p>
      <w:pPr>
        <w:pStyle w:val="Normal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BG412, Университет за национално и световно стопанство, ж.к. Студентски град, ул. Осми декември, За: Цветанка Торбова, България 1700, София, Тел.: 02 8195377, E-mail: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u w:val="single"/>
            <w:lang w:val="bg-BG" w:eastAsia="bg-BG"/>
          </w:rPr>
          <w:t>torbova@unwe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, Факс: 02 8195516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Интернет адрес/и:</w:t>
      </w:r>
    </w:p>
    <w:p>
      <w:pPr>
        <w:pStyle w:val="Normal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Основен адрес (URL):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u w:val="single"/>
            <w:lang w:val="bg-BG" w:eastAsia="bg-BG"/>
          </w:rPr>
          <w:t>www.unwe.bg.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.</w:t>
      </w:r>
    </w:p>
    <w:p>
      <w:pPr>
        <w:pStyle w:val="Normal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Адрес на профила на купувача (URL):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u w:val="single"/>
            <w:lang w:val="bg-BG" w:eastAsia="bg-BG"/>
          </w:rPr>
          <w:t>http://zop2.unwe.bg/Document?folderId=289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Обект на поръчк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Достав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Обща прогнозна стойност на поръчк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44500 лв. без ДД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Предмет на поръчк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Доставка на работно облекло за нуждите на УНСС и под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Код съгласно Общия терминологичен речник (CPV)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  <w:lang w:val="bg-BG" w:eastAsia="bg-BG"/>
        </w:rPr>
        <w:t>18110000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Опис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Работно облекло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Срок за получаване на оферти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02/08/2017 , 16:45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bg-BG" w:eastAsia="bg-BG"/>
        </w:rPr>
        <w:t>(дд/мм/гггг, чч:м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Информация относно средства от Европейския съю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Обществената поръчка е във връзка с проект и/или програма, финансиран/а със средства от европейските фондове и прогр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Друга информ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Дата на изпращане на настоящата информация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25/07/2017 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bg-BG" w:eastAsia="bg-BG"/>
        </w:rPr>
        <w:t>(дд/мм/гггг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mark">
    <w:name w:val="timark"/>
    <w:qFormat/>
    <w:rPr/>
  </w:style>
  <w:style w:type="character" w:styleId="InternetLink">
    <w:name w:val="Hyperlink"/>
    <w:rPr>
      <w:color w:val="0000FF"/>
      <w:u w:val="single"/>
    </w:rPr>
  </w:style>
  <w:style w:type="character" w:styleId="Txcpv">
    <w:name w:val="txcp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Tigrseq">
    <w:name w:val="tigrs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Addr">
    <w:name w:val="ad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Txurl">
    <w:name w:val="tx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bova@unwe.bg" TargetMode="External"/><Relationship Id="rId3" Type="http://schemas.openxmlformats.org/officeDocument/2006/relationships/hyperlink" Target="http://www.aop.bg/v71_pp.php?mode=view2&amp;id=9066610&amp;PHPSESSID=f07aab60b8a0846585badd4c5dbe8318&amp;tab=&amp;act=&amp;header=&amp;header=print" TargetMode="External"/><Relationship Id="rId4" Type="http://schemas.openxmlformats.org/officeDocument/2006/relationships/hyperlink" Target="http://www.aop.bg/v71_pp.php?mode=view2&amp;id=9066610&amp;PHPSESSID=f07aab60b8a0846585badd4c5dbe8318&amp;tab=&amp;act=&amp;header=&amp;header=prin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24:00Z</dcterms:created>
  <dc:creator>Radoslav</dc:creator>
  <dc:description/>
  <dc:language>en-US</dc:language>
  <cp:lastModifiedBy>Radoslav</cp:lastModifiedBy>
  <dcterms:modified xsi:type="dcterms:W3CDTF">2017-07-25T11:24:00Z</dcterms:modified>
  <cp:revision>2</cp:revision>
  <dc:subject/>
  <dc:title/>
</cp:coreProperties>
</file>