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авка на резервни части и ремонт на аспирацията в кухненския блок на УОБ – с. Равда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7 г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авка на резервни части и ремонт на аспирацията в кухненския блок на УОБ – с. Равда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а спецификац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. –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 - Ценов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- Декларация за липса на свързаност с друг участни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64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 w:bidi="ar-SA"/>
        </w:rPr>
        <w:t>ТЕХНИЧЕСКА СПЕЦИФИКАЦИЯ</w:t>
      </w:r>
    </w:p>
    <w:p>
      <w:pPr>
        <w:pStyle w:val="Normal"/>
        <w:suppressAutoHyphens w:val="false"/>
        <w:spacing w:lineRule="exact" w:line="326"/>
        <w:ind w:hanging="3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spacing w:lineRule="exact" w:line="326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Обект на поръчката: Доставка на резервни части и ремонт на аспирацията в кухненския блок в УОБ - Равда.</w:t>
      </w:r>
    </w:p>
    <w:p>
      <w:pPr>
        <w:pStyle w:val="Normal"/>
        <w:suppressAutoHyphens w:val="false"/>
        <w:spacing w:lineRule="exact" w:line="240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spacing w:lineRule="exact" w:line="1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067"/>
        <w:gridCol w:w="994"/>
        <w:gridCol w:w="1603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№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НАИМЕНОВАНИЕ НА МАТЕРИАЛИ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МЯРК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КОЛИЧЕСТВО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1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Ремък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SPZ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1250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L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2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Ремък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SPZ1106 L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3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Ремък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AVX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13/1400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Lw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4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Филтър 750/670 плесиран с филтърна матер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5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Лагери за ел.мотор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 xml:space="preserve">SRK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67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6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Лагери за турби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 xml:space="preserve">SRS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56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 xml:space="preserve">FS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42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7.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Обезмаслител за филтри чадъри кухненс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литъ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0</w:t>
            </w:r>
          </w:p>
        </w:tc>
      </w:tr>
    </w:tbl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Заявката за доставката и ремонта се подават по е-мейл, телефон или писмо - известие от определено от възложителя лице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Изпълнителят доставя материалите и частите, извършва монтаж и въвежда в експлоатация системата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 w:bidi="ar-SA"/>
        </w:rPr>
        <w:t>Начин на плащане - по банков път, след подписване на приемно-предавателен протокол, извършена доставка, ремонт и въвеждане в експлоатация на системата и представяне на фактура оригинал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bg-BG" w:bidi="ar-SA"/>
        </w:rPr>
        <w:t>Срока на договора: 1 месец от датата на подписване на договора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eastAsia="bg-BG" w:bidi="ar-SA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bg-BG" w:bidi="ar-SA"/>
        </w:rPr>
        <w:t>Срок на ремонтните дейности до 10 работни дни от подаване на заявката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  <w:lang w:eastAsia="bg-BG" w:bidi="ar-SA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bg-BG" w:bidi="ar-SA"/>
        </w:rPr>
        <w:t>Приемането на доставката и ремонтните дейности се осъществява от определено от Възложителя длъжностно/и/ лице/а/.</w:t>
      </w:r>
    </w:p>
    <w:p>
      <w:pPr>
        <w:pStyle w:val="Normal"/>
        <w:suppressAutoHyphens w:val="false"/>
        <w:spacing w:lineRule="exact" w:line="331" w:before="139" w:after="0"/>
        <w:ind w:firstLine="4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 w:bidi="ar-SA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lang w:eastAsia="bg-BG" w:bidi="ar-SA"/>
        </w:rPr>
        <w:t>За предаването и приемането на стоката се съставя приемо-предавателен протокол.</w:t>
      </w:r>
    </w:p>
    <w:p>
      <w:pPr>
        <w:pStyle w:val="Normal"/>
        <w:suppressAutoHyphens w:val="false"/>
        <w:spacing w:lineRule="auto" w:line="264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5"/>
          <w:szCs w:val="25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5"/>
          <w:szCs w:val="25"/>
          <w:lang w:eastAsia="en-US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…………………………………………………………………………………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„………………………………………………………………………………………………..“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66, а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ако е приложимо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 на свързаност с друг участник (Приложение 12)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, включващо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tabs>
          <w:tab w:val="left" w:pos="-720" w:leader="none"/>
          <w:tab w:val="left" w:pos="708" w:leader="none"/>
        </w:tabs>
        <w:suppressAutoHyphens w:val="false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.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 и изискванията на възложителя – (свободна редакция). 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……………………………………………………………………………………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4960"/>
        <w:gridCol w:w="992"/>
        <w:gridCol w:w="1134"/>
        <w:gridCol w:w="1136"/>
        <w:gridCol w:w="1134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№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НАИМЕНОВАНИЕ НА МАТЕРИАЛИ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МЯ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КОЛИ-ЧЕСТ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cs="Times New Roman" w:ascii="Times New Roman" w:hAnsi="Times New Roman"/>
                <w:b/>
              </w:rPr>
              <w:t>ЕДИНИЧНА ЦЕНА БЕЗ ДД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bg-BG" w:bidi="ar-SA"/>
              </w:rPr>
            </w:pPr>
            <w:r>
              <w:rPr>
                <w:rFonts w:cs="Times New Roman" w:ascii="Times New Roman" w:hAnsi="Times New Roman"/>
                <w:b/>
              </w:rPr>
              <w:t>ОБЩА ЦЕНА БЕЗ ДДС</w:t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Ремък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SPZ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1250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Ремък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SPZ1106 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Ремък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AVX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13/1400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>L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4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Филтър 750/670 плесиран с филтърна мате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5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Лагери за ел.мотор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 xml:space="preserve">SRK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6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6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Лагери за турбина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 xml:space="preserve">SRS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 xml:space="preserve">56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 w:bidi="ar-SA"/>
              </w:rPr>
              <w:t xml:space="preserve">FS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4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бро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 w:bidi="ar-SA"/>
              </w:rPr>
              <w:t>7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Обезмаслител за филтри чадъри кух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литъ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Обща цена без ДДС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ar-SA"/>
              </w:rPr>
              <w:t>/Забележка: в цената се включват материалите и частите, доставката на материалите и частите, извършването на монтажа и въвеждане в експлоатация на системата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bg-BG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bg-BG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.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bCs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 w:eastAsia="ar-SA" w:bidi="ar-SA"/>
        </w:rPr>
      </w:pPr>
      <w:r>
        <w:rPr>
          <w:rFonts w:cs="Times New Roman" w:ascii="Times New Roman" w:hAnsi="Times New Roman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6:00Z</dcterms:created>
  <dc:creator>Pc</dc:creator>
  <dc:description/>
  <cp:keywords/>
  <dc:language>en-US</dc:language>
  <cp:lastModifiedBy>Yavor</cp:lastModifiedBy>
  <cp:lastPrinted>2016-06-29T10:56:00Z</cp:lastPrinted>
  <dcterms:modified xsi:type="dcterms:W3CDTF">2017-07-04T07:21:00Z</dcterms:modified>
  <cp:revision>318</cp:revision>
  <dc:subject/>
  <dc:title>                               </dc:title>
</cp:coreProperties>
</file>