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27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омер на обяват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ата на публикуване на обявата на профила на купувач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8.07.2017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ационален идентификационен No (ЕИК): 000670602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BG411, Университет за национално и световно стопанство, Студентски град, ул. 8-ми декември, За: Явор Йовче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yavor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 Факс: 02 8195516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сновен адрес (URL)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Адрес на профила на купувача (URL)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http://zop2.unwe.bg/Document?folderId=290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Доста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735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Доставка на резервни части и ремонт на аспирацията в кухненския блок на УОБ – с. Рав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Код съгласно Общия терминологичен речник (CPV)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397160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Части за електродомакински уред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6/07/2017 , 16:45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Цялата документация и техническа спецификация са публикувани на официалния сайт на Възложителя: http://zop2.unwe.bg/Document?folderId=2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18/07/2017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vor@unwe.bg" TargetMode="External"/><Relationship Id="rId3" Type="http://schemas.openxmlformats.org/officeDocument/2006/relationships/hyperlink" Target="http://www.aop.bg/v71_pp.php?mode=view2&amp;id=9066361&amp;PHPSESSID=b1f6dfbee2995ba5d4e9a85ae4b1583a&amp;tab=&amp;act=&amp;header=&amp;header=print" TargetMode="External"/><Relationship Id="rId4" Type="http://schemas.openxmlformats.org/officeDocument/2006/relationships/hyperlink" Target="http://www.aop.bg/v71_pp.php?mode=view2&amp;id=9066361&amp;PHPSESSID=b1f6dfbee2995ba5d4e9a85ae4b1583a&amp;tab=&amp;act=&amp;header=&amp;header=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13:00Z</dcterms:created>
  <dc:creator>Radoslav</dc:creator>
  <dc:description/>
  <dc:language>en-US</dc:language>
  <cp:lastModifiedBy>Radoslav</cp:lastModifiedBy>
  <dcterms:modified xsi:type="dcterms:W3CDTF">2017-07-18T10:13:00Z</dcterms:modified>
  <cp:revision>2</cp:revision>
  <dc:subject/>
  <dc:title/>
</cp:coreProperties>
</file>