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9.04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7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45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изработка и доставка на рекламни материали на УЦМСП към УНСС за 2017г. разделена по обособени позиции, както следва: - Обособена позиция №1 „Изработка и доставка на рекламни материали включени в списъка на стоките и услугите, които са предназначени за възлагане на специализирани предприятия съгласно чл.12 от ЗОП“ с прогнозна стойност - 2 200 лв. без ДДС. - Обособена позиция №2 „Изработка и доставка на други рекламни материали“ прогнозна стойност - 2 300 лв. без ДД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22462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18331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184431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Рекламни печатни материали </w:t>
        <w:br/>
        <w:t>Тениски </w:t>
        <w:br/>
        <w:t>Лента за глав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6/04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дентификация на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редствата са за сметка на финансирането на организационната подкрепа по програмата Еразъм+ по договор №2016-1-BG01-KA103-02295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9/04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63471&amp;PHPSESSID=a1cdff3dadadb7cf2445ef1ad06403dd&amp;tab=&amp;act=&amp;header=&amp;header=print" TargetMode="External"/><Relationship Id="rId4" Type="http://schemas.openxmlformats.org/officeDocument/2006/relationships/hyperlink" Target="http://www.aop.bg/v71_pp.php?mode=view2&amp;id=9063471&amp;PHPSESSID=a1cdff3dadadb7cf2445ef1ad06403dd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9:00Z</dcterms:created>
  <dc:creator>Radoslav</dc:creator>
  <dc:description/>
  <dc:language>en-US</dc:language>
  <cp:lastModifiedBy>Radoslav</cp:lastModifiedBy>
  <dcterms:modified xsi:type="dcterms:W3CDTF">2017-04-19T10:10:00Z</dcterms:modified>
  <cp:revision>1</cp:revision>
  <dc:subject/>
  <dc:title/>
</cp:coreProperties>
</file>