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4.02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7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45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извънгаранционна поддръжка и ремонт на климатична техника в УНСС и по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97172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Климатиц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2/02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4/02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http://www.aop.bg/v71_pp.php?mode=view2&amp;id=9061434&amp;PHPSESSID=d73529507de6adc93e68b742f31bed77&amp;tab=&amp;act=&amp;header=&amp;header=print" TargetMode="External"/><Relationship Id="rId4" Type="http://schemas.openxmlformats.org/officeDocument/2006/relationships/hyperlink" Target="http://www.aop.bg/v71_pp.php?mode=view2&amp;id=9061434&amp;PHPSESSID=d73529507de6adc93e68b742f31bed77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8:00Z</dcterms:created>
  <dc:creator>Radoslav</dc:creator>
  <dc:description/>
  <dc:language>en-US</dc:language>
  <cp:lastModifiedBy>Radoslav</cp:lastModifiedBy>
  <dcterms:modified xsi:type="dcterms:W3CDTF">2017-02-14T11:20:00Z</dcterms:modified>
  <cp:revision>1</cp:revision>
  <dc:subject/>
  <dc:title/>
</cp:coreProperties>
</file>