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620</wp:posOffset>
            </wp:positionH>
            <wp:positionV relativeFrom="page">
              <wp:posOffset>31877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u w:val="single"/>
          <w:lang w:bidi="zxx"/>
        </w:rPr>
        <w:t>УНИВЕРСИТЕТ ЗА НАЦИОНАЛНО И СВЕТОВНО СТОПАНСТВО</w:t>
      </w:r>
    </w:p>
    <w:p>
      <w:pPr>
        <w:pStyle w:val="Normal"/>
        <w:ind w:left="4320" w:firstLine="720"/>
        <w:jc w:val="center"/>
        <w:rPr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 xml:space="preserve">София 1700, Студентски град “Христо </w:t>
      </w:r>
      <w:r>
        <w:rPr>
          <w:b/>
          <w:bCs/>
          <w:sz w:val="20"/>
          <w:szCs w:val="20"/>
          <w:lang w:bidi="zxx"/>
        </w:rPr>
        <w:t>Ботев”, ул.”8 декември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на проверка и техническо поддържане на пожарогасителна система в „Тестови център“ - УНСС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на проверка и техническо поддържане на пожарогасителна система в „Тестови център“ - УНСС</w:t>
      </w:r>
      <w:r>
        <w:rPr>
          <w:rFonts w:cs="Times New Roman" w:ascii="Times New Roman" w:hAnsi="Times New Roman"/>
          <w:color w:val="000000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фикация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- Ценово предложен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– Списък на персонала, който ще изпълнява поръчката, и/или на членовете на ръководния състав, които ще отговарят за изпълнението, в който е посочена професионална компетентност на лицат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3 - Декларация за оглед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екларация за липса на свързаност с друг участник.</w:t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а спецификация</w:t>
      </w:r>
    </w:p>
    <w:p>
      <w:pPr>
        <w:pStyle w:val="Subtitle"/>
        <w:ind w:firstLine="68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Subtitle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мет на поръчката от настоящата документация е „Периодична проверка и техническо поддържане на пожарогасителна система в „Тестови център“ - УНСС“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2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ълно описание на обекта на поръчката: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Място на монтаж и тип </w:t>
      </w:r>
      <w:r>
        <w:rPr>
          <w:rFonts w:cs="Times New Roman" w:ascii="Times New Roman" w:hAnsi="Times New Roman"/>
          <w:sz w:val="24"/>
          <w:szCs w:val="24"/>
        </w:rPr>
        <w:t>на пожарогасителната систем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ови център на УНСС </w:t>
      </w:r>
    </w:p>
    <w:p>
      <w:pPr>
        <w:pStyle w:val="Normal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на пожароизвестителната центра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BOSCH 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 12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б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ово адресируем комбиниран оптичен и термичен димов пожароизвестител FAP-OT 420 </w:t>
      </w:r>
      <w:r>
        <w:rPr>
          <w:rFonts w:cs="Times New Roman" w:ascii="Times New Roman" w:hAnsi="Times New Roman"/>
          <w:sz w:val="24"/>
          <w:szCs w:val="24"/>
          <w:lang w:val="en-US"/>
        </w:rPr>
        <w:t>LSNi</w:t>
      </w:r>
      <w:r>
        <w:rPr>
          <w:rFonts w:cs="Times New Roman" w:ascii="Times New Roman" w:hAnsi="Times New Roman"/>
          <w:sz w:val="24"/>
          <w:szCs w:val="24"/>
        </w:rPr>
        <w:t>– 8 бр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налогово адресируем оптичен димов пожароизвестител FAP-O 4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S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бр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ресируем  ръчен пожароизвестител F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>- 420</w:t>
      </w:r>
      <w:r>
        <w:rPr>
          <w:rFonts w:cs="Times New Roman" w:ascii="Times New Roman" w:hAnsi="Times New Roman"/>
          <w:sz w:val="24"/>
          <w:szCs w:val="24"/>
          <w:lang w:val="en-US"/>
        </w:rPr>
        <w:t>RW GSGYE LS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р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дресируем  ръчен пожароизвестител F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>- 420</w:t>
      </w:r>
      <w:r>
        <w:rPr>
          <w:rFonts w:cs="Times New Roman" w:ascii="Times New Roman" w:hAnsi="Times New Roman"/>
          <w:sz w:val="24"/>
          <w:szCs w:val="24"/>
          <w:lang w:val="en-US"/>
        </w:rPr>
        <w:t>RW GSGBE LS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р.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ов сигнал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SS400 LSN-SA </w:t>
      </w:r>
      <w:r>
        <w:rPr>
          <w:rFonts w:cs="Times New Roman" w:ascii="Times New Roman" w:hAnsi="Times New Roman"/>
          <w:sz w:val="24"/>
          <w:szCs w:val="24"/>
        </w:rPr>
        <w:t>– 1 бр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линно - звуков сигнализато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ST-SSRR 14 </w:t>
      </w:r>
      <w:r>
        <w:rPr>
          <w:rFonts w:cs="Times New Roman" w:ascii="Times New Roman" w:hAnsi="Times New Roman"/>
          <w:sz w:val="24"/>
          <w:szCs w:val="24"/>
        </w:rPr>
        <w:t>– 1 б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ен звънец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 б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аща ламп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R-LPRR 14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на пожарогасителната инстал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NAF S 125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CYL</w:t>
      </w:r>
      <w:r>
        <w:rPr>
          <w:rFonts w:cs="Times New Roman" w:ascii="Times New Roman" w:hAnsi="Times New Roman"/>
          <w:sz w:val="24"/>
          <w:szCs w:val="24"/>
        </w:rPr>
        <w:t>/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t NAF S 125 </w:t>
      </w:r>
      <w:r>
        <w:rPr>
          <w:rFonts w:cs="Times New Roman" w:ascii="Times New Roman" w:hAnsi="Times New Roman"/>
          <w:sz w:val="24"/>
          <w:szCs w:val="24"/>
        </w:rPr>
        <w:t>централизирана система - 4 бр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 гасителния агент - 792 к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ддържане на пожарогасителната система в техническа изправ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 Абонаментната поддръжка включва следните дейности:</w:t>
      </w:r>
      <w:r>
        <w:rPr>
          <w:rFonts w:cs="Times New Roman" w:ascii="Times New Roman" w:hAnsi="Times New Roman"/>
          <w:sz w:val="24"/>
          <w:szCs w:val="24"/>
        </w:rPr>
        <w:t xml:space="preserve"> Месечно, тримесечно и годишно профилактично обслужване на ПГС, съгласно изискванията на стандар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Д CEN/TS 54-14 </w:t>
      </w:r>
      <w:r>
        <w:rPr>
          <w:rFonts w:cs="Times New Roman" w:ascii="Times New Roman" w:hAnsi="Times New Roman"/>
          <w:sz w:val="24"/>
          <w:szCs w:val="24"/>
        </w:rPr>
        <w:t>„Пожароизвестител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и. Част 14: Указания за планиране, проектиране, инсталиране, въвеждане в експлоатация, използване и поддържане”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ДС EN 15004-1 "Стационарни пожарогасителни инсталации. Инсталации за гасене с газообразни вещества. Част 1: Проектиране, монтиране и поддържане (ISO 14520-1:2006, с изменения)";. За извършване на абонаментна поддръжка обекта трябва да се посети минимум от двама специалис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та включва: 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ещение на обекта – веднъж месечно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 паметта на пожароизвестителната централа за критични събития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йстване на отделни детектори по определена схема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функционалността на изпълнителните устройства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 захранването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работата на пожароизвестителната система при аварийно захранване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контролните уреди за налягане в бутилките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крепежни елементи на бутилките и тръбите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юзите за изпускане на гасителния агент, резби, отвори, замърсяване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изправоноста и напрежението на линиите за активиране на ПГИ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работата на ПГИ в режим „задържане и гасене“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проверка на изправността на изнесените сигнализатори за тревога/сирени, алармени, звънци, блиц лампи и д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за течове – на 3 месеца;</w:t>
      </w:r>
    </w:p>
    <w:p>
      <w:pPr>
        <w:pStyle w:val="ListParagraph"/>
        <w:widowControl/>
        <w:numPr>
          <w:ilvl w:val="0"/>
          <w:numId w:val="17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оказване на консултантска помощ на определен със заповед отговорник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тстраняване на повред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1.Изпращане на специалисти за отстраняване на възникнали повреди в срок до 4 часа след получаване на сигнал от страна на Възлож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2. Извършване на ремонти в срок до 24 часа от получаване на сигнал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3. Презареждане на бутилките с газ, при наличие на течове, считано от момента на установяването – 72 час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за отстраняване на повредата е необходима подмяна на части, изпълнителят е длъжен да формулира писмено констатацията и да специфицира необходимите за ремонта резервни части по вид, брой и единични цени. Цената на частите се доказва с проформа фактура от официалния вносител или производител. Възложителят следва да одобри ремонта преди неговото започва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5. След извършен ремонт, Изпълнителят възстановява цялостното функциониране на системата, като извършва всички необходими настройк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При извършване на ремонт, влаганите материали да са нови, неупотребявани и произведени до една година преди влагането им и да са одобрени от производите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ИС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пълнителят е длъжен да води отчетност като за цел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Издава месечен протокол за извършеното техническо обслужван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Издава протокол за всеки извършен ремонт подписан от двете страни, съдържащ имената на специалистите, извършили ремонта, причината за повредата, вложените резервни части и материали, дати и подписи на лицата, извършили ремон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Води дневник на пожарогасителната систем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Издава документи след извършен ремонт, удостоверяващи  качеството на  вложените материали и гаранционния им срок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за изисквания към участниците и кандидат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1.Участници в процедурата да бъдат търговци, получили разрешение за осъществяване на дейности по поддържане  и обслужване на пожарогасителни системи  по реда на закона на МВР, в съответствие с чл. 22, ал. 5 от Наредба № 8121з-647 от 1 октомври 2014 г. за правилата и нормите за пожарна безопасност при експлоатация на обектите, като за целта предоставят валидно тако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2.Участниците в процедурата да представят оторизационн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сертифика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смо от производителя  на пожароизвестителна  и пожарогасителната техника монтирана в „тестови център“ на УНСС, удостоверяващо права за представителство и търговия на територията на цялата стра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3. Списък на техническите лица, включително на тези, отговарящи за контрола на качеството и посочване на  образованието, професионалната квалификация и професионалния опит на участника и / или на ръководните му служит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свързани с изпълнение на поръчката, както следва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. Начин на плаща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ложителят заплаща на изпълнителя месечна абонаментна такса за п</w:t>
      </w:r>
      <w:r>
        <w:rPr>
          <w:rFonts w:cs="Times New Roman" w:ascii="Times New Roman" w:hAnsi="Times New Roman"/>
          <w:bCs/>
          <w:sz w:val="24"/>
          <w:szCs w:val="24"/>
        </w:rPr>
        <w:t>ериодична проверка и техническо поддържане на пожарогасителна система</w:t>
      </w:r>
      <w:r>
        <w:rPr>
          <w:rFonts w:cs="Times New Roman" w:ascii="Times New Roman" w:hAnsi="Times New Roman"/>
          <w:sz w:val="24"/>
          <w:szCs w:val="24"/>
        </w:rPr>
        <w:t>, както и извършените през съответния месец ремонтни дейности, в случай че има такива.Заплащането на ремонта се извършва по анализ на база оферираните ценообразуващи показатели и стойността на частите. Стойността на вложените части и/или консумативи се доказва с фактура, като изпълнителя представя за утвърждаване спецификация с вида, количествата и цените на частите и/или консумативите. За извършените работи се изготвя двустранен протокол. Възложителят заплаща на изпълнителя месечна абонаментна такса, както и извършените през съответния месец ремонтни дейности  в 30 дневен срок след представянето на фактура - оригинал и двустранен протокол за извършеното, по банковата сметка на Изпълнител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Периодичност н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ГС - съгласно изготвена от изпълнителя схема за ежемесечна провер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Документи за доказване на качеството на резервните части, консумати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др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лед извършен ремонт  изпълнителят издава документ  удостоверяващ качеството на вложените материали и гараннционния им ср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6. Условия и начин на приемане на услуг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-то число на всеки месец изпълнителят да изготвя и представя протокол за извършеното през предходния месец месечно, тримесечно и годишно профилактично обслужване на ПГС.След подписванена протокола от двете страни изпълнителят да издава фактура оригина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всеки извършен ремонт на ПГС изпълнителят издава протокол подписан от двете страни, съдържащ имената на специалистите  извършили ремонта, причинанта за повредата, вложените резервни части и материали, дата и подпис на лицата извършили ремонта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 на договора три години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. Прогнозна стойност – 10 000 лв. без ДДС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6</w:t>
      </w:r>
      <w:r>
        <w:rPr>
          <w:rFonts w:cs="Times New Roman" w:ascii="Times New Roman" w:hAnsi="Times New Roman"/>
          <w:b/>
          <w:color w:val="000000"/>
        </w:rPr>
        <w:t>. Критерии за възлагане на обществената поръчка: най ниска цена съгласно чл. 70, ал. 2, т. 1 получена по следния начин: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та оценка на офертата на отделния участник включва два основни показателя и е равна на сбора от тях, както следв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= Кц + К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редлагана цена (Кц) – максимум 80 точки (оценка от 0 до 80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т „Кц” е за абонаментна месечна такса и се получава по следния начин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ц = А1/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х 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 – е най-ниската предложена абонаментна месечна такса от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е предложената абонаментна месечна такс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ия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80</w:t>
      </w:r>
      <w:r>
        <w:rPr>
          <w:rFonts w:cs="Times New Roman" w:ascii="Times New Roman" w:hAnsi="Times New Roman"/>
          <w:sz w:val="24"/>
          <w:szCs w:val="24"/>
        </w:rPr>
        <w:t>” е тежестта на показателя Кц в определяне на комплексната оц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Ценообразуващи показатели „Кз” – максимум 20 т. (оценка от 0 до 20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казателят „Кз” се получава по следния начи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з = Кчс+Кдрт+Кдрм+Кдср+Кп, къде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i/>
          <w:sz w:val="24"/>
          <w:szCs w:val="24"/>
        </w:rPr>
        <w:t>Кчс</w:t>
      </w:r>
      <w:r>
        <w:rPr>
          <w:rFonts w:cs="Times New Roman" w:ascii="Times New Roman" w:hAnsi="Times New Roman"/>
          <w:sz w:val="24"/>
          <w:szCs w:val="24"/>
        </w:rPr>
        <w:t xml:space="preserve"> е за часова ставка, а оценката се получава по формулат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чс = ЧС мин/ ЧС участник х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ЧС мин</w:t>
      </w:r>
      <w:r>
        <w:rPr>
          <w:rFonts w:cs="Times New Roman" w:ascii="Times New Roman" w:hAnsi="Times New Roman"/>
          <w:sz w:val="24"/>
          <w:szCs w:val="24"/>
        </w:rPr>
        <w:t>” – е най-ниската предложена часова ставка от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ЧС участник</w:t>
      </w:r>
      <w:r>
        <w:rPr>
          <w:rFonts w:cs="Times New Roman" w:ascii="Times New Roman" w:hAnsi="Times New Roman"/>
          <w:sz w:val="24"/>
          <w:szCs w:val="24"/>
        </w:rPr>
        <w:t>” – е предложената часова ставка от съответния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” е тежестта на показателя </w:t>
      </w:r>
      <w:r>
        <w:rPr>
          <w:rFonts w:cs="Times New Roman" w:ascii="Times New Roman" w:hAnsi="Times New Roman"/>
          <w:i/>
          <w:sz w:val="24"/>
          <w:szCs w:val="24"/>
        </w:rPr>
        <w:t>Кчс</w:t>
      </w:r>
      <w:r>
        <w:rPr>
          <w:rFonts w:cs="Times New Roman" w:ascii="Times New Roman" w:hAnsi="Times New Roman"/>
          <w:sz w:val="24"/>
          <w:szCs w:val="24"/>
        </w:rPr>
        <w:t xml:space="preserve"> в определяне на оценката на показател 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i/>
          <w:sz w:val="24"/>
          <w:szCs w:val="24"/>
        </w:rPr>
        <w:t>Кдрт</w:t>
      </w:r>
      <w:r>
        <w:rPr>
          <w:rFonts w:cs="Times New Roman" w:ascii="Times New Roman" w:hAnsi="Times New Roman"/>
          <w:sz w:val="24"/>
          <w:szCs w:val="24"/>
        </w:rPr>
        <w:t xml:space="preserve"> е за допълнителните разходи върху труд в проценти, а оценката се получава по формулат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дрт =  ДРТ мин/  ДРТ участник х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ДРТ мин</w:t>
      </w:r>
      <w:r>
        <w:rPr>
          <w:rFonts w:cs="Times New Roman" w:ascii="Times New Roman" w:hAnsi="Times New Roman"/>
          <w:sz w:val="24"/>
          <w:szCs w:val="24"/>
        </w:rPr>
        <w:t>” – е най-ниския процент за допълнителни разходи върху труд  предложен  от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ДРТ участник</w:t>
      </w:r>
      <w:r>
        <w:rPr>
          <w:rFonts w:cs="Times New Roman" w:ascii="Times New Roman" w:hAnsi="Times New Roman"/>
          <w:sz w:val="24"/>
          <w:szCs w:val="24"/>
        </w:rPr>
        <w:t>” – е предложения процент за допълнителни разходи върху труд от съответния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” е тежестта на показа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Кдрт </w:t>
      </w:r>
      <w:r>
        <w:rPr>
          <w:rFonts w:cs="Times New Roman" w:ascii="Times New Roman" w:hAnsi="Times New Roman"/>
          <w:sz w:val="24"/>
          <w:szCs w:val="24"/>
        </w:rPr>
        <w:t>в определяне на оценката на показател К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i/>
          <w:sz w:val="24"/>
          <w:szCs w:val="24"/>
        </w:rPr>
        <w:t>Кдрм</w:t>
      </w:r>
      <w:r>
        <w:rPr>
          <w:rFonts w:cs="Times New Roman" w:ascii="Times New Roman" w:hAnsi="Times New Roman"/>
          <w:sz w:val="24"/>
          <w:szCs w:val="24"/>
        </w:rPr>
        <w:t xml:space="preserve"> е за допълнителните разходи върху технически средства в проценти, а оценката се получава по формулат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дрм =  ДРМ мин/  ДРМ участник х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ДРМ мин</w:t>
      </w:r>
      <w:r>
        <w:rPr>
          <w:rFonts w:cs="Times New Roman" w:ascii="Times New Roman" w:hAnsi="Times New Roman"/>
          <w:sz w:val="24"/>
          <w:szCs w:val="24"/>
        </w:rPr>
        <w:t>” – е най-ниския процент за допълнителни разходи върху технически средства предложен  от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ДРМ участник</w:t>
      </w:r>
      <w:r>
        <w:rPr>
          <w:rFonts w:cs="Times New Roman" w:ascii="Times New Roman" w:hAnsi="Times New Roman"/>
          <w:sz w:val="24"/>
          <w:szCs w:val="24"/>
        </w:rPr>
        <w:t>” – е предложения процент за допълнителни разходи върху технически средства от съответния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” е тежестта на показа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Кдрм  </w:t>
      </w:r>
      <w:r>
        <w:rPr>
          <w:rFonts w:cs="Times New Roman" w:ascii="Times New Roman" w:hAnsi="Times New Roman"/>
          <w:sz w:val="24"/>
          <w:szCs w:val="24"/>
        </w:rPr>
        <w:t>в определяне на оценката на показател К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 </w:t>
      </w:r>
      <w:r>
        <w:rPr>
          <w:rFonts w:cs="Times New Roman" w:ascii="Times New Roman" w:hAnsi="Times New Roman"/>
          <w:i/>
          <w:sz w:val="24"/>
          <w:szCs w:val="24"/>
        </w:rPr>
        <w:t>Кдср</w:t>
      </w:r>
      <w:r>
        <w:rPr>
          <w:rFonts w:cs="Times New Roman" w:ascii="Times New Roman" w:hAnsi="Times New Roman"/>
          <w:sz w:val="24"/>
          <w:szCs w:val="24"/>
        </w:rPr>
        <w:t xml:space="preserve"> е за доставно-складови разходи в проценти, а оценката се получава по формулат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дср =  ДСР мин/  ДСР участник х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ДСР мин</w:t>
      </w:r>
      <w:r>
        <w:rPr>
          <w:rFonts w:cs="Times New Roman" w:ascii="Times New Roman" w:hAnsi="Times New Roman"/>
          <w:sz w:val="24"/>
          <w:szCs w:val="24"/>
        </w:rPr>
        <w:t>” – е най-ниския процент за доставно-складови разходи предложен  от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ДСР участник</w:t>
      </w:r>
      <w:r>
        <w:rPr>
          <w:rFonts w:cs="Times New Roman" w:ascii="Times New Roman" w:hAnsi="Times New Roman"/>
          <w:sz w:val="24"/>
          <w:szCs w:val="24"/>
        </w:rPr>
        <w:t>” – е предложения процент за доставно-складови разходи от съответния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4” е тежестта на показателя </w:t>
      </w:r>
      <w:r>
        <w:rPr>
          <w:rFonts w:cs="Times New Roman" w:ascii="Times New Roman" w:hAnsi="Times New Roman"/>
          <w:i/>
          <w:sz w:val="24"/>
          <w:szCs w:val="24"/>
        </w:rPr>
        <w:t xml:space="preserve">Кдср  </w:t>
      </w:r>
      <w:r>
        <w:rPr>
          <w:rFonts w:cs="Times New Roman" w:ascii="Times New Roman" w:hAnsi="Times New Roman"/>
          <w:sz w:val="24"/>
          <w:szCs w:val="24"/>
        </w:rPr>
        <w:t>в определяне на оценката на показател К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я  </w:t>
      </w:r>
      <w:r>
        <w:rPr>
          <w:rFonts w:cs="Times New Roman" w:ascii="Times New Roman" w:hAnsi="Times New Roman"/>
          <w:i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</w:rPr>
        <w:t xml:space="preserve">  е за план печалба в проценти, а оценката се получава по формула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п =  П мин /  П участник х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д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П мин”</w:t>
      </w:r>
      <w:r>
        <w:rPr>
          <w:rFonts w:cs="Times New Roman" w:ascii="Times New Roman" w:hAnsi="Times New Roman"/>
          <w:sz w:val="24"/>
          <w:szCs w:val="24"/>
        </w:rPr>
        <w:t xml:space="preserve"> – е най-ниския процент за печалба предложен  от участ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П участник”</w:t>
      </w:r>
      <w:r>
        <w:rPr>
          <w:rFonts w:cs="Times New Roman" w:ascii="Times New Roman" w:hAnsi="Times New Roman"/>
          <w:sz w:val="24"/>
          <w:szCs w:val="24"/>
        </w:rPr>
        <w:t xml:space="preserve"> – е предложения процент за печалба от съответния участ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” е тежестта на показателя Кп  в определяне на оценката на показател Кз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708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Участниците следва да оферират показателите Кчс, Кдрт, Кдрм, Кдср и Кп равни или по-високи от 0,01 с цел осигуряване на възможност за прилагане на критериия за възлагане на поръчкат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ект на договор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. №................./20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ЪЗЛОЖИТЕЛ: УНИВЕРСИТЕТ ЗА НАЦИОНАЛНО И СВЕТОВНО СТОПАНСТВ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ПЪЛНИТЕЛ: ……………………………………………………………………………………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ект на ДОГОВОР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№…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.………./201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г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Днес, …..........…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, в гр. София, между: 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Университет за национално и световно стопанств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 адрес: гр. София 1700, Студентски град “Христо Ботев”, ул. “Осми декември” , ЕИК: 000 670 602, ИН по ДДС: BG000670602, представляван от Помощник – Ректора  – Николай Бакърджиев и Директор на Дирекция „Финанси“ – Лидия Дончева, наричан по-долу 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Възложит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една стран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с адрес:…………………………………………. ………………………………………………… ЕИК: …………………….., ИН по ДДС: BG………………………….., представлявано от ……………………………………….., от друга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ичано по-долу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ИЗПЪЛНИТЕЛ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ед проведено събиране на оферти с обява, по реда на глава 26 от ЗОП, за определяне на изпълнител за възлагане на обществена поръчка с предмет:  “Периодична проверка и техническо поддържане на пожарогасителна система в „Тестови център“ - УНСС”, Решение на РС №……../………….. и на осн. чл. 194 от З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е сключи настоящият договор за следното: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right="736" w:firstLine="60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. ПРЕДМЕТ НА ДОГОВ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. (1) ВЪЗЛОЖИТЕЛЯТ възлага, а ИЗПЪЛНИТЕЛЯТ приема да извършва периодична проверка и техническо поддържане на пожарогасителна система в </w:t>
      </w:r>
      <w:r>
        <w:rPr>
          <w:rFonts w:cs="Times New Roman" w:ascii="Times New Roman" w:hAnsi="Times New Roman"/>
          <w:sz w:val="24"/>
          <w:szCs w:val="24"/>
        </w:rPr>
        <w:t>„Тестови център“ - УНСС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техническо предложение на ИЗПЪЛНИТЕЛЯ – /Приложение № 1/ и ценово предложение  на ИЗПЪЛНИТЕЛЯ – /Приложение № 2/, неразделни части от този договор.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2) Абонаментната поддръжка включва: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месечно, тримесечно и годишно профилактично обслужване на пожарогасителна система съгласно изискванията на стандарт СД CEN/TS 54-14 “Пожароизвестителни системи. Част 14: Указания за планиране, проектиране, инсталиране, въвеждане в експлоатация, използване и поддържане” и БДС ЕN 15004-1 „Стационарни пожарогасителни инсталации. Инсталации за гасене с газообразни вещества. Част 1: Проектиране, монтиране и поддържане (ISO 14520-1:2006, с изменения)“. За извършване на абонаментната поддръжка обекта трябва да се посещава от минимум двама специалисти.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осещение на обекта – веднъж месечно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на паметта на пожароизвестителната централа за критични събития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задействане на отделни детектори по определена схема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функционалността на изпълнителните устройства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на захранването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работата на пожароизвестителната система при аварийно захранване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контролните уреди за налягане в бутилките; 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крепежни елементи на бутилките и тръбите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проверка дюзите за изпускане на гасителния агент, резби, отвори,замърсяване;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тест изправността и напрежението на линиите за активиране на ПГИ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тест работата на ПГИ в режим „задържане и гасене“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проверка на изправността на изнесените сигнализатори за тревога/сирени, аларми, звънци, блиц лампи и др.;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проверка на течове – на 3 месеца;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оказване на консултантска помощ на определен със заповед  отговорник.</w:t>
      </w:r>
    </w:p>
    <w:p>
      <w:pPr>
        <w:pStyle w:val="Normal"/>
        <w:suppressAutoHyphens w:val="false"/>
        <w:ind w:right="-36"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ън случаите по чл. 1, ал. 2,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ПЪЛНИТЕЛЯТ се задължава да извършва при необходимост и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ремонтни работи, които се заплащат отделно от месечната абонаментна такса, по начина и при условията, предвидени в настоящия договор.</w:t>
      </w:r>
    </w:p>
    <w:p>
      <w:pPr>
        <w:pStyle w:val="Normal"/>
        <w:suppressAutoHyphens w:val="false"/>
        <w:ind w:right="73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ind w:right="736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І. СРОК НА ДОГОВОРА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2. </w:t>
      </w:r>
      <w:r>
        <w:rPr>
          <w:rFonts w:cs="Times New Roman" w:ascii="Times New Roman" w:hAnsi="Times New Roman"/>
          <w:sz w:val="24"/>
          <w:szCs w:val="24"/>
        </w:rPr>
        <w:t>Настоящият договор се сключва за срок от три години.</w:t>
      </w:r>
    </w:p>
    <w:p>
      <w:pPr>
        <w:pStyle w:val="Normal"/>
        <w:suppressAutoHyphens w:val="false"/>
        <w:ind w:left="601" w:right="736" w:hanging="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ind w:left="601" w:right="736" w:hanging="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ІІ. ЦЕНА И НАЧИН НА ПЛАЩАНЕ</w:t>
      </w:r>
    </w:p>
    <w:p>
      <w:pPr>
        <w:pStyle w:val="Normal"/>
        <w:suppressAutoHyphens w:val="false"/>
        <w:ind w:left="601" w:right="736" w:hanging="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л. 3. (1)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Стойностт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договора е д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 000 лв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есет хиляди лева) без ДДС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2) ВЪЗЛОЖИТЕЛЯТ заплаща на ИЗПЪЛНИТЕЛЯ месечна такса за абонаментна поддръжка в размер на ……………..лева (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, без включен ДДС. 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4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1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ЪЗЛОЖИТЕЛЯТ заплаща отделно от месечна абонаментна такса посочената в чл. 3, ал. 2 и ремонтните дейности извършени по чл.1, ал.3. Заплащането се извършва, съгласно анализ на база оферираните ценообразуващи показатели и стойността на частите, както следва: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1. часова ставка при СРР – ……………………./…………………………./ без ДДС.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ълнителни разходи върху труда – ………. /………../ %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пълнителни разходи върху технически средства – ……… /………/ %</w:t>
      </w:r>
    </w:p>
    <w:p>
      <w:pPr>
        <w:pStyle w:val="Normal"/>
        <w:spacing w:before="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авно - складови разходи – …………../…………/ %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 печалба – ………/…………./ %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2)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ойността на вложените части и/или консумативи се доказват с фактура, като </w:t>
      </w:r>
      <w:r>
        <w:rPr>
          <w:rFonts w:cs="Times New Roman" w:ascii="Times New Roman" w:hAnsi="Times New Roman"/>
          <w:caps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задължава да представи за утвърждаване спецификация с вида, количествата и цените на частите и/или консумативите.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вършените работи от страна на ИЗПЪЛНИТЕЛЯ се вписват в </w:t>
      </w:r>
      <w:r>
        <w:rPr>
          <w:rFonts w:cs="Times New Roman" w:ascii="Times New Roman" w:hAnsi="Times New Roman"/>
          <w:spacing w:val="2"/>
          <w:sz w:val="24"/>
          <w:szCs w:val="24"/>
        </w:rPr>
        <w:t>двустранен прото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5. ВЪЗЛОЖИТЕЛЯТ заплаща месечната такса за абонаментна поддръжка, както и извършените през съответния месец разходи по чл. 4, в случай че има такива, в срок до 30 (тридесет)  дни след представянето от страна на ИЗПЪЛНИТЕЛЯ на фактура – оригинал и подписан двустранен протокол от страните за извършеното, по следната банкова сметка на ИЗПЪЛНИТЕЛЯ: 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IBAN: ……………………………………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BIC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………………………………………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Банк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  <w:t>…………………………………….</w:t>
      </w:r>
    </w:p>
    <w:p>
      <w:pPr>
        <w:pStyle w:val="Normal"/>
        <w:suppressAutoHyphens w:val="false"/>
        <w:ind w:left="601" w:right="7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false"/>
        <w:ind w:left="601" w:right="7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ІV. ПРАВА И ЗАДЪЛЖЕНИЯ НА ИЗПЪЛНИТЕЛЯ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Чл. 6.  ИЗПЪЛНИТЕЛЯТ се задължава да извършва качествено и в договорените срокове възложените работи по този договор за поддържане на пожарогасителната система</w:t>
      </w:r>
      <w:r>
        <w:rPr>
          <w:rFonts w:cs="Times New Roman" w:ascii="Times New Roman" w:hAnsi="Times New Roman"/>
          <w:sz w:val="24"/>
          <w:szCs w:val="24"/>
        </w:rPr>
        <w:t xml:space="preserve"> в техническа изправност.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7. (1) ИЗПЪЛНИТЕЛЯТ се задължава да изпраща на обекта специалисти за отстраняване на повреди до 4 (четири) часа след подаване на писмен сигнал по факс или електронна поща от страна на ВЪЗЛОЖИТЕЛЯТ. 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 ИЗПЪЛНИТЕЛЯТ се задължава да извърши ремонтите в срок до 24 (двадесет и четири) часа, считано от получаване на сигнала. 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ИЗПЪЛНИТЕЛЯТ се задължава да извърши презареждане на бутилките с газ, при наличие на течове, считано от момента на установяване – 72 часа.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4) В случаите, когато за отстраняване на повредата е необходима подмяна на части, ИЗПЪЛНИТЕЛЯТ се задължава да формулира писмено констатацията и да специфицира на ВЪЗЛОЖИТЕЛЯ необходимите за ремонта резервни части по вид, брой и единични цени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Цената на частите се доказва с  фактура от официалния вносител или производител. ВЪЗЛОЖИТЕЛЯТ трябва да е одобрил ремонта преди неговото започване.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След извършен ремонт  ИЗПЪЛНИТЕЛЯТ се задължава  да  възстанови цялостното функциониране на системата, като извърши всички необходими настройки.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(6)  При извършване на ремонт, ИЗПЪЛНИТЕЛЯТ е длъжен влага материали, които са нови, неупотребявани и произведени до една година преди влагането им и да са удобрени от производителя на пожарогасителната систе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Чл. 8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1) До 5-то /пето/ число на всеки месец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ПЪЛНИТЕЛЯТ изготвя и представя на ВЪЗЛОЖИТЕЛЯ протокол, за извършеното през предходния месец месечно,, тримесечно и годишно  профилактично обслужване на ПИС.  След подписване на протокола от двете страни, ИЗПЪЛНИТЕЛЯТ представя на ВЪЗЛОЖ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актура – оригинал.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ИЗПЪЛНИТЕЛЯТ издава протокол за всеки извършен ремонт подписан от двете страни, съдържащ имената на специалистите извършили ремонта, причината за повредата, вложените резервни части и материали, дати и подписи на лицата, извършили ремонта. 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3) ИЗПЪЛНИТЕЛЯТ е длъжен да води отчетност като: издава месечни протоколи за извършеното техническо обслужване на пожарогасителната система, които се подписват от двете страни по договора;  издава протокол за всеки извършен ремонт подписан от двете страни, съдържащ имената на специалистите, извършили ремонта, причината за повредата, вложените  резервни части и материали, дати и подписи на лицата, извършили ремонта; води дневници на ПИС; издава документи след извършен ремонт, удостоверяващи качеството на вложените материали и гаранционния им срок. </w:t>
      </w:r>
    </w:p>
    <w:p>
      <w:pPr>
        <w:pStyle w:val="Normal"/>
        <w:suppressAutoHyphens w:val="false"/>
        <w:ind w:right="-36" w:firstLine="60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>ИЗПЪЛНИТЕЛЯТ е длъжен да спазва правилата по охрана на труда, както и в изпълнение на чл. 14 от Закона за здравословни и безопасни условия на труд, се задължава да осигури безопасни условия на труд, както на своите работници, така и на всички останали лица, които по друг повод се намират в или в близост до работните помещения, площадки или мес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bg-BG"/>
        </w:rPr>
        <w:t>Чл. 1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(1) ИЗПЪЛНИТЕЛЯТ сключва договори за подизпълнение с лицата, които е посочил предварително в офертата си и е представил доказателства за поетите от тях задъл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ИЗПЪЛНИТЕЛЯТ се задължава в срок от 3 /три/ дни от сключването на договор за подизпълнение или на допълнително споразумение за замяна на подизпълнител, да изпрати копие на договора или споразумението на ВЪЗЛОЖИТЕЛЯ, заедно с доказателства за изпълнение на условията по критериите за подбор или съответно на условията по ал.3, чл.11 от този договор. </w:t>
      </w:r>
    </w:p>
    <w:p>
      <w:pPr>
        <w:pStyle w:val="M"/>
        <w:ind w:firstLine="567"/>
        <w:rPr/>
      </w:pPr>
      <w:r>
        <w:rPr>
          <w:color w:val="000000"/>
        </w:rPr>
        <w:t>Чл. 1</w:t>
      </w:r>
      <w:r>
        <w:rPr>
          <w:color w:val="000000"/>
          <w:lang w:val="en-US"/>
        </w:rPr>
        <w:t>1</w:t>
      </w:r>
      <w:r>
        <w:rPr>
          <w:color w:val="000000"/>
        </w:rPr>
        <w:t>. (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) 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След сключване на договора и най-късно преди започване на изпълнението му, ИЗПЪЛНИТЕЛЯТ уведомява ВЪЗЛОЖИТЕЛЯ за името, данните за контакт и представителите на подизпълнителите, посочени в офертата. ИЗПЪЛНИТЕЛЯТ уведомява ВЪЗЛОЖИТЕЛЯ и за всякакви промени в предоставената информация в хода на изпълнението на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3)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1. за новия подизпълнител не са налице основанията за отстраняване в процедурата;</w:t>
      </w:r>
    </w:p>
    <w:p>
      <w:pPr>
        <w:pStyle w:val="Normal"/>
        <w:ind w:firstLine="99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 новият подизпълнител отговаря на критериите за подбор, на които е отговарял предишния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4) При замяна или включване на подизпълнител ИЗПЪЛНИТЕЛЯТ представя на ВЪЗЛОЖИТЕЛЯ всички документи, които доказват изпълнението на условията по ал.3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(5) Приемането на работи от ВЪЗЛОЖИТЕЛЯ, за които е сключен договор за подизпълнение се извършва в присъствието на ИЗПЪЛНИТЕЛЯ и подизпълнителя.</w:t>
      </w:r>
      <w:r>
        <w:rPr>
          <w:rFonts w:cs="Times New Roman" w:ascii="Times New Roman" w:hAnsi="Times New Roman"/>
          <w:vanish/>
          <w:sz w:val="24"/>
          <w:szCs w:val="24"/>
          <w:lang w:eastAsia="bg-BG"/>
        </w:rPr>
        <w:t>    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2. При точно изпълнение на задълженията си ИЗПЪЛНИТЕЛЯТ има право да получи договорените абонаментни такси и стойността на извършените ремонти.</w:t>
      </w:r>
    </w:p>
    <w:p>
      <w:pPr>
        <w:pStyle w:val="Normal"/>
        <w:suppressAutoHyphens w:val="false"/>
        <w:ind w:right="-36" w:firstLine="60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ind w:left="601" w:right="736" w:hanging="3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V. ПРАВА И ЗАДЪЛЖЕНИЯ НА ВЪЗЛОЖИТЕЛЯ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3. ВЪЗЛОЖИТЕЛЯТ се задължава да осигурява достъп до поддържаните съоръжения и инсталации, както и да осигури ползването на наличната техническа документация за съоръженията и инсталациите.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14. (1) ВЪЗЛОЖИТЕЛЯТ се задължава да уведомява своевременно ИЗПЪЛНИТЕЛЯ за възникнали аварии и смущения в нормалното функциониране на поддържаната от ИЗПЪЛНИТЕЛЯ техника.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(2) Най-късно до 5 (пет) работни дни, считано от датата на сключване на настоящия договор, ВЪЗЛОЖИТЕЛЯТ определя свой представител, който да оказва при необходимост административно съдействие на ИЗПЪЛНИТЕЛЯ, както и да подписва и съхранява текущата документация, свързана с изпълнението на договора.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15. ВЪЗЛОЖИТЕЛЯТ има право да по време на изпълнение на договора да извършва проверка относно качеството на извършваната работа, без да пречи на работата на  ИЗПЪЛНИТЕЛЯ.   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ind w:right="-3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VІ. НЕУСТОЙКИ </w:t>
      </w:r>
    </w:p>
    <w:p>
      <w:pPr>
        <w:pStyle w:val="Normal"/>
        <w:suppressAutoHyphens w:val="fals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Чл. 16. (1) При забавено изпълнение на някое от задълженията си по договора, неизправната страна дължи на изправната неустойка в размер на 1 % от месечната абонаментна такса, за всеки просрочен ден, но не повече от 20 % от тази сума</w:t>
      </w:r>
      <w:r>
        <w:rPr>
          <w:rFonts w:cs="Times New Roman" w:ascii="Times New Roman" w:hAnsi="Times New Roman"/>
          <w:spacing w:val="-8"/>
          <w:sz w:val="24"/>
          <w:szCs w:val="24"/>
          <w:lang w:eastAsia="bg-BG"/>
        </w:rPr>
        <w:t>.</w:t>
      </w:r>
    </w:p>
    <w:p>
      <w:pPr>
        <w:pStyle w:val="Normal"/>
        <w:suppressAutoHyphens w:val="false"/>
        <w:ind w:right="-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2) 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При забавено изпълнение на задълженията по договор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вече от 20 (двадесет) дни изправната страна има право да прекрати договора, като уведоми за това неизправната, без да й дава допълнителен срок за изпълнение, както и да претендира за неустойка за пълно неизпълнение по договора в размер на две месечни абонаментни такси. </w:t>
      </w:r>
    </w:p>
    <w:p>
      <w:pPr>
        <w:pStyle w:val="Normal"/>
        <w:suppressAutoHyphens w:val="false"/>
        <w:ind w:right="-36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3) ВЪЗЛОЖИТЕЛЯТ може да претендира за нанесени вреди и пропуснати ползи по общия ред в случай, че превишават размера на предвидените неустойки.</w:t>
      </w:r>
    </w:p>
    <w:p>
      <w:pPr>
        <w:pStyle w:val="Normal"/>
        <w:suppressAutoHyphens w:val="false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VІІ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. НЕПРЕДВИДЕНИ ОБСТОЯТЕЛСТВА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. 17. (1) Страните по настоящия договора не дължат обезщетение за претърпени вреди и загуби, в случай че последните са причинени от непредвидени обстоятелства по смисъла на параграф 2, т.27 от допълнителните разпоредби на Закона за обществените поръчк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2) В случай че страната, която е следвало да  изпълни свое задължение по договора, е била в забава, тя не може да се позовава на непредвидени обстоятелства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3) Страната, засегната от непредвидените обстоятелств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седем дни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4) Докато трае непредвидените обстоятелства, изпълнението на задълженията на свързаните с тях насрещни задължения се спира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VI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. ПРЕКРАТЯВАНЕ НА ДОГОВОР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Чл. 18.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Настоящият д</w:t>
      </w:r>
      <w:r>
        <w:rPr>
          <w:rFonts w:cs="Times New Roman" w:ascii="Times New Roman" w:hAnsi="Times New Roman"/>
          <w:sz w:val="24"/>
          <w:szCs w:val="24"/>
          <w:lang w:eastAsia="bg-BG"/>
        </w:rPr>
        <w:t>оговор се прекратяв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240"/>
        <w:ind w:left="0" w:firstLine="540"/>
        <w:rPr>
          <w:rFonts w:ascii="Times New Roman" w:hAnsi="Times New Roman" w:cs="Times New Roman"/>
          <w:spacing w:val="-28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изтичане на срока по чл.2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240"/>
        <w:ind w:left="0" w:firstLine="540"/>
        <w:rPr>
          <w:rFonts w:ascii="Times New Roman" w:hAnsi="Times New Roman" w:cs="Times New Roman"/>
          <w:spacing w:val="-13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изчерпване на финансовите средства по чл. 3, ал. 1 от догово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240"/>
        <w:ind w:left="0" w:firstLine="540"/>
        <w:rPr>
          <w:rFonts w:ascii="Times New Roman" w:hAnsi="Times New Roman" w:cs="Times New Roman"/>
          <w:spacing w:val="-18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pacing w:val="-14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едностранно от ВЪЗЛОЖИТЕЛЯ при системно /повече от три пъти/ некачествено или забавено изпълнение на задълженията по настоящия договор от страна на ИЗПЪЛНИТЕЛЯ, установено с протоколи от ВЪЗЛОЖ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19. ВЪЗЛОЖИТЕЛЯТ може да прекрати договора без предизвестие, </w:t>
      </w:r>
      <w:r>
        <w:rPr>
          <w:rFonts w:cs="Times New Roman" w:ascii="Times New Roman" w:hAnsi="Times New Roman"/>
          <w:spacing w:val="2"/>
          <w:sz w:val="24"/>
          <w:szCs w:val="24"/>
        </w:rPr>
        <w:t>когато ИЗПЪЛНИТЕЛЯТ бъде обявен в несъстоятелност или когато е в  производство по несъстоятелност или ликвид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л. 2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ЯТ може да прекрати договора едностранно, ако в резултат на обстоятелства възникнали след сключването му не е в състояние да изпълни своите задъл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Чл. 21. ВЪЗЛОЖИТЕЛЯТ прекратява този договор в случаите по чл. 118 от Закона за обществените поръ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IX. ЗАКЛЮЧИТЕЛНИ РАЗРОРЕДБ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 22.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е на сключеният договор се допуска по изключение при условията на чл. 116 от ЗОП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3. Всички съобщения и предизвестия  свързани с изпълнението на този договор и разменяни между ВЪЗЛОЖИТЕЛЯ и ИЗПЪЛНИТЕЛЯ, са валидни, когато са изпратени по пощата /с обратна разписка/, по факс, електронна поща или предадени чрез куриер срещу подпис на приемащата страна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4. Когато някоя от страните е променила адреса си, без да уведоми за новия си адрес другата страна, съобщенията се считат за надлежно връчени и когато са изпратени на стария адрес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5. Всички спорове по този договор ще се уреждат чрез преговори между страните, а при непостигане на съгласие – ще се отнасят за решаване от компетентния съд в Република България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Чл. 26. За всички неуредени в този договор въпроси се прилагат разпоредбите на действащото българск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еразделна част от настоящия договор са: 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ехническо предложение на ИЗПЪЛНИТЕЛЯ - Приложение № 1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Ценово предложение на ИЗПЪЛНИТЕЛЯ – Приложение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ят договор се изготви и подписа в 3 /три/ еднообразни екземпляра, от които два за ВЪЗЛОЖИТЕЛЯ и един за ИЗПЪЛНИТЕЛЯ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:</w:t>
        <w:tab/>
        <w:tab/>
        <w:tab/>
        <w:tab/>
        <w:tab/>
        <w:tab/>
        <w:t xml:space="preserve">       ИЗПЪЛНИТЕ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НСС</w:t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ОМОЩНИК -РЕКТОР:</w:t>
        <w:tab/>
        <w:tab/>
        <w:tab/>
        <w:tab/>
        <w:tab/>
        <w:t xml:space="preserve">       УПРАВИТЕЛ:          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       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НИКОЛАЙ БАКЪРДЖИЕВ</w:t>
        <w:tab/>
        <w:t xml:space="preserve">                    ……………………………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bg-BG"/>
        </w:rPr>
        <w:t>ДИРЕКТОР НА ДИРЕКЦИЯ „фИНАНСИ“: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ЛИДИЯ ДОНЧЕВА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Периодична проверка и техническо поддържане на пожарогасителна система в „Тестови център“ – УНСС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Периодична проверка и техническо поддържане на пожарогасителна система в „Тестови център“ – УНСС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Валидно разрешение за търговци за осъществяване на дейности по поддържане и обслужване на пожароизвестителни системи по реда на закона на МВР, в съответствие с чл. 22, ал. 5 от Наредба № 8121з-647 от 1 октомври 2014 г. за правилата и нормите за пожарна безопасност при експлоатация на обектите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писък на персонала, който ще изпълнява поръчката, и/или на членовете на ръководния състав, които ще отговарят за изпълнението, в който е посочена професионална компетентност на лиц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гл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 на свързаност с друг участник (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Оторизационно писмо от производителя на пожароизвестителна и пожарогасителната техника монтирана в „тестови център“ на УНСС, удостоверяващо права за представителство и търговия на територията на цялата стран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2017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т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bg-BG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т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BodyTextIndent2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5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7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Периодична проверка и техническо поддържане на пожарогасителна система в „Тестови център“ – УНСС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екларираме, че имаме оторизация от производителя и/или от официалния представител на производителя на пожароизвестителна и пожарогасителната техника монтирана в „тестови център” на УНСС, удостоверяващо права за представителство и търговия на територията на цялата стра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ожение за изпълнение на поръчката в съответствие с техническата спецификация и изискванията на възложителя – (свободна редакц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7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обществената поръчк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Периодична проверка и техническо поддържане на пожарогасителна система в „Тестови център“ - УНСС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след като се запознахме с изискванията за участие, сме съгласни да изпълним доставката/услугата,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АГАНА ЦЕ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наментна месечна такса (Кц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лв. без ДД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ООБРАЗУВАЩИ ПОКАЗАТЕЛ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а ставка (Кч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.. лв. без ДД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ълнителните разходи върху труд (Кдрт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ълнителните разходи върху технически средства (Кдрм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но-складови разходи (Кдср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печалба (Кп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7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исък </w:t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 персонала, който ще изпълнява поръчката, и/или на членовете на ръководния състав, които ще отговарят за изпълнението, в който е посочена професионална компетентност на лица</w:t>
      </w:r>
    </w:p>
    <w:p>
      <w:pPr>
        <w:pStyle w:val="Normal"/>
        <w:ind w:firstLine="5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16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…………………...………, вписано в Търговския регистър към Агенцията по вписванията под ЕИК………………….…….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Периодична проверка и техническо поддържане на пожарогасителна система в „Тестови център“ – УНСС“</w:t>
      </w:r>
    </w:p>
    <w:p>
      <w:pPr>
        <w:pStyle w:val="Heading2"/>
        <w:numPr>
          <w:ilvl w:val="3"/>
          <w:numId w:val="1"/>
        </w:numPr>
        <w:spacing w:lineRule="auto" w:line="216" w:before="0" w:after="0"/>
        <w:ind w:left="864" w:right="-262" w:hanging="86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</w:r>
    </w:p>
    <w:p>
      <w:pPr>
        <w:pStyle w:val="Normal"/>
        <w:spacing w:lineRule="auto" w:line="216"/>
        <w:ind w:firstLine="5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ИРАМ, ЧЕ</w:t>
      </w:r>
    </w:p>
    <w:p>
      <w:pPr>
        <w:pStyle w:val="Normal"/>
        <w:spacing w:lineRule="auto" w:line="216"/>
        <w:ind w:firstLine="5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пълнението на обществената поръчка ще бъдат ангажирани следните лица:</w:t>
      </w:r>
    </w:p>
    <w:p>
      <w:pPr>
        <w:pStyle w:val="Normal"/>
        <w:spacing w:lineRule="auto" w:line="216"/>
        <w:ind w:firstLine="5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45"/>
        <w:gridCol w:w="1254"/>
        <w:gridCol w:w="1553"/>
        <w:gridCol w:w="1815"/>
        <w:gridCol w:w="1976"/>
      </w:tblGrid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 или друго право-отношени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ъжност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тепен, специалност, учебно заведение/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ионална квалификация и професионален опит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документи, доказващи професионалната квалификация и опит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0" w:hanging="0"/>
        <w:rPr/>
      </w:pPr>
      <w:r>
        <w:rPr/>
        <w:t xml:space="preserve"> </w:t>
      </w:r>
    </w:p>
    <w:p>
      <w:pPr>
        <w:pStyle w:val="Normal"/>
        <w:ind w:left="20" w:firstLine="688"/>
        <w:rPr/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ind w:left="20" w:hanging="0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.. г.</w:t>
        <w:tab/>
        <w:tab/>
        <w:t xml:space="preserve">                      </w:t>
        <w:tab/>
        <w:t>Представляващ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те имe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ЛА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обствено, бащино, фамилно име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ЕГН: ............................., притежаващ/а л.к. № ............................., издадена на ........................., от ..............................., с постоянен адрес: гр.(с) ................................, община ............................, област ................................., ул. ................................................., бл. .........., ет. ..........., ап. ..........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ото си на ............................................................................................................................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лъжност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........................................................................................ с ЕИК.........................................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на участника/члена на обединението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х подробен оглед на обекта включен в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„Периодична проверка и техническо поддържане на пожарогасителна система в „Тестови център“ – УНСС“</w:t>
      </w:r>
      <w:r>
        <w:rPr>
          <w:rFonts w:cs="Times New Roman" w:ascii="Times New Roman" w:hAnsi="Times New Roman"/>
          <w:sz w:val="24"/>
          <w:szCs w:val="24"/>
        </w:rPr>
        <w:t xml:space="preserve">  като съм запознат с всички особености, които биха повлияли на офертата 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Style121"/>
        <w:widowControl/>
        <w:spacing w:lineRule="exact" w:line="322" w:before="53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1"/>
        <w:widowControl/>
        <w:spacing w:lineRule="exact" w:line="322" w:before="53" w:after="0"/>
        <w:ind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00"/>
        <w:jc w:val="right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Приложение № 14</w:t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„Периодична проверка и техническо поддържане на пожарогасителна система в „Тестови център“ – УНСС“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color w:val="000000"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 участника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SubtitleChar">
    <w:name w:val="Subtitle Char"/>
    <w:qFormat/>
    <w:rPr>
      <w:b/>
      <w:sz w:val="28"/>
    </w:rPr>
  </w:style>
  <w:style w:type="character" w:styleId="21">
    <w:name w:val="Основен текст (2)_"/>
    <w:qFormat/>
    <w:rPr>
      <w:b/>
      <w:bCs/>
      <w:shd w:fill="FFFFFF" w:val="clear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0pt1">
    <w:name w:val="Основен текст + 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11pt0pt">
    <w:name w:val="Основен текст + 11 pt;Удебелен;Курсив;Разредка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11pt0pt1">
    <w:name w:val="Основен текст + 11 pt;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2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M">
    <w:name w:val="m"/>
    <w:basedOn w:val="Normal"/>
    <w:qFormat/>
    <w:pPr>
      <w:suppressAutoHyphens w:val="false"/>
      <w:spacing w:lineRule="auto" w:line="240"/>
      <w:ind w:firstLine="99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uppressAutoHyphens w:val="false"/>
      <w:spacing w:lineRule="atLeast" w:line="0" w:before="840" w:after="1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6:00Z</dcterms:created>
  <dc:creator>Pc</dc:creator>
  <dc:description/>
  <cp:keywords/>
  <dc:language>en-US</dc:language>
  <cp:lastModifiedBy>Radoslav</cp:lastModifiedBy>
  <cp:lastPrinted>2017-01-19T13:31:00Z</cp:lastPrinted>
  <dcterms:modified xsi:type="dcterms:W3CDTF">2017-01-19T11:36:00Z</dcterms:modified>
  <cp:revision>391</cp:revision>
  <dc:subject/>
  <dc:title>                               </dc:title>
</cp:coreProperties>
</file>