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0.01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0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периодична проверка и техническо поддържане на пожарогасителна система в „Тестови център“ - УН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51115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ожарогасителни систем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6/02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0/01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60991&amp;PHPSESSID=9a2fd936eabc62d96ee0a37163fa6edc&amp;tab=&amp;act=&amp;header=&amp;header=print" TargetMode="External"/><Relationship Id="rId4" Type="http://schemas.openxmlformats.org/officeDocument/2006/relationships/hyperlink" Target="http://www.aop.bg/v71_pp.php?mode=view2&amp;id=9060991&amp;PHPSESSID=9a2fd936eabc62d96ee0a37163fa6edc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8:00Z</dcterms:created>
  <dc:creator>Radoslav</dc:creator>
  <dc:description/>
  <dc:language>en-US</dc:language>
  <cp:lastModifiedBy>Radoslav</cp:lastModifiedBy>
  <dcterms:modified xsi:type="dcterms:W3CDTF">2017-01-30T12:49:00Z</dcterms:modified>
  <cp:revision>1</cp:revision>
  <dc:subject/>
  <dc:title/>
</cp:coreProperties>
</file>