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BG-София</w:t>
      </w:r>
    </w:p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Информация за публикувана в профила на купувача обява за обществена поръчка на стойност по чл. 20, ал. 3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Информацията е за удължаване на първоначалния срок за получаване на офер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Номер на обяват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Дата на публикуване на обявата на профила на купувач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05.01.2017 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Възложи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ационален идентификационен No (ЕИК): 000670602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BG411, 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, Факс: 02 8195516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Интернет адрес/и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Основен адрес (URL)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www.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Адрес на профила на купувача (URL)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http://zop2.unwe.bg/Document?folderId=265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ща прогнозна стойнос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3000 лв. без Д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Предме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Извънгаранционна техническа поддръжка на телефонната централа в УОБ-Равда и изграждане на комплексно телефонно окабеляв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Код съгласно Общия терминологичен речник (CPV)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val="bg-BG" w:eastAsia="bg-BG"/>
        </w:rPr>
        <w:t>50334130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Услуги по ремонт и поддържане на телефонни централ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Срок за получаване на оферт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20/01/2017 , 16:45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, чч:м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Информация относно средства от Европейския съю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бществената поръчка е във връзка с проект и/или програма, финансиран/а със средства от европейските фондове и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руг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Цялата документация и техническа спецификация са публикувани на официалния сайт на Възложителя: http://zop2.unwe.bg/Document?folderId=2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ата на изпращане на настоящата информац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17/01/2017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ov@unwe.bg" TargetMode="External"/><Relationship Id="rId3" Type="http://schemas.openxmlformats.org/officeDocument/2006/relationships/hyperlink" Target="http://www.aop.bg/v71_pp.php?mode=view2&amp;id=9060694&amp;PHPSESSID=41e25603b5e3519175ff147332b30a26&amp;tab=&amp;act=&amp;header=&amp;header=print" TargetMode="External"/><Relationship Id="rId4" Type="http://schemas.openxmlformats.org/officeDocument/2006/relationships/hyperlink" Target="http://www.aop.bg/v71_pp.php?mode=view2&amp;id=9060694&amp;PHPSESSID=41e25603b5e3519175ff147332b30a26&amp;tab=&amp;act=&amp;header=&amp;header=pri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19:00Z</dcterms:created>
  <dc:creator>Radoslav</dc:creator>
  <dc:description/>
  <dc:language>en-US</dc:language>
  <cp:lastModifiedBy>Radoslav</cp:lastModifiedBy>
  <dcterms:modified xsi:type="dcterms:W3CDTF">2017-01-17T09:21:00Z</dcterms:modified>
  <cp:revision>2</cp:revision>
  <dc:subject/>
  <dc:title/>
</cp:coreProperties>
</file>