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формацията е за удължаване на първоначалния срок за получаване на офе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5.10.2016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53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00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редмет на настоящата поръчка е периодична проверка и техническо поддържане на пожарогасителна система в „Тестови център“ - УН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351115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ожарогасителни систем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07/11/2016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04/11/2016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http://www.aop.bg/v71_pp.php?mode=view2&amp;id=9058200&amp;PHPSESSID=4fa2a8823dedebfa4ed72ef8cc32e991&amp;tab=&amp;act=&amp;header=&amp;header=print" TargetMode="External"/><Relationship Id="rId4" Type="http://schemas.openxmlformats.org/officeDocument/2006/relationships/hyperlink" Target="http://www.aop.bg/v71_pp.php?mode=view2&amp;id=9058200&amp;PHPSESSID=4fa2a8823dedebfa4ed72ef8cc32e991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за удължаване на първоначалния срок за получаване на офер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8:00Z</dcterms:created>
  <dc:creator>Radoslav</dc:creator>
  <dc:description/>
  <dc:language>en-US</dc:language>
  <cp:lastModifiedBy>Radoslav</cp:lastModifiedBy>
  <dcterms:modified xsi:type="dcterms:W3CDTF">2016-11-04T09:38:00Z</dcterms:modified>
  <cp:revision>1</cp:revision>
  <dc:subject/>
  <dc:title/>
</cp:coreProperties>
</file>