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омер на обяват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ата на публикуване на обявата на профила на купувач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5.10.2016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ационален идентификационен No (ЕИК): 000670602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BG411, 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 Факс: 02 8195516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сновен адрес (URL)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Адрес на профила на купувача (URL)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http://zop2.unwe.bg/Document?folderId=253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0000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Предме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редмет на настоящата поръчка е периодична проверка и техническо поддържане на пожарогасителна система в „Тестови център“ - УН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Код съгласно Общия терминологичен речник (CPV)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bg-BG" w:eastAsia="bg-BG"/>
        </w:rPr>
        <w:t>351115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ожарогасителни систем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03/11/2016 , 16:45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Цялата документация и техническа спецификация са публикувани на официалния сайт на Възложителя: http://zop2.unwe.bg/Document?folderId=2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5/10/2016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http://www.aop.bg/v71_pp.php?mode=view2&amp;id=9057815&amp;PHPSESSID=1cb0a15295190dc561cd6b490227b3aa&amp;tab=&amp;act=&amp;header=&amp;header=print" TargetMode="External"/><Relationship Id="rId4" Type="http://schemas.openxmlformats.org/officeDocument/2006/relationships/hyperlink" Target="http://www.aop.bg/v71_pp.php?mode=view2&amp;id=9057815&amp;PHPSESSID=1cb0a15295190dc561cd6b490227b3aa&amp;tab=&amp;act=&amp;header=&amp;header=pr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6:00Z</dcterms:created>
  <dc:creator>Radoslav</dc:creator>
  <dc:description/>
  <dc:language>en-US</dc:language>
  <cp:lastModifiedBy>Radoslav</cp:lastModifiedBy>
  <dcterms:modified xsi:type="dcterms:W3CDTF">2016-10-25T12:47:00Z</dcterms:modified>
  <cp:revision>1</cp:revision>
  <dc:subject/>
  <dc:title/>
</cp:coreProperties>
</file>