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620</wp:posOffset>
            </wp:positionH>
            <wp:positionV relativeFrom="page">
              <wp:posOffset>3187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</w:p>
    <w:p>
      <w:pPr>
        <w:pStyle w:val="Normal"/>
        <w:ind w:left="4320" w:firstLine="720"/>
        <w:jc w:val="center"/>
        <w:rPr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София 1700, Студентски град “Христо </w:t>
      </w:r>
      <w:r>
        <w:rPr>
          <w:b/>
          <w:bCs/>
          <w:sz w:val="20"/>
          <w:szCs w:val="20"/>
          <w:lang w:bidi="zxx"/>
        </w:rPr>
        <w:t>Ботев”, ул.”8 декември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а проверка и техническо поддържане на пожарогасителна система в „Тестови център“ - УНСС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а проверка и техническо поддържане на пожарогасителна система в „Тестови център“ - УНСС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кация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– С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та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13 - </w:t>
      </w:r>
      <w:r>
        <w:rPr>
          <w:rFonts w:cs="Times New Roman" w:ascii="Times New Roman" w:hAnsi="Times New Roman"/>
          <w:sz w:val="24"/>
          <w:szCs w:val="24"/>
        </w:rPr>
        <w:t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4 - Декларация за оглед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5 – Декларация за липса на свързаност с друг участник.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Subtitle"/>
        <w:ind w:firstLine="68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Subtitl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на поръчката от настоящата документация е „Периодична проверка и техническо поддържане на пожарогасителна система в „Тестови център“ - УНСС“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Пълно описание на обекта на поръчката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  <w:tab/>
        <w:t>Място на монтаж и тип на пожарогасителната система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ови център на УНСС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тип на пожароизвестителната централа - BOSCH FPA 1200 - 1б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ово адресируем комбиниран оптичен и термичен димов пожароизвестител FAP-OT 420 LSNi- 8 бр.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ово адресируем оптичен димов пожароизвестител FAP-0 420 LSNi - 4 бр.;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ируем ръчен пожароизвестител FMC- 420RW GSGYE LSNi – 2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ируем ръчен пожароизвестител FMC- 420RW GSGBE LSNi – 2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вуков сигнализатор MSS400 LSN-SA - 1 бр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тлинно - звуков сигнализатор SST-SSRR 14-1 бр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ен звънец - 2 бр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аща лампа STR-LPRR 14 — 2 бр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ер - 2 бр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ип на пожарогасителната инсталация - NAF S 125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CYL/120 Lt NAF S 125 централизирана система - 4 бр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на гасителния агент - 792 к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  Поддържане на пожарогасителната система в техническа изправност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1. Абонаментната поддръжка включва следните дейности: Месечно, тримесечно и годишно профилактично обслужване на ПГС, съгласно изискванията на стандарти СД CEN/TS 54-14 „Пожароизвестителни системи. Част 14: Указания за планиране, проектиране, инсталиране, въвеждане в експлоатация, използване и поддържане” и БДС EN 15004-1 "Стационарни пожарогасителни инсталации. Инсталации за гасене с газообразни вещества. Част 1: Проектиране, монтиране и поддържане (ISO 14520-1:2006, с изменения)";. За извършване на абонаментна поддръжка обекта трябва да се посети минимум от двама специалист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угата включва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ение на обекта - веднъж месечно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на паметта на пожароизвестителната централа за критични събития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йстване на отделни детектори по определена схема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функционалността на изпълнителните устройства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на захранването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работата на пожароизвестителната система при аварийно захранване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контролните уреди за налягане в бутилките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крепежни елементи на бутилките и тръбите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дюзите за изпускане на гасителния агент, резби, отвори, замърсяване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изправоноста и напрежението на линиите за активиране на ПГИ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работата на ПГИ в режим „задържане и гасене“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на изправността на изнесените сигнализатори за тревога/сирени, алармени, звънци, блиц лампи и др.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за течове - на 3 месеца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ване на консултантска помощ на определен със заповед отговорни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 Отстраняване на повреди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1. Изпращане на специалисти за отстраняване на възникнали повреди в срок до 4 часа след получаване на сигнал от страна на Възложителя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2. Извършване на ремонти в срок до 24 часа от получаване на сигнала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3. Презареждане на бутилките с газ, при наличие на течове, считано от момента на установяването - 72 часа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4. Ако за отстраняване на повредата е необходима подмяна на части, изпълнителят е длъжен да формулира писмено констатацията и да специфицира необходимите за ремонта резервни части по вид, брой и единични цени. Цената на частите се доказва с проформа фактура от официалния вносител или производител. Възложителят следва да одобри ремонта преди неговото започване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5. След извършен ремонт, Изпълнителят възстановява цялостното функциониране на системата, като извършва всички необходими настройки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2.2.6. При извършване на ремонт, влаганите материали да са нови, неупотребявани и произведени до една година преди влагането им и да са одобрени от производителя на ПИС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3. Изпълнителят е длъжен да води отчетност като за целта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3.1. Издава месечен протокол за извършеното техническо обслужване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1.3.2. Издава протокол за всеки извършен ремонт подписан от двете страни, съдържащ имената на специалистите, извършили ремонта, причината за повредата, вложените резервни части и материали, дати и подписи на лицата, извършили ремонт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3. Води дневник на пожарогасителната систем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4. Издава документи след извършен ремонт, удостоверяващи качеството на вложените материали и гаранционния им срок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Условия свързани с изпълнение на поръчката, както следва:</w:t>
      </w:r>
    </w:p>
    <w:p>
      <w:pPr>
        <w:pStyle w:val="ListParagraph"/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</w:rPr>
        <w:t>2.1.Начин на плащане: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ъзложителят заплаща на изпълнителя месечна абонаментна такса за периодична проверка и техническо поддържане на пожарогасителна система, както и извършените през съответния месец ремонтни дейности, в случай че има такива.Заплащането на ремонта се извършва по анализ на база оферираните ценообразуващи показатели и стойността на частите. Стойността на вложените части и/или консумативи се доказва с фактура, като изпълнителя представя за утвърждаване спецификация с вида, количествата и цените на частите и/или консумативите. За извършените работи се изготвя двустранен протокол. Възложителят заплаща на изпълнителя месечна абонаментна такса, както и извършените през съответния месец ремонтни дейности в 30 дневен срок след представянето на фактура - оригинал и двустранен протокол за извършеното, по банковата сметка на Изпълнителя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ност на осъществяване на услугата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ГС - съгласно изготвена от изпълнителя схема за ежемесечна проверка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и за доказване на качеството на резервните части, консумативи и др.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 извършен ремонт изпълнителят издава документ удостоверяващ качеството на вложените материали и гараннционния им срок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и начин на приемане на услугата.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5-то число на всеки месец изпълнителят да изготвя и представя протокол за извършеното през предходния месец месечно, тримесечно и годишно профилактично обслужване на ПГС.След подписванена протокола от двете страни изпълнителят да издава фактура оригинал.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 всеки извършен ремонт на ПГС изпълнителят издава протокол подписан от двете страни, съдържащ имената на специалистите извършили ремонта, причинанта за повредата, вложените резервни части и материали, дата и подпис на лицата извършили ремонт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 на договора три годин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читано от 16.02.2017г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огнозна стойност за обособена позиция №2 – 10 000 лв. без ДД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Критерии за възлагане на обществената поръчка: най ниска цена съгласно чл. 70, ал. 2, т. 1 получена по следния начин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= Кц + Кз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агана цена (Кц) - максимум 80 точки (оценка от 0 до 80);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т „Кц” е за абонаментна месечна такса и се получава по следния начин: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Кц = Al/Ai x 8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1 - е най-ниската предложена абонаментна месечна такса от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- е предложената абонаментна месечна такса на i-т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80” е тежестта на показателя Кц в определяне на комплексната оцен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ообразуващи показатели „Кз” - максимум 20 т. (оценка от 0 до 20); Показателят „Кз” се получава по следния начин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з = Кчс+Кдрт+Кдрм+Кдср+Кп,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я Кчс е за часова ставка, а оценката се получава по формулата: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чс = ЧС мин/ ЧСучастник х 4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ЧСмин” - е най-ниската предложена часова ставка от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ЧСучастник” — е предложената часова ставка от съответн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” е тежестта на показателя Кчс в определяне на оценката на показател К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 Кдрт е за допълнителните разходи върху труд в проценти, а оценката се получава по формулата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дрт = ДРТ мин/ ДРТ участник х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РТ мин” - е най-ниския процент за допълнителни разходи върху труд предложен от участник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РТ участник” - е предложения процент за допълнителни разходи върху труд от съответн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” е тежестта на показателя Кдрт в определяне на оценката на показател К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 Кдрм е за допълнителните разходи върху технически средства в проценти, а оценката се получава по формулата: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>Кдрм = ДРМмин/ ДРМучастник х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РМ мин” - е най-ниския процент за допълнителни разходи върху технически средства предложен от участник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РМ участник” - е предложения процент за допълнителни разходи върху технически средства от съответн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” е тежестта на показателя Кдрм в определяне на оценката на показател К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 Кдср е за доставно-складови разходи в проценти, а оценката се получава по формулата:</w:t>
      </w:r>
    </w:p>
    <w:p>
      <w:pPr>
        <w:pStyle w:val="ListParagraph"/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</w:rPr>
        <w:t>Кдср = ДСР мин/ ДСР участник х 4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СР мин” - е най-ниския процент за доставно-складови разходи предложен от участник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ДСР участник” - е предложения процент за доставно-складови разходи от съответн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” е тежестта на показателя Кдср в определяне на оценката на показател К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 Кп е за план печалба в проценти, а оценката се получава по формулата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п= Пмин/ П участник х 4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дето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П мин” - е най-ниския процент за печалба предложен от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П участник” - е предложения процент за печалба от съответния участни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4” е тежестта на показателя Кп в определяне на оценката на показател Кз.</w:t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стниците следва да оферират показателите Кчс, Кдрт, Кдрм, Кдср и Кп равни или по-високи от 0,01 с цел осигуряване на възможност за прилагане на критериия за възлагане на поръчка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ект на договор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. №................./2016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ЪЗЛОЖИТЕЛ: УНИВЕРСИТЕТ ЗА НАЦИОНАЛНО И СВЕТОВНО СТОПАНСТ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ПЪЛНИТЕЛ: 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ект на 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№…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………./2016г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…..........… 2016г., в гр. София, между: 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Университет за национално и световно стопан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адрес: гр. София 1700, Студентски град “Христо Ботев”, ул. “Осми декември” , ЕИК: 000 670 602, ИН по ДДС: BG000670602, представляван от Помощник – Ректора  – Николай Бакърджиев и Директор на Дирекция „Финанси“ – Лидия Дончева, наричан по-долу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една стра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с адрес:…………………………………………. ………………………………………………… ЕИК: …………………….., ИН по ДДС: BG………………………….., представлявано от ……………………………………….., от друг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ичано по-дол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ЗПЪЛНИТЕ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 проведено събиране на оферти с обява, по реда на глава 26 от ЗОП, за определяне на изпълнител за възлагане на обществена поръчка с предмет:  “Периодична проверка и техническо поддържане на пожарогасителна система в „Тестови център“ - УНСС”, Решение на РС №……../………….. и на осн. чл. 194 от З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 сключи настоящият договор за следното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736" w:firstLine="6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. ПРЕДМЕТ НА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(1) ВЪЗЛОЖИТЕЛЯТ възлага, а ИЗПЪЛНИТЕЛЯТ приема да извършва периодична проверка и техническо поддържане на пожарогасителна система в </w:t>
      </w:r>
      <w:r>
        <w:rPr>
          <w:rFonts w:cs="Times New Roman" w:ascii="Times New Roman" w:hAnsi="Times New Roman"/>
          <w:sz w:val="24"/>
          <w:szCs w:val="24"/>
        </w:rPr>
        <w:t>„Тестови център“ - УНС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техническо предложение на ИЗПЪЛНИТЕЛЯ – /Приложение № 1/ и ценово предложение  на ИЗПЪЛНИТЕЛЯ – /Приложение № 2/, неразделни части от този договор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Абонаментната поддръжка включва: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месечно, тримесечно и годишно профилактично обслужване на пожарогасителна система съгласно изискванията на стандарт СД CEN/TS 54-14 “Пожароизвестителни системи. Част 14: Указания за планиране, проектиране, инсталиране, въвеждане в експлоатация, използване и поддържане” и БДС ЕN 15004-1 „Стационарни пожарогасителни инсталации. Инсталации за гасене с газообразни вещества. Част 1: Проектиране, монтиране и поддържане (ISO 14520-1:2006, с изменения)“. За извършване на абонаментната поддръжка обекта трябва да се посещава от минимум двама специалисти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осещение на обекта – веднъж месечно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паметта на пожароизвестителната централа за критични събития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задействане на отделни детектори по определена схема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функционалността на изпълнителните устройства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захранването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работата на пожароизвестителната система при аварийно захранване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контролните уреди за налягане в бутилките; 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крепежни елементи на бутилките и тръбите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проверка дюзите за изпускане на гасителния агент, резби, отвори,замърсяване;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тест изправността и напрежението на линиите за активиране на ПГИ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тест работата на ПГИ в режим „задържане и гасене“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изправността на изнесените сигнализатори за тревога/сирени, аларми, звънци, блиц лампи и др.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проверка на течове – на 3 месеца;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оказване на консултантска помощ на определен със заповед  отговорник.</w:t>
      </w:r>
    </w:p>
    <w:p>
      <w:pPr>
        <w:pStyle w:val="Normal"/>
        <w:suppressAutoHyphens w:val="false"/>
        <w:ind w:right="-36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ън случаите по чл. 1, ал. 2,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ИТЕЛЯТ се задължава да извършва при необходимост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емонтни работи, които се заплащат отделно от месечната абонаментна такса, по начина и при условията, предвидени в настоящия договор.</w:t>
      </w:r>
    </w:p>
    <w:p>
      <w:pPr>
        <w:pStyle w:val="Normal"/>
        <w:suppressAutoHyphens w:val="false"/>
        <w:ind w:right="73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right="73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. СРОК НА ДОГОВОРА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Настоящият договор се сключва за срок от три години.</w:t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ЦЕНА И НАЧИН НА ПЛАЩАНЕ</w:t>
      </w:r>
    </w:p>
    <w:p>
      <w:pPr>
        <w:pStyle w:val="Normal"/>
        <w:suppressAutoHyphens w:val="false"/>
        <w:ind w:left="601" w:right="736" w:hanging="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. (1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тойностт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оговора е д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 000 л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есет хиляди лева) без ДДС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2) ВЪЗЛОЖИТЕЛЯТ заплаща на ИЗПЪЛНИТЕЛЯ месечна такса за абонаментна поддръжка в размер на ……………..лева (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без включен ДДС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ОЖИТЕЛЯТ заплаща отделно от месечна абонаментна такса посочената в чл. 3, ал. 2 и ремонтните дейности извършени по чл.1, ал.3. Заплащането се извършва, съгласно анализ на база оферираните ценообразуващи показатели и стойността на частите, както следва: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часова ставка при СРР – ……………………./…………………………./ без ДДС.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ълнителни разходи върху труда – ………. /………../ %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ълнителни разходи върху технически средства – ……… /………/ %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ставно - складови разходи – …………../…………/ %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печалба – ………/…………./ %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ойността на вложените части и/или консумативи се доказват с фактура, като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представи за утвърждаване спецификация с вида, количествата и цените на частите и/или консумативите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ените работи от страна на ИЗПЪЛНИТЕЛЯ се вписват в </w:t>
      </w:r>
      <w:r>
        <w:rPr>
          <w:rFonts w:cs="Times New Roman" w:ascii="Times New Roman" w:hAnsi="Times New Roman"/>
          <w:spacing w:val="2"/>
          <w:sz w:val="24"/>
          <w:szCs w:val="24"/>
        </w:rPr>
        <w:t>двустранен 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5. ВЪЗЛОЖИТЕЛЯТ заплаща месечната такса за абонаментна поддръжка, както и извършените през съответния месец разходи по чл. 4, в случай че има такива, в срок до 30 (тридесет)  дни след представянето от страна на ИЗПЪЛНИТЕЛЯ на фактура – оригинал и подписан двустранен протокол от страните за извършеното, по следната банкова сметка на ИЗПЪЛНИТЕЛЯ: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BAN: ……………………………………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BIC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Банк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…………………………………….</w:t>
      </w:r>
    </w:p>
    <w:p>
      <w:pPr>
        <w:pStyle w:val="Normal"/>
        <w:suppressAutoHyphens w:val="false"/>
        <w:ind w:left="601" w:right="7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V. ПРАВА И ЗАДЪЛЖЕНИЯ НА ИЗПЪЛНИТЕЛЯ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6.  ИЗПЪЛНИТЕЛЯТ се задължава да извършва качествено и в договорените срокове възложените работи по този договор за поддържане на пожарогасителната система</w:t>
      </w:r>
      <w:r>
        <w:rPr>
          <w:rFonts w:cs="Times New Roman" w:ascii="Times New Roman" w:hAnsi="Times New Roman"/>
          <w:sz w:val="24"/>
          <w:szCs w:val="24"/>
        </w:rPr>
        <w:t xml:space="preserve"> в техническа изправност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7. (1) ИЗПЪЛНИТЕЛЯТ се задължава да изпраща на обекта специалисти за отстраняване на повреди до 4 (четири) часа след подаване на писмен сигнал по факс или електронна поща от страна на ВЪЗЛОЖИТЕЛЯТ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 ИЗПЪЛНИТЕЛЯТ се задължава да извърши ремонтите в срок до 24 (двадесет и четири) часа, считано от получаване на сигнала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ИЗПЪЛНИТЕЛЯТ се задължава да извърши презареждане на бутилките с газ, при наличие на течове, считано от момента на установяване – 72 часа.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4) В случаите, когато за отстраняване на повредата е необходима подмяна на части, ИЗПЪЛНИТЕЛЯТ се задължава да формулира писмено констатацията и да специфицира на ВЪЗЛОЖИТЕЛЯ необходимите за ремонта резервни части по вид, брой и единични цени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Цената на частите се доказва с  фактура от официалния вносител или производител. ВЪЗЛОЖИТЕЛЯТ трябва да е одобрил ремонта преди неговото започване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След извършен ремонт  ИЗПЪЛНИТЕЛЯТ се задължава  да  възстанови цялостното функциониране на системата, като извърши всички необходими настройки.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6)  При извършване на ремонт, ИЗПЪЛНИТЕЛЯТ е длъжен влага материали, които са нови, неупотребявани и произведени до една година преди влагането им и да са удобрени от производителя на пожарогасителната систе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8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1) До 5-то /пето/ число на всеки месец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ПЪЛНИТЕЛЯТ изготвя и представя на ВЪЗЛОЖИТЕЛЯ протокол, за извършеното през предходния месец месечно,, тримесечно и годишно  профилактично обслужване на ПИС.  След подписване на протокола от двете страни, ИЗПЪЛНИТЕЛЯТ представя на ВЪЗЛОЖ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актура – оригинал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ИЗПЪЛНИТЕЛЯТ издава протокол за всеки извършен ремонт подписан от двете страни, съдържащ имената на специалистите извършили ремонта, причината за повредата, вложените резервни части и материали, дати и подписи на лицата, извършили ремонта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ИЗПЪЛНИТЕЛЯТ е длъжен да води отчетност като: издава месечни протоколи за извършеното техническо обслужване на пожарогасителната система, които се подписват от двете страни по договора;  издава протокол за всеки извършен ремонт подписан от двете страни, съдържащ имената на специалистите, извършили ремонта, причината за повредата, вложените  резервни части и материали, дати и подписи на лицата, извършили ремонта; води дневници на ПИС; издава документи след извършен ремонт, удостоверяващи качеството на вложените материали и гаранционния им срок. 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>ИЗПЪЛНИТЕЛЯТ е длъжен да спазва правилата по охрана на труда, както и в изпълнение на чл. 14 от Закона за здравословни и безопасни условия на труд, се задължава да осигури безопасни условия на труд, както на своите работници, така и на всички останали лица, които по друг повод се намират в или в близост до работните помещения, площадки или м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bg-BG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1) ИЗПЪЛНИТЕЛЯТ сключва договори за подизпълнение с лицата, които е посочил предварително в офертата си и е представил доказателства за поетите от тях задъл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ИЗПЪЛНИТЕЛЯТ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по критериите за подбор или съответно на условията по ал.3, чл.11 от този договор. </w:t>
      </w:r>
    </w:p>
    <w:p>
      <w:pPr>
        <w:pStyle w:val="M"/>
        <w:ind w:firstLine="567"/>
        <w:rPr/>
      </w:pPr>
      <w:r>
        <w:rPr>
          <w:color w:val="000000"/>
        </w:rPr>
        <w:t>Чл. 1</w:t>
      </w:r>
      <w:r>
        <w:rPr>
          <w:color w:val="000000"/>
          <w:lang w:val="en-US"/>
        </w:rPr>
        <w:t>1</w:t>
      </w:r>
      <w:r>
        <w:rPr>
          <w:color w:val="000000"/>
        </w:rPr>
        <w:t>. 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и за всякакви промени в предоставената информация в хода на изпълнението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новият подизпълнител отговаря на критериите за подбор, на които е отговарял предишния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4) При замяна или включване на подизпълнител ИЗПЪЛНИТЕЛЯТ представя на ВЪЗЛОЖИТЕЛЯ всички документи, които доказват изпълнението на условията по ал.3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Приемането на работи от ВЪЗЛОЖИТЕЛЯ, за които е сключен договор за подизпълнение се извършва в присъствието на ИЗПЪЛНИТЕЛЯ и подизпълнителя.</w:t>
      </w:r>
      <w:r>
        <w:rPr>
          <w:rFonts w:cs="Times New Roman" w:ascii="Times New Roman" w:hAnsi="Times New Roman"/>
          <w:vanish/>
          <w:sz w:val="24"/>
          <w:szCs w:val="24"/>
          <w:lang w:eastAsia="bg-BG"/>
        </w:rPr>
        <w:t>    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2. При точно изпълнение на задълженията си ИЗПЪЛНИТЕЛЯТ има право да получи договорените абонаментни такси и стойността на извършените ремонти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V. ПРАВА И ЗАДЪЛЖЕНИЯ НА ВЪЗЛОЖИТЕЛЯ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3. ВЪЗЛОЖИТЕЛЯТ се задължава да осигурява достъп до поддържаните съоръжения и инсталации, както и да осигури ползването на наличната техническа документация за съоръженията и инсталациите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4. (1)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Най-късно до 5 (пет) работни дни, считано от датата на сключване на настоящия договор, ВЪЗЛОЖИТЕЛЯТ определя свой представител, който да оказва при необходимост административно съдействие на ИЗПЪЛНИТЕЛЯ, както и да подписва и съхранява текущата документация, свързана с изпълнението на договора.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15. ВЪЗЛОЖИТЕЛЯТ има право да по време на изпълнение на договора да извършва проверка относно качеството на извършваната работа, без да пречи на работата на  ИЗПЪЛНИТЕЛЯ.   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ind w:right="-3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VІ. НЕУСТОЙКИ </w:t>
      </w:r>
    </w:p>
    <w:p>
      <w:pPr>
        <w:pStyle w:val="Normal"/>
        <w:suppressAutoHyphens w:val="fals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16. (1) При забавено изпълнение на някое от задълженията си по договора, неизправната страна дължи на изправната неустойка в размер на 1 % от месечната абонаментна такса, за всеки просрочен ден, но не повече от 20 % от тази сума</w:t>
      </w:r>
      <w:r>
        <w:rPr>
          <w:rFonts w:cs="Times New Roman" w:ascii="Times New Roman" w:hAnsi="Times New Roman"/>
          <w:spacing w:val="-8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При забавено изпълнение на задълженията по договор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ече от 20 (двадесет) дни изправната страна има право да прекрати договора, като уведоми за това неизправната, без да й дава допълнителен срок за изпълнение, както и да претендира за неустойка за пълно неизпълнение по договора в размер на две месечни абонаментни такси.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3) ВЪЗЛОЖИТЕЛЯТ може да претендира за нанесени вреди и пропуснати ползи по общия ред в случай, че превишават размера на предвидените неустойки.</w:t>
      </w:r>
    </w:p>
    <w:p>
      <w:pPr>
        <w:pStyle w:val="Normal"/>
        <w:suppressAutoHyphens w:val="false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VІІ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НЕПРЕДВИДЕНИ ОБСТОЯТЕЛСТВ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. 17. (1) Страните по настоящия договора не дължат обезщетение за претърпени вреди и загуби, в случай че последните са причинени от непредвидени обстоятелства по смисъла на параграф 2, т.27 от допълнителните разпоредби на Закона за обществените поръчк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2) В случай че страната, която е следвало да  изпълни свое задължение по договора, е била в забава, тя не може да се позовава на непредвидени обстоятелств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3) Страната, засегната от непредвидените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седем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4) Докато трае непредвидените обстоятелства, изпълнението на задълженията на свързаните с тях насрещни задължения се спир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V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 ПРЕКРАТЯВАНЕ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Чл. 18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Настоящият д</w:t>
      </w:r>
      <w:r>
        <w:rPr>
          <w:rFonts w:cs="Times New Roman" w:ascii="Times New Roman" w:hAnsi="Times New Roman"/>
          <w:sz w:val="24"/>
          <w:szCs w:val="24"/>
          <w:lang w:eastAsia="bg-BG"/>
        </w:rPr>
        <w:t>оговор се прекратяв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28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изтичане на срока по чл.2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13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изчерпване на финансовите средства по чл. 3, ал. 1 от догов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18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pacing w:val="-14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дностранно от ВЪЗЛОЖИТЕЛЯ при системно /повече от три пъти/ некачествено или забавено изпълнение на задълженията по настоящия договор от страна на ИЗПЪЛНИТЕЛЯ, установено с протоколи от ВЪЗЛОЖ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19. ВЪЗЛОЖИТЕЛЯТ може да прекрати договора без предизвестие, </w:t>
      </w:r>
      <w:r>
        <w:rPr>
          <w:rFonts w:cs="Times New Roman" w:ascii="Times New Roman" w:hAnsi="Times New Roman"/>
          <w:spacing w:val="2"/>
          <w:sz w:val="24"/>
          <w:szCs w:val="24"/>
        </w:rPr>
        <w:t>когато ИЗПЪЛНИТЕЛЯТ бъде обявен в несъстоятелност или когато е в  производство по несъстоятелност или ликвид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л. 21. ВЪЗЛОЖИТЕЛЯТ прекратява този договор в случаите по чл. 118 от Закона за обществените поръ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X. ЗАКЛЮЧИТЕЛНИ РАЗРОРЕДБ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22.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 на сключеният договор се допуска по изключение при условията на чл. 116 от ЗОП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3. Всички съобщения и предизвестия  свързани с изпълнението на този договор и разменяни между ВЪЗЛОЖИТЕЛЯ и ИЗПЪЛНИТЕЛЯ, са валидни, когато са изпратени по пощата /с обратна разписка/, по факс, електронна поща или предадени чрез куриер срещу подпис на приемащата стран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4. Когато някоя от страните е променила адреса си, без да уведоми за новия си адрес другата страна, съобщенията се считат за надлежно връчени и когато са изпратени на стария адрес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5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6. За всички неуредени в този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хническо предложение на ИЗПЪЛНИТЕЛЯ - Приложение № 1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Ценово предложение на ИЗПЪЛНИТЕЛЯ – Приложение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ят договор се изготви и подписа в 3 /три/ еднообразни екземпляра, от които два за ВЪЗЛОЖИТЕЛЯ и един за ИЗПЪЛНИТЕЛ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:</w:t>
        <w:tab/>
        <w:tab/>
        <w:tab/>
        <w:tab/>
        <w:tab/>
        <w:tab/>
        <w:t xml:space="preserve">       ИЗПЪЛНИТЕ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НСС</w:t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МОЩНИК -РЕКТОР:</w:t>
        <w:tab/>
        <w:tab/>
        <w:tab/>
        <w:tab/>
        <w:tab/>
        <w:t xml:space="preserve">       УПРАВИТЕЛ:         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НИКОЛАЙ БАКЪРДЖИЕВ</w:t>
        <w:tab/>
        <w:t xml:space="preserve">                    ……………………………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ДИРЕКТОР НА ДИРЕКЦИЯ „фИНАНСИ“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ЛИДИЯ ДОНЧЕВ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риодична проверка и техническо поддържане на пожарогасителна система в „Тестови център“ – УНСС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Периодична проверка и техническо поддържане на пожарогасителна система в „Тестови център“ – УНСС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Валидно разрешение за търговци за осъществяване на дейности по поддържане и обслужване на пожароизвестителни системи по реда на закона на МВР, в съответствие с чл. 22, ал. 5 от Наредба № 8121з-647 от 1 октомври 2014 г. за правилата и нормите за пожарна безопасност при експлоатация на обектит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гл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Декларация за липса на свързаност с друг участник (Приложение 15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Оторизационно писмо от производителя на пожароизвестителна техника монтирана в УНСС, удостоверяващо права за представителство и търговия на територията на цялата стран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Периодична проверка и техническо поддържане на пожарогасителна система в „Тестови център“ – УНСС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е за изпълнение на поръчката в съответствие с техническата спецификация и изискванията на възложителя – (свободна редакц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торизационно писмо от производителя на пожароизвестителна техника монтирана в „тестови центъ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НСС, удостоверяващо права за представителство и търговия на територията на цялата стра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обществената поръчк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Периодична проверка и техническо поддържане на пожарогасителна система в „Тестови център“ - УНСС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доставката/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АГАНА ЦЕ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аментна месечна такса (К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лв. без ДД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ООБРАЗУВАЩИ ПОКАЗ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а ставка (Кч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 лв. без ДД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те разходи върху труд (Кдр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те разходи върху технически средства (Кдр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но-складови разходи (Кдср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ечалба (К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исък 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Периодична проверка и техническо поддържане на пожарогасителна система в „Тестови център“ – УНСС“</w:t>
      </w:r>
    </w:p>
    <w:p>
      <w:pPr>
        <w:pStyle w:val="Heading2"/>
        <w:numPr>
          <w:ilvl w:val="3"/>
          <w:numId w:val="1"/>
        </w:numPr>
        <w:spacing w:lineRule="auto" w:line="216"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Normal"/>
        <w:spacing w:lineRule="auto" w:line="216"/>
        <w:ind w:firstLine="5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ИРАМ, ЧЕ</w:t>
      </w:r>
    </w:p>
    <w:p>
      <w:pPr>
        <w:pStyle w:val="Normal"/>
        <w:spacing w:lineRule="auto" w:line="216"/>
        <w:ind w:firstLine="5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пълнението на обществената поръчка ще бъдат ангажирани следните лица:</w:t>
      </w:r>
    </w:p>
    <w:p>
      <w:pPr>
        <w:pStyle w:val="Normal"/>
        <w:spacing w:lineRule="auto" w:line="216"/>
        <w:ind w:first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45"/>
        <w:gridCol w:w="1254"/>
        <w:gridCol w:w="1553"/>
        <w:gridCol w:w="1815"/>
        <w:gridCol w:w="1976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 или друго право-отношени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епен, специалност, учебно заведение/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квалификация и професионален опит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документи, доказващи професионалната квалификация и опит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0" w:hanging="0"/>
        <w:rPr/>
      </w:pPr>
      <w:r>
        <w:rPr/>
        <w:t xml:space="preserve"> </w:t>
      </w:r>
    </w:p>
    <w:p>
      <w:pPr>
        <w:pStyle w:val="Normal"/>
        <w:ind w:left="20" w:firstLine="688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те имe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писък на услугите, които са идентични или сходни с предмета на обществената ПОРЪЧКА изпълненИ през последните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3 години,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Периодична проверка и техническо поддържане на пожарогасителна система в „Тестови център“ – УНСС“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 3 (тр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считано до датата на подаване на нашата оферта сме изпълнили описаните по-долу услуги, сходни с предмета на конкретната обществената поръчка, както следва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2"/>
        <w:gridCol w:w="2261"/>
        <w:gridCol w:w="2120"/>
        <w:gridCol w:w="2415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изпълне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луги (кратко описание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тойност/цена (без ДДС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 на която са изпълнени услугит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лучатели за които са изпълнени услугите (наименование и адрес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сочените в таблицата услуги, изпълнени от нас, които са идентични или сходни с предмета на обществената поръчка, прилагаме и следните доказателств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instrText xml:space="preserve"> HYPERLINK "http://web.apis.bg/p.php?i=9663" \l "p18616904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bg-BG"/>
        </w:rPr>
        <w:t>чл. 64, ал.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т. 2 ЗОП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астника трябва да докаже минимум 3 услуги с аналогичен предмет на дейност изпълнени през последните 3 /три/ години, считано от датата на подаване на офертат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азателствата  по чл. 64, ал. 1, т. 2 от ЗОП представляват удостоверения за добро изпълнение, които съдържат посочване на стойностите, датите и получателите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„услуги идентични или сходни с предмета на обществената“ следва да се разбира: услуги свързани с проверка, техническо поддържане на пожарогасителни систем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ЕГН: ............................., притежаващ/а л.к. № ............................., издадена на ........................., от ..............................., с постоянен адрес: гр.(с) ................................, община ............................, 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........................................................................................ с ЕИК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/члена на обединението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х подробен оглед на обекта включен в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„Периодична проверка и техническо поддържане на пожарогасителна система в „Тестови център“ – УНСС“</w:t>
      </w:r>
      <w:r>
        <w:rPr>
          <w:rFonts w:cs="Times New Roman" w:ascii="Times New Roman" w:hAnsi="Times New Roman"/>
          <w:sz w:val="24"/>
          <w:szCs w:val="24"/>
        </w:rPr>
        <w:t xml:space="preserve">  като съм запознат с всички особености, които биха повлияли на офертата 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Style121"/>
        <w:widowControl/>
        <w:spacing w:lineRule="exact" w:line="322" w:before="53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5</w:t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„Периодична проверка и техническо поддържане на пожарогасителна система в „Тестови център“ – УНСС“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color w:val="000000"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cs="Times New Roman"/>
      <w:i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SubtitleChar">
    <w:name w:val="Subtitle Char"/>
    <w:qFormat/>
    <w:rPr>
      <w:b/>
      <w:sz w:val="28"/>
    </w:rPr>
  </w:style>
  <w:style w:type="character" w:styleId="21">
    <w:name w:val="Основен текст (2)_"/>
    <w:qFormat/>
    <w:rPr>
      <w:b/>
      <w:bCs/>
      <w:shd w:fill="FFFFFF" w:val="clear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0pt1">
    <w:name w:val="Основен текст + 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11pt0pt">
    <w:name w:val="Основен текст + 11 pt;Удебелен;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11pt0pt1">
    <w:name w:val="Основен текст + 11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2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M">
    <w:name w:val="m"/>
    <w:basedOn w:val="Normal"/>
    <w:qFormat/>
    <w:pPr>
      <w:suppressAutoHyphens w:val="false"/>
      <w:spacing w:lineRule="auto" w:line="240"/>
      <w:ind w:firstLine="99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uppressAutoHyphens w:val="false"/>
      <w:spacing w:lineRule="atLeast" w:line="0" w:before="840" w:after="1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6-10-18T13:51:00Z</cp:lastPrinted>
  <dcterms:modified xsi:type="dcterms:W3CDTF">2016-10-24T06:36:00Z</dcterms:modified>
  <cp:revision>381</cp:revision>
  <dc:subject/>
  <dc:title>                               </dc:title>
</cp:coreProperties>
</file>