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 ОБЩЕСТВЕНА ПОРЪЧКА ЧРЕЗ ПОКАНА ДО ОПРЕДЕЛЕНИ ЛИЦ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вънгаранционна техническа поддръжка на телефонната централа в УОБ-Равда, WiFi мрежата и оборудване за комуникационната инфраструктура и изграждане на комплексно телефонно окабеляване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покана до определени лиц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вънгаранционна техническа поддръжка на телефонната централа в УОБ-Равда, WiFi мрежата и оборудване за комуникационната инфраструктура и изграждане на комплексно телефонно окабеляване</w:t>
      </w:r>
      <w:r>
        <w:rPr>
          <w:rFonts w:cs="Times New Roman" w:ascii="Times New Roman" w:hAnsi="Times New Roman"/>
          <w:color w:val="000000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н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.1. - Ценово предложени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2 - Списък на услугите, които са идентични или сходни с предмета на обществената изпълнени през последните 3 години, считано от датата на подаване на оферта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3 – Декларация за липса на свързаност с друг участник.</w:t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. №................/2016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 :Университет за национално и световно стопан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: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на 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............... /2016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нес .......................2016 год., в гр. София межд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ВЕРСИТЕТ ЗА НАЦИОНАЛНО И СВЕТОВНО СТОП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адрес: гр. София 1700, Студентски град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о Ботев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“Осми  декември”, </w:t>
      </w:r>
      <w:r>
        <w:rPr>
          <w:rFonts w:cs="Times New Roman" w:ascii="Times New Roman" w:hAnsi="Times New Roman"/>
          <w:sz w:val="24"/>
          <w:szCs w:val="24"/>
        </w:rPr>
        <w:t>ЕИК: 000670602, ИН по ДДС 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0670602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  от </w:t>
      </w:r>
      <w:r>
        <w:rPr>
          <w:rFonts w:cs="Times New Roman" w:ascii="Times New Roman" w:hAnsi="Times New Roman"/>
          <w:sz w:val="24"/>
          <w:szCs w:val="24"/>
        </w:rPr>
        <w:t>Помощник – Ректора – Николай Бакърджиев и Директор на Дирекция „Финанси“ – Лидия Донч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ричан за краткост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>от една страна и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с адрес:……………………………………………., ЕИК: …………………., ИН по ДДС: BG …………….., представлявано от ……………………………………………., наричано за краткост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 от друга стра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ед проведено събиране на оферти с покана до определени лица, по реда на глава 26 от ЗОП, за определяне на изпълнител за възлагане на обществена поръчка с предмет: “Извънгаранционна техническа поддръжка на телефонната централа в УОБ – Равда, WiFi мрежата и оборудване за комуникационната инфраструктура и изграждане на комплексно телефонно окабеляване”,  Решение на РС №……../………….. и на осн. чл. 194 от З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 сключи настоящият договор за следното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приема да извършва извънгаранционна абонаментна поддръжка, сервиз и обновяване на телефонната централа  Karel MS 128 на УОБ - с. Равда и свързаните към нея устройства ( UPS, цифрови телефонни апарати) в съответствие с техническото предложение на ИЗПЪЛНИТЕЛЯ  /Приложение №1/ и ценовото предложение на ИЗПЪЛНИТЕЛЯ  /Приложение №2/, неразделна част от този догово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 И НАЧИН НА ПЛАЩАН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 заплаща за изпълнение предмета на договора по чл. 1, обща цена до </w:t>
      </w:r>
      <w:r>
        <w:rPr>
          <w:rFonts w:cs="Times New Roman" w:ascii="Times New Roman" w:hAnsi="Times New Roman"/>
          <w:b/>
          <w:sz w:val="24"/>
          <w:szCs w:val="24"/>
        </w:rPr>
        <w:t>3 000.00 лв. /три хиляди лева/  без включен ДДС</w:t>
      </w:r>
      <w:r>
        <w:rPr>
          <w:rFonts w:cs="Times New Roman" w:ascii="Times New Roman" w:hAnsi="Times New Roman"/>
          <w:sz w:val="24"/>
          <w:szCs w:val="24"/>
        </w:rPr>
        <w:t xml:space="preserve">, като в нея са включени абонаментните такси за техническото поддържане,  цената на новите части, с които са подменени дефектиралите по чл. 4, ал.2 и цената на възложени и извършени други дейности при необходимост по чл.4, ал.4 от настоящия догово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заплаща ежемесечна абонаментна такса в размер на  ………… лв. / ………………………… лева / без включен ДДС по банков път, в срок до 30 дни, след представяне на подписан двустранен приемателно-предавателен протокол за извършеното по абонаментното поддържане за изтеклия месец и  фактура - оригинал по банкова сметка на ИЗПЪЛНИТЕЛЯ, </w:t>
      </w:r>
    </w:p>
    <w:p>
      <w:pPr>
        <w:pStyle w:val="PlainText"/>
        <w:ind w:right="73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PlainText"/>
        <w:ind w:right="73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 </w:t>
      </w:r>
    </w:p>
    <w:p>
      <w:pPr>
        <w:pStyle w:val="PlainText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нка…………………………………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/1/. Стойността на абонаментната такса е за извършване на следните дейности включени в абонаментната поддръжка на централата: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а помощ при осъществяване на връзките с доставчиците на гласови телефонни услуги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ръжка, обновяване и системна помощ за софтуерите, ползвани за отдалечено администриране и за тарифиране (PBX Control) /без лицензиите за upgrade/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ръжка и системна помощ  на „горещ телефон“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ръжка, обновяване и системна помощ по номерационния план и конфигурациите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 диагностика и оценка на функционалността на инсталираното оборудване, експертиза за реконструкции и добавяне/подмяна на модули и съоръжения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2/. Смяна на дефектирали части, се извършва след предварително  съгласуване цената на новите части с ВЪЗЛОЖИТЕЛЯ, като новите части се заплащат по банков път, по банкова сметка на ИЗПЪЛНИТЕЛЯ, в срок до 30 дни, след представяне на подписан двустранен приемателно-предавателен протокол за извършената подмяна и  фактура - оригина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3/. Гаранционният срок на подменените части е съгласно гаранционните условия на производител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4/. ВЪЗЛОЖИТЕЛЯТ може със заявка да възлага и други дейности извън тези по чл. 4, ал.1, а именно: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връзки и включване на телекомуникационни устройства, съществуващи или придобити по време на договора при необходимост;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дуерно и софтуерно обновяване на телефонната централ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та и срока за извършване на тези дейности се съгласува предварително между странит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5/. Извършеното по ал.4 се заплаща от ВЪЗЛОЖИТЕЛЯТ по банков път, по банкова сметка на ИЗПЪЛНИТЕЛЯ,  в срок до 30 дни, след представяне на подписан двустранен приемателно-предавателен протокол за извършеното и  фактура-оригина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9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5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за срок от три години, считано от 03.02.2017 год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ЗАДЪЛЖЕНИЯ НА СТРАНИТ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6./</w:t>
      </w:r>
      <w:r>
        <w:rPr>
          <w:rFonts w:cs="Times New Roman" w:ascii="Times New Roman" w:hAnsi="Times New Roman"/>
          <w:sz w:val="24"/>
          <w:szCs w:val="24"/>
        </w:rPr>
        <w:t>1/.  ВЪЗЛОЖИТЕЛЯТ е длъжен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  осигури   достъп  до сградата на УОБ - с. Равда с телефонна    централа “Karel MS 128” и свързаните към нея устройства,  както 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създаде на </w:t>
      </w:r>
      <w:r>
        <w:rPr>
          <w:rFonts w:cs="Times New Roman" w:ascii="Times New Roman" w:hAnsi="Times New Roman"/>
          <w:cap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необходимите условия за изпълнение на догов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сигури правилна експлоатация на техниката, съгласно изискванията на производителя и препоръките на ИЗПЪЛНИТЕЛ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аплаща договорената абонаментната такса и подменените дефектирали части, ако има такива съгласно чл.4, ал.2, както и извършените други дейности по чл. 4, ал.4 от този договор, ако са възложе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да уведомява със заявка ИЗПЪЛНИТЕЛЯ при неизправност на телефонна    централа “Karel MS 128” и свързаните към нея устройства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/2/ ВЪЗЛОЖИТЕЛЯТ има право да осъществява контрол по изпълнението на този договор, стига да не възпрепятства работата на </w:t>
      </w:r>
      <w:r>
        <w:rPr>
          <w:rFonts w:cs="Times New Roman" w:ascii="Times New Roman" w:hAnsi="Times New Roman"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да не нарушава оперативната му самостоятелност.</w:t>
      </w:r>
      <w:bookmarkStart w:id="0" w:name="_Ref433448849"/>
      <w:r>
        <w:rPr>
          <w:rFonts w:cs="Times New Roman" w:ascii="Times New Roman" w:hAnsi="Times New Roman"/>
          <w:sz w:val="24"/>
          <w:szCs w:val="24"/>
        </w:rPr>
        <w:tab/>
      </w:r>
      <w:bookmarkEnd w:id="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7./</w:t>
      </w:r>
      <w:r>
        <w:rPr>
          <w:rFonts w:cs="Times New Roman" w:ascii="Times New Roman" w:hAnsi="Times New Roman"/>
          <w:sz w:val="24"/>
          <w:szCs w:val="24"/>
        </w:rPr>
        <w:t>1/. ИЗПЪЛНИТЕЛЯТ е длъжен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ддържа в техническа изправност и годност за използване телефонната    централа “Karel MS 128” и свързаните към нея устройства, като извършва ежемесечно технически прегледи; отстранява откритите при прегледите повреди; отстранява възникналите повреди по заявки на ВЪЗЛОЖИТЕЛЯ и др.  съгласно техническото предложение за изпълнение, неразделна част от този договор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ъвестно и точно да изпълни възложената му работ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ъществяване предмета на договора да осигури и използва само квалифицирани специалист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пазва правилата по охрана на труда, както и в изпълнение на чл. 14 от Закона за здравословни и безопасни условия на труд, се задължава да осигури безопасни условия на труд както на своите работници, така и на всички останали лица, които по друг повод се намират в или в близост до работните помещ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/2/. Поддръжката от ИЗПЪЛНИТЕЛЯТ е валидна в работно време (5х8)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ни действия, които не позволяват използването на централата за повече от 2 часа, ще се извършват в извън работно време по съгласуван с ВЪЗЛОЖИТЕЛЯ график. Поддръжката може да се извършва отдалечено, а при невъзможност на място в УОБ – с. Рав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3/. ИЗПЪЛНИТЕЛЯТ има право да получи месечната абонаментна такса по чл. 3. и дължимото по чл. 4, ал. 2 и ал. 4 от договора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8./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1/. ИЗПЪЛНИТЕЛЯТ сключва договори за подизпълнение с лицата, които е посочил предварително в офертата си и е представил доказателства за поетите от тях задълж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/2/. ИЗПЪЛНИТЕЛЯТ се задължава в срок от 3 /три/ дни от сключването на договор за подизпълнение или на допълнително споразумение за замяна на подизпълнител, да изпрати копие на договора или споразумението на ВЪЗЛОЖИТЕЛЯ, заедно с доказателства за изпълнение на условията по критериите за подбор или съответно на условията по ал.3, чл.9 от този договор. </w:t>
      </w:r>
    </w:p>
    <w:p>
      <w:pPr>
        <w:pStyle w:val="M"/>
        <w:ind w:firstLine="851"/>
        <w:rPr/>
      </w:pPr>
      <w:r>
        <w:rPr>
          <w:b/>
          <w:color w:val="000000"/>
        </w:rPr>
        <w:t>Чл. 9.</w:t>
      </w:r>
      <w:r>
        <w:rPr>
          <w:color w:val="000000"/>
        </w:rPr>
        <w:t xml:space="preserve"> /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/. 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/2/. </w:t>
      </w:r>
      <w:r>
        <w:rPr>
          <w:rFonts w:cs="Times New Roman" w:ascii="Times New Roman" w:hAnsi="Times New Roman"/>
          <w:sz w:val="24"/>
          <w:szCs w:val="24"/>
        </w:rPr>
        <w:t>След сключване на договора и най-късно преди започване на изпълнението му, ИЗПЪЛНИТЕЛЯТ уведомява ВЪЗЛОЖИТЕЛЯ за името, данните за контакт и представителите на подизпълнителите, посочени в офертата. ИЗПЪЛНИТЕЛЯТ уведомява ВЪЗЛОЖИТЕЛЯ и за всякакви промени в предоставената информация в хода на изпълнението на догов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3/. 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за новия подизпълнител не са налице основанията за отстраняване в процедура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новият подизпълнител отговаря на критериите за подбор, на които е отговарял предишния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/4/. При замяна или включване на подизпълнител ИЗПЪЛНИТЕЛЯТ представя на ВЪЗЛОЖИТЕЛЯ всички документи, които доказват изпълнението на условията по ал.3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5/. Приемането на работи от ВЪЗЛОЖИТЕЛЯ, за които е сключен договор за подизпълнение се извършва в присъствието на ИЗПЪЛНИТЕЛЯ и подизпълнителя.</w:t>
      </w:r>
      <w:r>
        <w:rPr>
          <w:rFonts w:cs="Times New Roman" w:ascii="Times New Roman" w:hAnsi="Times New Roman"/>
          <w:vanish/>
          <w:sz w:val="24"/>
          <w:szCs w:val="24"/>
          <w:lang w:eastAsia="bg-BG"/>
        </w:rPr>
        <w:t>    </w:t>
      </w:r>
    </w:p>
    <w:p>
      <w:pPr>
        <w:pStyle w:val="Normal"/>
        <w:ind w:left="1080"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340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433448784"/>
      <w:r>
        <w:rPr>
          <w:rFonts w:cs="Times New Roman" w:ascii="Times New Roman" w:hAnsi="Times New Roman"/>
          <w:sz w:val="24"/>
          <w:szCs w:val="24"/>
        </w:rPr>
        <w:tab/>
      </w:r>
      <w:bookmarkEnd w:id="1"/>
    </w:p>
    <w:p>
      <w:pPr>
        <w:pStyle w:val="Normal"/>
        <w:keepLines/>
        <w:numPr>
          <w:ilvl w:val="0"/>
          <w:numId w:val="9"/>
        </w:numPr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ИКВАНЕ ПРИ ПОВРЕДА. СРОКОВЕ ЗА ОТСТРАНЯВАНЕ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10./</w:t>
      </w:r>
      <w:r>
        <w:rPr>
          <w:rFonts w:cs="Times New Roman" w:ascii="Times New Roman" w:hAnsi="Times New Roman"/>
          <w:sz w:val="24"/>
          <w:szCs w:val="24"/>
        </w:rPr>
        <w:t>1/.  За отстраняване на възникнала повреда  ВЪЗЛОЖИТЕЛЯТ подава  заявка на ИЗПЪЛНИТЕЛЯ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/2/. Заявката трябва да съдържа информация за повреденото устройство, часа и датата, когато е констатирана повредата и вероятния характер на повре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11.</w:t>
      </w:r>
      <w:r>
        <w:rPr>
          <w:rFonts w:cs="Times New Roman" w:ascii="Times New Roman" w:hAnsi="Times New Roman"/>
          <w:sz w:val="24"/>
          <w:szCs w:val="24"/>
        </w:rPr>
        <w:t xml:space="preserve"> При  </w:t>
      </w:r>
      <w:r>
        <w:rPr>
          <w:rFonts w:cs="Times New Roman" w:ascii="Times New Roman" w:hAnsi="Times New Roman"/>
          <w:bCs/>
          <w:sz w:val="24"/>
          <w:szCs w:val="24"/>
        </w:rPr>
        <w:t>отпадане работоспособността на централата срока на реакция на ИЗПЪЛНИТЕЛЯ е 1 час и срок на отстраняване на проблем, и възстановяване на услугите е до 2 работни дни. При отпадане  на отделни функционалности, срокът на реакция е до 4 часа и отстраняването е до 5 работни д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numPr>
          <w:ilvl w:val="0"/>
          <w:numId w:val="9"/>
        </w:numPr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СТОЙКИ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2" w:name="_Ref433449181"/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л.12.</w:t>
      </w:r>
      <w:r>
        <w:rPr>
          <w:rFonts w:cs="Times New Roman" w:ascii="Times New Roman" w:hAnsi="Times New Roman"/>
          <w:sz w:val="24"/>
          <w:szCs w:val="24"/>
        </w:rPr>
        <w:t xml:space="preserve">  Ако една от страните системно /три и повече пъти/ не изпълнява задълженията си по договора, изправната страна има право да прекрати действието на договора. В случай на прекратяване на договора неизправната страна дължи неустойка в размер на абонаментната такса за три месеца. </w:t>
      </w:r>
      <w:bookmarkEnd w:id="2"/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л.13./</w:t>
      </w:r>
      <w:r>
        <w:rPr>
          <w:rFonts w:cs="Times New Roman" w:ascii="Times New Roman" w:hAnsi="Times New Roman"/>
          <w:sz w:val="24"/>
          <w:szCs w:val="24"/>
        </w:rPr>
        <w:t xml:space="preserve">1/. При забавяне плащането на дължимите абонаментни такси и дължимото по чл. 4, ал. 3  и ал. 4 от настоящия договор, ВЪЗЛОЖИТЕЛЯТ дължи неустойка в размер на 1% дневно върху стойността на забавеното плащане,  но не по-голяма от 10% върху стойността на дължимото.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/2/. При неспазване на сроковете по чл. 11 от този договор ИЗПЪЛНИТЕЛЯТ заплаща на ВЪЗЛОЖИТЕЛЯ неустойка в размер на 1% от месечната абонаментна такса за всеки просрочен ден, но не по-голяма от 10% върху стойността й.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numPr>
          <w:ilvl w:val="0"/>
          <w:numId w:val="9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ДВИДЕНИ ОБСТОЯТЕЛСТВ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1/. </w:t>
      </w:r>
      <w:r>
        <w:rPr>
          <w:rFonts w:cs="Times New Roman" w:ascii="Times New Roman" w:hAnsi="Times New Roman"/>
          <w:sz w:val="24"/>
          <w:szCs w:val="24"/>
        </w:rPr>
        <w:t>Страните по настоящия договора не дължат обезщетение за претърпени вреди и загуби, в случай че последните са причинени от непредвидени обстоятелства по смисъла на параграф 2, т. 27 от допълнителните разпоредби на Закона за обществените поръч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. В случай че страната, която е следвало да  изпълни свое задължение по договора, е била в забава, тя не може да се позовава на непредвидени обстоятел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. Страната, засегната от непредвидените обстоятелств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три дни от настъпването им. При неуведомяване се дължи обезщетение за настъпилите от това вре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. Докато траят непредвидените обстоятелства, изпълнението на задълженията на свързаните с тях насрещни задължения се спира.</w:t>
      </w:r>
    </w:p>
    <w:p>
      <w:pPr>
        <w:pStyle w:val="BodyText3"/>
        <w:ind w:left="36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numPr>
          <w:ilvl w:val="0"/>
          <w:numId w:val="9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ТЯВАНЕ НА ДОГОВОР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л.15. </w:t>
      </w:r>
      <w:r>
        <w:rPr>
          <w:rFonts w:cs="Times New Roman" w:ascii="Times New Roman" w:hAnsi="Times New Roman"/>
          <w:sz w:val="24"/>
          <w:szCs w:val="24"/>
        </w:rPr>
        <w:t>Договорът се прекратяв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/.  с изтичане на срока на договор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/. по взаимно съгласие на страните, изразено писме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/. едностранно, при неизпълнение или забавено изпълнение на  задължения по този договор от изправната страна с десетдневно писмено предизвес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/. с изчерпване на финансовия лимит по чл.2 от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Чл.16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ЪЗЛОЖИТЕЛЯТ прекратява този договор в случаите по чл. 118 от Закона за обществените поръчк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ЪЗЛОЖИТЕЛЯТ може да прекрати договора без предизвестие, </w:t>
      </w:r>
      <w:r>
        <w:rPr>
          <w:rFonts w:cs="Times New Roman" w:ascii="Times New Roman" w:hAnsi="Times New Roman"/>
          <w:spacing w:val="2"/>
          <w:sz w:val="24"/>
          <w:szCs w:val="24"/>
        </w:rPr>
        <w:t>когато ИЗПЪЛНИТЕЛЯТ бъде обявен в несъстоятелност или когато е в  производство по несъстоятелност или ликвид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Чл. 1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Т може да прекрати договора едностранно, ако в резултат на обстоятелства възникнали след сключването му не е в състояние да изпълни своите задължения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Чл. 19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ЪЗЛОЖИТЕЛЯТ може да прекрати договора едностранно с 14-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Х. ЗАКЛЮЧИТЕЛНИ РАЗПОРЕДБ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0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ят договор влиза в сила от датата на подписването му и може да бъде изменян по изключение, при условията на чл. 116 от Закона за обществените поръч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между страните във връзка с договора трябва да бъдат в писмена форма по пощата с известие за доставяне, факс или електронен адр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2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спорове по този договор ще се уреждат чрез преговори между страните, а при непостигане на съгласие – ще се отнасят за решаване от компетентния съд в Република Българ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2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уредените по този договор въпроси се прилагат разпоредбите на гражданското законодателство в Република Бълга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разделна част от настоящия договор са: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spacing w:lineRule="auto" w:line="240"/>
        <w:ind w:left="144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Техническо предложение на Изпълнителя /Приложение №1/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false"/>
        <w:autoSpaceDE w:val="false"/>
        <w:spacing w:lineRule="auto" w:line="240"/>
        <w:ind w:left="144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Ценово предложение на Изпълнителя /Приложение №2/.</w:t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оящият договор се изготви и подписа в 3 /три/ еднообразни екземпляра, от които два за ВЪЗЛОЖИТЕЛЯ и един за ИЗПЪЛНИ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aps/>
          <w:sz w:val="24"/>
          <w:szCs w:val="24"/>
        </w:rPr>
        <w:t>ВЪЗЛОЖИТЕЛ:</w:t>
        <w:tab/>
        <w:tab/>
        <w:tab/>
        <w:tab/>
        <w:t xml:space="preserve">       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ЗА УНСС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ab/>
        <w:tab/>
        <w:tab/>
        <w:tab/>
        <w:t xml:space="preserve">                За 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aps/>
          <w:sz w:val="24"/>
          <w:szCs w:val="24"/>
        </w:rPr>
        <w:t>ПОМОЩНИК-РЕКТОР: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   </w:t>
        <w:tab/>
        <w:tab/>
        <w:t xml:space="preserve">      ………………………...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колай Бакърджиев</w:t>
        <w:tab/>
        <w:tab/>
        <w:tab/>
        <w:tab/>
        <w:t xml:space="preserve">    / ………………..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ИРЕКТОР ДИРЕКЦИЯ «ФИНАНСИ»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дия Донч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3" w:name="OLE_LINK1"/>
      <w:r>
        <w:rPr>
          <w:rFonts w:cs="Times New Roman" w:ascii="Times New Roman" w:hAnsi="Times New Roman"/>
          <w:sz w:val="24"/>
          <w:szCs w:val="24"/>
        </w:rPr>
        <w:t xml:space="preserve">за участие в обществена поръчка чрез покана до определени лица на основание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4" w:name="OLE_LINK1"/>
      <w:r>
        <w:rPr>
          <w:rFonts w:cs="Times New Roman" w:ascii="Times New Roman" w:hAnsi="Times New Roman"/>
          <w:sz w:val="24"/>
          <w:szCs w:val="24"/>
        </w:rPr>
        <w:t>чл. 191, ал. 1, т. 1 от ЗОП:</w:t>
      </w:r>
      <w:bookmarkEnd w:id="4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Извънгаранционна техническа поддръжка на телефонната централа в УОБ-Равда, WiFi мрежата и оборудване за комуникационната инфраструктура и изграждане на комплексно телефонно окабеляване“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покана до определени лица на основание чл. 191, ал. 1, т. 1 от ЗОП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Извънгаранционна техническа поддръжка на телефонната централа в УОБ-Равда, WiFi мрежата и оборудване за комуникационната инфраструктура и изграждане на комплексно телефонно окабеляване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66, ал.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Списък на услугите, които са идентични или сходни с предмета на обществената изпълнени през последните 3 години, считано от датата на подаване на оферт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 на свързаност с друг участник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приложение 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 включващо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приемане условията на проекта на до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: .......................20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 поръчк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bg-BG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 поръчк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*, ил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 задължения, но размерът на неплатените дължими  данъци или осигурителни вноски е не повече от 1 на сто от сумата на годишния оборот за последната приключена финансова година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BodyTextIndent2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2016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покана до определени лица на основание чл. 191, ал. 1, т. 1 от ЗОП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вънгаранционна техническа поддръжка на телефонната централа в УОБ-Равда, WiFi мрежата и оборудване за комуникационната инфраструктура и изграждане на комплексно телефонно окабеляване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за изпълнение на поръчката в съответствие с техническата спецификация и изискванията на възложителя – (свободна редакция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бележка: Участникът във своето предложение за изпълнение на поръчката е длъжен да опише</w:t>
      </w:r>
      <w:r>
        <w:rPr>
          <w:rFonts w:cs="Times New Roman" w:ascii="Times New Roman" w:hAnsi="Times New Roman"/>
          <w:i/>
          <w:sz w:val="24"/>
          <w:szCs w:val="24"/>
        </w:rPr>
        <w:t xml:space="preserve"> всички дейности предмет на услугата/доставката в съответствие с техническата спецификация и изискванията на възложител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приемане условията на проекта на договор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обществена поръчк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покана до определени лица на основание чл. 191, ал. 1, т. 1 от ЗОП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Извънгаранционна техническа поддръжка на телефонната централа в УОБ-Равда, WiFi мрежата и оборудване за комуникационната инфраструктура и изграждане на комплексно телефонно окабеляване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след като се запознахме с изискванията за участие, сме съгласни да изпълним доставката/услугата,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на ежемесечна абонаментна так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лв. без ДДС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12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списък на услугите, които са идентични или сходни с предмета на обществената ПОРЪЧКА изпълненИ през последните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3 години,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считано от датата на подаване на офертат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…………………...………, вписано в Търговския регистър към Агенцията по вписванията под ЕИК………………….…….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 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Извънгаранционна техническа поддръжка на телефонната централа в УОБ-Равда, WiFi мрежата и оборудване за комуникационната инфраструктура и изграждане на комплексно телефонно окабеляване“</w:t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pl-PL"/>
        </w:rPr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ЛАРИРАМ, Ч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62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рез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ледните 3 (три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одини считано до датата на подаване на нашата оферта сме изпълнили описаните по-долу услуги, сходни с предмета на конкретната обществената поръчка, както следва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2002"/>
        <w:gridCol w:w="2261"/>
        <w:gridCol w:w="2120"/>
        <w:gridCol w:w="2415"/>
      </w:tblGrid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ид на изпълнени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услуги (кратко описание)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Стойност/цена (без ДДС) 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ата на която са изпълнени услугит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олучатели за които са изпълнени услугите (наименование и адрес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посочените в таблицата услуги, изпълнени от нас, които са идентични или сходни с предмета на обществената поръчка, прилагаме и следните доказателства п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instrText xml:space="preserve"> HYPERLINK "http://web.apis.bg/p.php?i=9663" \l "p18616904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bg-BG"/>
        </w:rPr>
        <w:t>чл. 64, ал. 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т. 2 ЗОП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………………………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 за неверни дан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и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Доказателствата  по чл. 64, ал. 1, т. 2 от ЗОП представляват удостоверения за добро изпълнение, които съдържат посочване на стойностите, датите и получателит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 „услуги идентични или сходни с предмета на обществената“ следва да се разбира: услуги свързани с поддръжка на телефонни централи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/>
          <w:i/>
          <w:color w:val="000000"/>
          <w:sz w:val="24"/>
          <w:szCs w:val="24"/>
          <w:lang w:eastAsia="bg-BG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„Извънгаранционна техническа поддръжка на телефонната централа в УОБ-Равда, WiFi мрежата и оборудване за комуникационната инфраструктура и изграждане на комплексно телефонно окабеляване“</w:t>
      </w:r>
    </w:p>
    <w:p>
      <w:pPr>
        <w:pStyle w:val="Normal"/>
        <w:spacing w:lineRule="auto" w:line="21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, т.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4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от допълнителните разпоредби на ЗОП с друг участник в настоящата процедура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bCs/>
          <w:color w:val="000000"/>
          <w:lang w:val="en-US" w:eastAsia="ar-SA" w:bidi="ar-SA"/>
        </w:rPr>
        <w:t>Известна ми е отговорността по чл. 313 от Н</w:t>
      </w:r>
      <w:r>
        <w:rPr>
          <w:rFonts w:cs="Times New Roman" w:ascii="Times New Roman" w:hAnsi="Times New Roman"/>
          <w:bCs/>
          <w:color w:val="000000"/>
          <w:lang w:eastAsia="ar-SA" w:bidi="ar-SA"/>
        </w:rPr>
        <w:t>аказателния кодекс</w:t>
      </w:r>
      <w:r>
        <w:rPr>
          <w:rFonts w:cs="Times New Roman" w:ascii="Times New Roman" w:hAnsi="Times New Roman"/>
          <w:bCs/>
          <w:color w:val="000000"/>
          <w:lang w:val="en-US" w:eastAsia="ar-SA" w:bidi="ar-SA"/>
        </w:rPr>
        <w:t xml:space="preserve">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cs="Times New Roman"/>
      <w:i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1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2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3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4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SubtitleChar">
    <w:name w:val="Subtitle Char"/>
    <w:qFormat/>
    <w:rPr>
      <w:b/>
      <w:sz w:val="28"/>
    </w:rPr>
  </w:style>
  <w:style w:type="character" w:styleId="85pt0pt">
    <w:name w:val="Основен текст + 8;5 pt;Разредка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bg-BG" w:bidi="bg-BG"/>
    </w:rPr>
  </w:style>
  <w:style w:type="character" w:styleId="8pt0pt">
    <w:name w:val="Основен текст + 8 pt;Разредка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color w:val="000000"/>
      <w:sz w:val="28"/>
      <w:szCs w:val="25"/>
      <w:lang w:bidi="hi-IN"/>
    </w:rPr>
  </w:style>
  <w:style w:type="character" w:styleId="BodyText3Char">
    <w:name w:val="Body Text 3 Char"/>
    <w:qFormat/>
    <w:rPr>
      <w:rFonts w:ascii="Arial" w:hAnsi="Arial" w:eastAsia="Arial" w:cs="Mangal"/>
      <w:color w:val="000000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6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7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M">
    <w:name w:val="m"/>
    <w:basedOn w:val="Normal"/>
    <w:qFormat/>
    <w:pPr>
      <w:suppressAutoHyphens w:val="false"/>
      <w:spacing w:lineRule="auto" w:line="240"/>
      <w:ind w:firstLine="99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Pc</dc:creator>
  <dc:description/>
  <cp:keywords/>
  <dc:language>en-US</dc:language>
  <cp:lastModifiedBy>Radoslav</cp:lastModifiedBy>
  <cp:lastPrinted>2016-10-18T14:01:00Z</cp:lastPrinted>
  <dcterms:modified xsi:type="dcterms:W3CDTF">2016-10-25T05:56:00Z</dcterms:modified>
  <cp:revision>275</cp:revision>
  <dc:subject/>
  <dc:title>                               </dc:title>
</cp:coreProperties>
</file>