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гитална рекламна кампания за популяризиране на обучението в ОКС „бакалавър“, ОКС „магистър“ и ОНС „доктор“ в УНСС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гитална рекламна кампания за популяризиране на обучението в ОКС „бакалавър“, ОКС „магистър“ и ОНС „доктор“ в УНСС</w:t>
      </w:r>
      <w:r>
        <w:rPr>
          <w:rFonts w:cs="Times New Roman" w:ascii="Times New Roman" w:hAnsi="Times New Roman"/>
          <w:color w:val="000000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spacing w:lineRule="auto" w:line="240" w:before="67" w:after="0"/>
        <w:ind w:left="9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 w:bidi="ar-SA"/>
        </w:rPr>
        <w:t>ТЕХНИЧЕСКА СПЕЦИФИКАЦИЯ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</w:r>
    </w:p>
    <w:p>
      <w:pPr>
        <w:pStyle w:val="Normal"/>
        <w:suppressAutoHyphens w:val="false"/>
        <w:spacing w:lineRule="exact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</w:r>
    </w:p>
    <w:p>
      <w:pPr>
        <w:pStyle w:val="Normal"/>
        <w:suppressAutoHyphens w:val="false"/>
        <w:spacing w:lineRule="auto" w:line="240" w:before="130" w:after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>Пълно описание на обекта на поръчката:</w:t>
      </w:r>
    </w:p>
    <w:p>
      <w:pPr>
        <w:pStyle w:val="Normal"/>
        <w:suppressAutoHyphens w:val="false"/>
        <w:spacing w:lineRule="exact" w:line="317" w:before="197" w:after="0"/>
        <w:ind w:left="3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Обект на поръчката са дигитални рекламни кампании, насочени към лица, които завършват или са завършили средно и висше образование в България и в чуждестранни средни и висши училища с цел привличането им да кандидатстват в УНСС в ОКС „бакалавър“, „магистър“ и ОНС „доктор“.</w:t>
      </w:r>
    </w:p>
    <w:p>
      <w:pPr>
        <w:pStyle w:val="Normal"/>
        <w:suppressAutoHyphens w:val="false"/>
        <w:spacing w:lineRule="exact" w:line="240"/>
        <w:ind w:left="34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</w:r>
    </w:p>
    <w:p>
      <w:pPr>
        <w:pStyle w:val="Normal"/>
        <w:suppressAutoHyphens w:val="false"/>
        <w:spacing w:lineRule="auto" w:line="240" w:before="10" w:after="0"/>
        <w:ind w:left="341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Изпълнението на поръчката включ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6" w:leader="none"/>
        </w:tabs>
        <w:suppressAutoHyphens w:val="false"/>
        <w:spacing w:lineRule="exact" w:line="312" w:before="216" w:after="200"/>
        <w:ind w:left="1056" w:hanging="35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Създаване на три лендинг страници за бакалаври, магистри и докторанти на български език. Срок - до 3 месеца от сключването на догов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6" w:leader="none"/>
        </w:tabs>
        <w:suppressAutoHyphens w:val="false"/>
        <w:spacing w:lineRule="exact" w:line="312" w:before="5" w:after="200"/>
        <w:ind w:left="1056" w:hanging="35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Създаване на лендинг страница за чуждестранни бакалаври, магистри и докторанти на английски език. Срок - до 3 месеца след сключването на договора.</w:t>
      </w:r>
    </w:p>
    <w:p>
      <w:pPr>
        <w:pStyle w:val="Normal"/>
        <w:suppressAutoHyphens w:val="false"/>
        <w:spacing w:lineRule="exact" w:line="312" w:before="5" w:after="0"/>
        <w:ind w:left="1061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Страниците на съответния език да са свързани една с друга. Лендинг страниците да имат форма за заявяване на интерес. Инсталиране на страниците на инструменти за ремаркетин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6" w:leader="none"/>
        </w:tabs>
        <w:suppressAutoHyphens w:val="false"/>
        <w:spacing w:lineRule="exact" w:line="312" w:before="10" w:after="20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Оптимизация на лендинг страниците в търсещите машини по ключови думи, предоставени от УНСС. Изготвяне на месечни доклади за позиционирането по ключови думи. Срок - постоян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6" w:leader="none"/>
        </w:tabs>
        <w:suppressAutoHyphens w:val="false"/>
        <w:spacing w:lineRule="exact" w:line="312" w:before="0" w:after="20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Присъствие на УНСС в социалните мреж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1" w:leader="none"/>
        </w:tabs>
        <w:suppressAutoHyphens w:val="false"/>
        <w:spacing w:lineRule="exact" w:line="312" w:before="0" w:after="200"/>
        <w:ind w:left="10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поддържане на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Facebook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страницата на УН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1" w:leader="none"/>
        </w:tabs>
        <w:suppressAutoHyphens w:val="false"/>
        <w:spacing w:lineRule="exact" w:line="312" w:before="5" w:after="200"/>
        <w:ind w:left="1066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създаване и поддържане на група в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Linkedl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1" w:leader="none"/>
        </w:tabs>
        <w:suppressAutoHyphens w:val="false"/>
        <w:spacing w:lineRule="exact" w:line="312" w:before="10" w:after="200"/>
        <w:ind w:left="10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развитие и поддържане на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YouTube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канал на УН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1" w:leader="none"/>
        </w:tabs>
        <w:suppressAutoHyphens w:val="false"/>
        <w:spacing w:lineRule="exact" w:line="312" w:before="14" w:after="200"/>
        <w:ind w:left="1421" w:hanging="35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използване на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Instagram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и други социални мрежи, в които УНСС все още не е представен.</w:t>
      </w:r>
    </w:p>
    <w:p>
      <w:pPr>
        <w:pStyle w:val="Normal"/>
        <w:suppressAutoHyphens w:val="false"/>
        <w:spacing w:lineRule="exact" w:line="312" w:before="10" w:after="0"/>
        <w:ind w:left="1426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Изготвяне на месечни доклади за профилите в социалните мрежи. Срок - постоянен.</w:t>
      </w:r>
    </w:p>
    <w:p>
      <w:pPr>
        <w:pStyle w:val="Normal"/>
        <w:tabs>
          <w:tab w:val="clear" w:pos="708"/>
          <w:tab w:val="left" w:pos="1056" w:leader="none"/>
        </w:tabs>
        <w:suppressAutoHyphens w:val="false"/>
        <w:spacing w:lineRule="exact" w:line="312" w:before="5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Достигане до аудитория</w:t>
      </w:r>
    </w:p>
    <w:p>
      <w:pPr>
        <w:pStyle w:val="Normal"/>
        <w:tabs>
          <w:tab w:val="clear" w:pos="708"/>
          <w:tab w:val="left" w:pos="1421" w:leader="none"/>
        </w:tabs>
        <w:suppressAutoHyphens w:val="false"/>
        <w:spacing w:lineRule="exact" w:line="312" w:before="19" w:after="0"/>
        <w:ind w:left="1421" w:hanging="355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Реклама в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Google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екосистемата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(GDN, Google Search, Youtube)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Реклама във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Facebook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Instagram</w:t>
      </w:r>
    </w:p>
    <w:p>
      <w:pPr>
        <w:pStyle w:val="Normal"/>
        <w:suppressAutoHyphens w:val="false"/>
        <w:spacing w:lineRule="exact" w:line="312" w:before="5" w:after="0"/>
        <w:ind w:left="1426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Ремаркетинг в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Google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Facebook</w:t>
      </w:r>
    </w:p>
    <w:p>
      <w:pPr>
        <w:pStyle w:val="Normal"/>
        <w:suppressAutoHyphens w:val="false"/>
        <w:spacing w:lineRule="exact" w:line="312" w:before="14" w:after="0"/>
        <w:ind w:left="1421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Активно управление на рекламните кампании. Изготвяне на месечни доклади за рекламата. Срок - постоянен.</w:t>
      </w:r>
    </w:p>
    <w:p>
      <w:pPr>
        <w:pStyle w:val="Normal"/>
        <w:suppressAutoHyphens w:val="false"/>
        <w:spacing w:lineRule="exact" w:line="322" w:before="53" w:after="0"/>
        <w:ind w:left="1056" w:hanging="355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6. Разработване на 3 видеоматериала за успешно реализирали се бакалаври, магистри и докторанти. Представяне на концепция за шаблон на видеа. Разработване на сториборд за отделните видеа. Реализация на видеоматериалите. Срок: до 31 март 2017 г. - видеоматериал за бакалаври, до 30 юни 2017 г. - видеоматериал за магистри и до 30 септември 2017 г. - видеоматериал за докторанти.</w:t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spacing w:lineRule="exact" w:line="322" w:before="192" w:after="0"/>
        <w:ind w:left="355" w:hanging="355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>Предложение за показателите за оценяване и методиката за оценка на</w:t>
        <w:br/>
        <w:t>офертите:</w:t>
      </w:r>
    </w:p>
    <w:p>
      <w:pPr>
        <w:pStyle w:val="Normal"/>
        <w:suppressAutoHyphens w:val="false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най-ниска цена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spacing w:lineRule="auto" w:line="240" w:before="24" w:after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>Предложение за изисквания към участниците и кандидатите</w:t>
      </w:r>
    </w:p>
    <w:p>
      <w:pPr>
        <w:pStyle w:val="Normal"/>
        <w:suppressAutoHyphens w:val="false"/>
        <w:spacing w:lineRule="exact" w:line="326" w:before="197" w:after="0"/>
        <w:ind w:left="365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Възможности за осигуряването на цялостно изпълнение на предмета на поръчката</w:t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lang w:eastAsia="bg-BG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>Условия свързани с изпълнение на поръчката, както след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1" w:leader="none"/>
        </w:tabs>
        <w:suppressAutoHyphens w:val="false"/>
        <w:spacing w:lineRule="exact" w:line="312" w:before="211" w:after="200"/>
        <w:ind w:left="1061" w:hanging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 xml:space="preserve">Начин на плащане: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периодично; 30% от стойността на договора през месец ноември 2016 г., 40% - след 01.05.2017 г. и 30% - след 30.09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1" w:leader="none"/>
        </w:tabs>
        <w:suppressAutoHyphens w:val="false"/>
        <w:spacing w:lineRule="auto" w:line="240" w:before="259" w:after="200"/>
        <w:ind w:left="350" w:hanging="0"/>
        <w:jc w:val="both"/>
        <w:rPr>
          <w:rFonts w:ascii="Times New Roman" w:hAnsi="Times New Roman" w:eastAsia="Times New Roman" w:cs="Times New Roman"/>
          <w:color w:val="00000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 xml:space="preserve">Срок на договора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31.10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1" w:leader="none"/>
        </w:tabs>
        <w:suppressAutoHyphens w:val="false"/>
        <w:spacing w:lineRule="auto" w:line="240" w:before="264" w:after="200"/>
        <w:ind w:left="3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 xml:space="preserve">Периодичност на осъществяване на услугата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- постоя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1" w:leader="none"/>
        </w:tabs>
        <w:suppressAutoHyphens w:val="false"/>
        <w:spacing w:lineRule="exact" w:line="302" w:before="221" w:after="200"/>
        <w:ind w:left="1061" w:hanging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 xml:space="preserve">Документи  за доказване  на  извършената  работа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- приемно-предавателни протокол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 w:bidi="ar-SA"/>
        </w:rPr>
        <w:t xml:space="preserve">Условия и начин на приемане на услугата </w:t>
      </w:r>
      <w:r>
        <w:rPr>
          <w:rFonts w:eastAsia="Times New Roman" w:cs="Times New Roman" w:ascii="Times New Roman" w:hAnsi="Times New Roman"/>
          <w:color w:val="000000"/>
          <w:lang w:eastAsia="bg-BG" w:bidi="ar-SA"/>
        </w:rPr>
        <w:t>- периодично представяне на приемно-предавателни протоколи. Окончателно приемане на работата въз основа на доклад от изпълнителя за извършената работа и приемно-предавателен протокол, които да се представят до 31 октомври 2017 г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„………………………………………………………………………………………………..”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6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убликувана обществена поръчка чрез събиране на оферти с обява с предмет: „……………………………………………………………………………………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„…………………………………………………………………………………..” 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ценово предложение – ........................... лв. без Д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Yavor</cp:lastModifiedBy>
  <cp:lastPrinted>2016-05-19T10:39:00Z</cp:lastPrinted>
  <dcterms:modified xsi:type="dcterms:W3CDTF">2016-09-08T07:33:00Z</dcterms:modified>
  <cp:revision>174</cp:revision>
  <dc:subject/>
  <dc:title>                               </dc:title>
</cp:coreProperties>
</file>