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BG-София</w:t>
      </w:r>
    </w:p>
    <w:p>
      <w:pPr>
        <w:pStyle w:val="Normal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Информация за публикувана в профила на купувача обява за обществена поръчка на стойност по чл. 20, ал. 3 от ЗО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Информацията е за удължаване на първоначалния срок за получаване на офер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Номер на обявата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Дата на публикуване на обявата на профила на купувача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12.09.2016 г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Възложит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Национален идентификационен No (ЕИК): 000670602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BG411, Университет за национално и световно стопанство, Студентски град, ул. 8-ми декември, За: Радослав Костов - гл. експерт, обществени поръчки и търгове, България 1700, София, Тел.: 02 8195377, E-mail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val="bg-BG" w:eastAsia="bg-BG"/>
          </w:rPr>
          <w:t>kostov@unwe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, Факс: 02 8195516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Интернет адрес/и: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Основен адрес (URL):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val="bg-BG" w:eastAsia="bg-BG"/>
          </w:rPr>
          <w:t>www.unwe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.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Адрес на профила на купувача (URL):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val="bg-BG" w:eastAsia="bg-BG"/>
          </w:rPr>
          <w:t>http://zop2.unwe.bg/Document?folderId=245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Обект на поръчк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Обща прогнозна стойност на поръчк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1333 лв. без ДД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Предмет на поръчк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Предмет на настоящата поръчка е социологическо изследване на ограниченията за включване на частния бизнес в постигане целите за разделно събиране и рециклиране на отпадъц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Код съгласно Общия терминологичен речник (CPV)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lang w:val="bg-BG" w:eastAsia="bg-BG"/>
        </w:rPr>
        <w:t>79342000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Опис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Маркетингови услуги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Срок за получаване на оферти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26/09/2016 , 16:45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bg-BG" w:eastAsia="bg-BG"/>
        </w:rPr>
        <w:t>(дд/мм/гггг, чч:м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Информация относно средства от Европейския съю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Обществената поръчка е във връзка с проект и/или програма, финансиран/а със средства от европейските фондове и прогр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Друга информ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Цялата документация и техническа спецификация са публикувани на официалния сайт на Възложителя: http://zop2.unwe.bg/Document?folderId=2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Дата на изпращане на настоящата информация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20/09/2016 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bg-BG" w:eastAsia="bg-BG"/>
        </w:rPr>
        <w:t>(дд/мм/гггг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mark">
    <w:name w:val="timar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xcpv">
    <w:name w:val="txcp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xurl">
    <w:name w:val="tx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tov@unwe.bg" TargetMode="External"/><Relationship Id="rId3" Type="http://schemas.openxmlformats.org/officeDocument/2006/relationships/hyperlink" Target="http://www.aop.bg/v71_pp.php?mode=view2&amp;id=9056747&amp;PHPSESSID=09d258caeff03b86db6464ca93dfd839&amp;tab=&amp;act=&amp;header=&amp;header=print" TargetMode="External"/><Relationship Id="rId4" Type="http://schemas.openxmlformats.org/officeDocument/2006/relationships/hyperlink" Target="http://www.aop.bg/v71_pp.php?mode=view2&amp;id=9056747&amp;PHPSESSID=09d258caeff03b86db6464ca93dfd839&amp;tab=&amp;act=&amp;header=&amp;header=prin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31:00Z</dcterms:created>
  <dc:creator>Radoslav</dc:creator>
  <dc:description/>
  <dc:language>en-US</dc:language>
  <cp:lastModifiedBy>Radoslav</cp:lastModifiedBy>
  <dcterms:modified xsi:type="dcterms:W3CDTF">2016-09-20T12:32:00Z</dcterms:modified>
  <cp:revision>1</cp:revision>
  <dc:subject/>
  <dc:title/>
</cp:coreProperties>
</file>