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2.09.2016 г.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4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333 лв. без ДД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Предмет на настоящата поръчка е социологическо изследване на ограниченията за включване на частния бизнес в постигане целите за разделно събиране и рециклиране на отпадъц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7"/>
          <w:szCs w:val="27"/>
          <w:lang w:val="bg-BG"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9/09/2016 , 16:45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4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  <w:t>12/09/2016 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56411&amp;PHPSESSID=305acc359eb9c9717f309daf06cf6568&amp;tab=&amp;act=&amp;header=&amp;header=print" TargetMode="External"/><Relationship Id="rId4" Type="http://schemas.openxmlformats.org/officeDocument/2006/relationships/hyperlink" Target="http://www.aop.bg/v71_pp.php?mode=view2&amp;id=9056411&amp;PHPSESSID=305acc359eb9c9717f309daf06cf6568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2:00Z</dcterms:created>
  <dc:creator>Radoslav</dc:creator>
  <dc:description/>
  <dc:language>en-US</dc:language>
  <cp:lastModifiedBy>Radoslav</cp:lastModifiedBy>
  <dcterms:modified xsi:type="dcterms:W3CDTF">2016-09-12T10:03:00Z</dcterms:modified>
  <cp:revision>1</cp:revision>
  <dc:subject/>
  <dc:title/>
</cp:coreProperties>
</file>