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val="en-US" w:eastAsia="bg-BG"/>
              </w:rPr>
            </w:pPr>
            <w:r>
              <w:rPr>
                <w:rFonts w:eastAsia="Times New Roman;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bg-BG"/>
              </w:rPr>
            </w:pPr>
            <w:r>
              <w:rPr>
                <w:rFonts w:eastAsia="Times New Roman;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;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;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  <w:t>Номер на обява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bg-BG"/>
              </w:rPr>
              <w:t xml:space="preserve">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  <w:t>[ №1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bg-BG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  <w:t>от 12.09.2016г. ]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bg-BG"/>
              </w:rPr>
              <w:t>Университет за национално и световно стопан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bg-BG"/>
              </w:rPr>
              <w:t xml:space="preserve">00062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bg-BG"/>
              </w:rPr>
              <w:t>гр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bg-BG"/>
              </w:rPr>
              <w:t xml:space="preserve">София, 1700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bg-BG"/>
              </w:rPr>
              <w:t>Студентски град, ул. 8-ми декемвр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bg-BG"/>
              </w:rPr>
              <w:t>Радослав Костов - гл. експерт, обществени поръчки и търгов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bg-BG"/>
              </w:rPr>
              <w:t>02 8195377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  <w:t xml:space="preserve">E-mail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bg-BG"/>
              </w:rPr>
              <w:t>kostov@unwe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  <w:t>[] Да [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bg-BG"/>
              </w:rPr>
              <w:t>X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  <w:t xml:space="preserve">[] Друг 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  <w:t>[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  <w:t>[Х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bg-BG"/>
              </w:rPr>
              <w:t>Социологическо изследване на ограниченията за включване на частния бизнес в постигане целите за разделно събиране и рециклиране на отпадъц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  <w:t xml:space="preserve">Кратко описание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bg-BG"/>
              </w:rPr>
              <w:t>Предмет на настоящата поръчка е социологическо изследване на ограниченията за включване на частния бизнес в постигане целите за разделно събиране и рециклиране на отпадъц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bg-BG"/>
              </w:rPr>
              <w:t xml:space="preserve">България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bg-BG"/>
              </w:rPr>
              <w:t>1 333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bg-BG"/>
              </w:rPr>
              <w:t>[ 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bg-BG"/>
              </w:rPr>
              <w:t>[ 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bg-BG"/>
              </w:rPr>
              <w:t>За участниците не следва да са налице основанията по чл. 54, ал. 1, т. 1-5 и 7 от ЗОП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bg-BG"/>
              </w:rPr>
              <w:t>Ням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bg-BG"/>
              </w:rPr>
              <w:t>Ням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  <w:t xml:space="preserve">- Да е изпълнил дейности, които са идентични или сходни с предмета на обществената изпълнени през последните 3 години, считано от датата на подаване на офертата.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  <w:t>Име: [  ]                                           Тежест: [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  <w:t xml:space="preserve">Дата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bg-BG"/>
              </w:rPr>
              <w:t>1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  <w:t>.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bg-BG"/>
              </w:rPr>
              <w:t>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  <w:t>.2016                      Час: (чч:мм) 16:45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  <w:t xml:space="preserve">Дата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bg-BG"/>
              </w:rPr>
              <w:t>1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bg-BG"/>
              </w:rPr>
              <w:t>1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  <w:t>.2016                      Час: (чч:мм) 16:45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  <w:t xml:space="preserve">Дата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bg-BG"/>
              </w:rPr>
              <w:t>2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  <w:t>.09.2016                      Час: (чч:мм) 10:0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bg-BG"/>
              </w:rPr>
              <w:t>Офертите ще бъдат отворени на  в сградата на УНСС –  София, Студентски град “Христо Ботев”, Ректорат, зала № П008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bg-BG"/>
              </w:rPr>
              <w:t xml:space="preserve">Друга информац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lang w:eastAsia="bg-BG"/>
              </w:rPr>
              <w:t xml:space="preserve">(когато е приложимо)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bg-BG"/>
              </w:rPr>
              <w:t xml:space="preserve">Офертата на участниците следва да има минимално съдържание, съгласно чл.39, ал. 3 от ППЗОП: Оферта (приложение 1); Представяне на участника (приложение 2); Декларация по чл. 97, ал. 5 от ППЗОП за обстоятелствата по чл. 54, ал. 1, т. 1, 2 и 7 от ЗОП (приложение 3); Декларация по чл. 97, ал. 5 от ППЗОП за обстоятелствата по чл. 54, ал. 1, т. 3-5 от ЗОП (приложение 4); Декларация по чл. 3, т. 8 и чл. 4 от 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приложение 5); Декларация по чл.66, ал.1 от ЗОП за доказателство за поетите от подизпълнителите задължения (приложение 6); Техническо предложение (приложение 7); Предложение за изпълнение на поръчката в съответствие с техническата спецификация и изискванията на възложителя – (свободна редакция); Документ за упълномощаване, когато лицето, което подава офертата, не е законният представител на участника (ако е приложимо); Декларация за приемане условията на проекта на договора(приложение 8); Декларация за срок на валидност на офертата(приложение 9); Ценово предложение (приложение 10); Декларация по чл. 102, ал. 1 от ЗОП (приложение 11); </w:t>
            </w:r>
            <w:r>
              <w:rPr>
                <w:rFonts w:cs="Times New Roman;Times New Roman" w:ascii="Times New Roman;Times New Roman" w:hAnsi="Times New Roman;Times New Roman"/>
              </w:rPr>
              <w:t>Списък на услугите, които са идентични или сходни с предмета на обществената изпълнени през последните 3 години, считано от датата на подаване на офертата (Приложение 12); Декларация за липса на свързаност с друг участник (Приложение 13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bg-BG"/>
              </w:rPr>
              <w:t>Други документи изисквани в техническите спецификации по обособени позиции публикувани на официалния сайт на Възложител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bg-BG"/>
              </w:rPr>
              <w:t>: http://zop2.unwe.bg/Document?folderId=24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bg-BG"/>
              </w:rPr>
              <w:t>Офертата трябва да съдържа списък на приложените документи, а всяка страница от съдържанието й следва да е подписана и номерирана с пореден номер на страницата от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bg-BG"/>
              </w:rPr>
              <w:t xml:space="preserve">Съдържанието на офертата се представя в запечатана, непрозрачна опаковка от кандидата или от участника, или от упълномощен от него представител – лично или чрез пощенска или друга куриерска услуга с препоръчана пратка с обратна разписка, на адреса на Възложителя. Върху опаковката на офертата участникът посочва адрес за кореспонденция, телефон и по възможност – факс и електронен адрес. Участникът следва да посочи наименованието на обществената поръчка, по която кандидат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bg-BG"/>
              </w:rPr>
              <w:t>Офертите трябва да бъдат представени и адресирани до Университет за национално и световно стопанство, гр. София ПК 1700, Студентски град “Христо Ботев”, ул.”8-ми Декември”, каб. 5002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val="en-US" w:eastAsia="bg-BG"/>
              </w:rPr>
            </w:pPr>
            <w:r>
              <w:rPr>
                <w:rFonts w:eastAsia="Times New Roman;Times New Roman"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val="en-US" w:eastAsia="bg-BG"/>
              </w:rPr>
            </w:pPr>
            <w:r>
              <w:rPr>
                <w:rFonts w:eastAsia="Times New Roman;Times New Roman"/>
                <w:color w:val="000000"/>
                <w:lang w:val="en-US" w:eastAsia="bg-BG"/>
              </w:rPr>
            </w:r>
          </w:p>
        </w:tc>
      </w:tr>
      <w:tr>
        <w:trPr>
          <w:trHeight w:val="52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bg-BG"/>
              </w:rPr>
            </w:pPr>
            <w:r>
              <w:rPr>
                <w:rFonts w:eastAsia="Times New Roman;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bg-BG"/>
              </w:rPr>
            </w:pPr>
            <w:r>
              <w:rPr>
                <w:rFonts w:eastAsia="Times New Roman;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bg-BG"/>
              </w:rPr>
            </w:pPr>
            <w:r>
              <w:rPr>
                <w:rFonts w:eastAsia="Times New Roman;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  <w:t xml:space="preserve">Дата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bg-BG"/>
              </w:rPr>
              <w:t>1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  <w:t>.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bg-BG"/>
              </w:rPr>
              <w:t>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  <w:t>.2016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bg-BG"/>
              </w:rPr>
              <w:t>Николай Василев Бакърджиев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bg-BG"/>
              </w:rPr>
              <w:t>ПОМОЩНИК -РЕКТО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1:00Z</dcterms:created>
  <dc:creator>Rosica Dabova</dc:creator>
  <dc:description/>
  <cp:keywords/>
  <dc:language>en-US</dc:language>
  <cp:lastModifiedBy>Radoslav</cp:lastModifiedBy>
  <cp:lastPrinted>2016-09-12T12:59:00Z</cp:lastPrinted>
  <dcterms:modified xsi:type="dcterms:W3CDTF">2016-09-12T10:02:00Z</dcterms:modified>
  <cp:revision>59</cp:revision>
  <dc:subject/>
  <dc:title/>
</cp:coreProperties>
</file>