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3.08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3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45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aбонаментна поддръжка на телефонни централи в УНСС и по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5033413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 по ремонт и поддържане на телефонни централ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7/09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1/09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6049&amp;PHPSESSID=b0f5240a4f571ded5ba5d609d936f1ad&amp;tab=&amp;act=&amp;header=&amp;header=print" TargetMode="External"/><Relationship Id="rId4" Type="http://schemas.openxmlformats.org/officeDocument/2006/relationships/hyperlink" Target="http://www.aop.bg/v71_pp.php?mode=view2&amp;id=9056049&amp;PHPSESSID=b0f5240a4f571ded5ba5d609d936f1ad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3:00Z</dcterms:created>
  <dc:creator>Radoslav</dc:creator>
  <dc:description/>
  <dc:language>en-US</dc:language>
  <cp:lastModifiedBy>Radoslav</cp:lastModifiedBy>
  <dcterms:modified xsi:type="dcterms:W3CDTF">2016-09-01T07:53:00Z</dcterms:modified>
  <cp:revision>2</cp:revision>
  <dc:subject/>
  <dc:title/>
</cp:coreProperties>
</file>