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0F0F0" w:val="clear"/>
        <w:spacing w:lineRule="auto" w:line="240" w:before="0" w:after="0"/>
        <w:rPr/>
      </w:pPr>
      <w:r>
        <w:rPr/>
        <w:t> </w:t>
      </w:r>
      <w:r>
        <w:rPr/>
        <w:t>Деловодна информация</w:t>
      </w:r>
    </w:p>
    <w:tbl>
      <w:tblPr>
        <w:tblW w:w="141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7"/>
        <w:gridCol w:w="8897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артида на възложител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00062</w:t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еление:</w:t>
            </w:r>
          </w:p>
        </w:tc>
      </w:tr>
      <w:tr>
        <w:trPr/>
        <w:tc>
          <w:tcPr>
            <w:tcW w:w="1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зходящ номер:  от дата: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Обявлението подлежи на публикуване в ОВ на ЕС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bg-BG" w:eastAsia="bg-BG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гласен съм с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g-BG" w:eastAsia="bg-BG"/>
                </w:rPr>
                <w:t>Общите услов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на АОП за използване на услугата Електронен подател:</w:t>
            </w:r>
          </w:p>
        </w:tc>
      </w:tr>
      <w:tr>
        <w:trPr/>
        <w:tc>
          <w:tcPr>
            <w:tcW w:w="1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 на изпращане на обявлението до ОВ на ЕС:</w:t>
            </w:r>
          </w:p>
        </w:tc>
      </w:tr>
      <w:tr>
        <w:trPr/>
        <w:tc>
          <w:tcPr>
            <w:tcW w:w="1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аведено в преписка: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bg-BG" w:eastAsia="bg-BG"/>
              </w:rPr>
              <w:t>00062-2016-0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nnnnn-yyyy-xxxx)</w:t>
            </w:r>
          </w:p>
        </w:tc>
      </w:tr>
    </w:tbl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331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drawing>
                <wp:inline distT="0" distB="0" distL="0" distR="0">
                  <wp:extent cx="989965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g-BG" w:eastAsia="bg-BG"/>
              </w:rPr>
              <w:t>Притурка към Официален вестник на Европейския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нформация и онлайн формуляри: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g-BG" w:eastAsia="bg-BG"/>
                </w:rPr>
                <w:t>http://simap.ted.europa.e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val="bg-BG" w:eastAsia="bg-BG"/>
        </w:rPr>
        <w:t>Обявление за поръчка</w:t>
      </w:r>
    </w:p>
    <w:p>
      <w:pPr>
        <w:pStyle w:val="Normal"/>
        <w:spacing w:lineRule="auto" w:line="240" w:before="280" w:after="280"/>
        <w:jc w:val="right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w:t>Директива 2014/24/ЕС/ЗОП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Раздел I: Възлагащ орган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.1) Наименование и адреси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val="bg-BG" w:eastAsia="bg-BG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val="bg-BG" w:eastAsia="bg-BG"/>
        </w:rPr>
        <w:t>(моля, посочете всички възлагащи органи, които отговарят за процедурата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3136"/>
        <w:gridCol w:w="3655"/>
        <w:gridCol w:w="4986"/>
      </w:tblGrid>
      <w:tr>
        <w:trPr/>
        <w:tc>
          <w:tcPr>
            <w:tcW w:w="9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фициално наименовани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Университет за национално и световно стопанство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ционален регистрационен номер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000670602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щенски адр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Студентски град, ул. 8-ми декември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рад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Софи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д NUTS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BG4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щенски код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170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ържав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България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це за контак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Радослав Костов - гл. експерт, обществени поръчки и търгове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лефон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+359 28195377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лектронна пощ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kostov@unwe.bg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ак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+359 28195516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нтернет адрес/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сновен адрес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val="bg-BG" w:eastAsia="bg-BG"/>
                </w:rPr>
                <w:t>www.unwe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профила на купувач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val="bg-BG" w:eastAsia="bg-BG"/>
                </w:rPr>
                <w:t>http://zop2.unwe.bg/Document?folderId=24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.2) Съвместно възлаган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9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"/>
              <w:gridCol w:w="13403"/>
            </w:tblGrid>
            <w:tr>
              <w:trPr/>
              <w:tc>
                <w:tcPr>
                  <w:tcW w:w="139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ръчката обхваща съвместно възлаган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     </w:t>
                  </w:r>
                </w:p>
              </w:tc>
              <w:tc>
                <w:tcPr>
                  <w:tcW w:w="13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В случай на съвместно възлагане, обхващащо различни държави - приложимото национално законодателство в сферата на обществените поръчки: </w:t>
                  </w:r>
                </w:p>
              </w:tc>
            </w:tr>
            <w:tr>
              <w:trPr/>
              <w:tc>
                <w:tcPr>
                  <w:tcW w:w="139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ръчката се възлага от централен орган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.3) Комуникация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73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734"/>
            </w:tblGrid>
            <w:tr>
              <w:trPr/>
              <w:tc>
                <w:tcPr>
                  <w:tcW w:w="1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кументацията за обществената поръчка е достъпна за неограничен и пълен пряк безплатен достъп на: (URL)</w:t>
                  </w:r>
                </w:p>
              </w:tc>
            </w:tr>
            <w:tr>
              <w:trPr/>
              <w:tc>
                <w:tcPr>
                  <w:tcW w:w="1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149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94"/>
                  </w:tblGrid>
                  <w:tr>
                    <w:trPr/>
                    <w:tc>
                      <w:tcPr>
                        <w:tcW w:w="1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(URL):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val="bg-BG" w:eastAsia="bg-BG"/>
                            </w:rPr>
                            <w:t>http://zop2.unwe.bg/Document?folderId=249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4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47"/>
            </w:tblGrid>
            <w:tr>
              <w:trPr/>
              <w:tc>
                <w:tcPr>
                  <w:tcW w:w="5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Допълнителна информация може да бъде получена от:</w:t>
                  </w:r>
                </w:p>
                <w:tbl>
                  <w:tblPr>
                    <w:tblW w:w="45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4"/>
                  </w:tblGrid>
                  <w:tr>
                    <w:trPr/>
                    <w:tc>
                      <w:tcPr>
                        <w:tcW w:w="4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Горепосоченото/ите място/места за контак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2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1"/>
            </w:tblGrid>
            <w:tr>
              <w:trPr/>
              <w:tc>
                <w:tcPr>
                  <w:tcW w:w="6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Офертите или заявленията за участие трябва да бъдат изпратени:</w:t>
                  </w:r>
                </w:p>
                <w:tbl>
                  <w:tblPr>
                    <w:tblW w:w="45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4"/>
                  </w:tblGrid>
                  <w:tr>
                    <w:trPr/>
                    <w:tc>
                      <w:tcPr>
                        <w:tcW w:w="4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Горепосоченото/ите място/места за контак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електронно посредством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9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88"/>
            </w:tblGrid>
            <w:tr>
              <w:trPr/>
              <w:tc>
                <w:tcPr>
                  <w:tcW w:w="13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Електронната комуникация изисква използването на средства и устройства, които по принцип не са достъпни. Възможен е неограничен и пълен пряк безплатен достъп н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(URL)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.4) Вид на възлагащия орган</w:t>
      </w: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9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Публичноправна организ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.5) Основна дейност</w:t>
      </w: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Образ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Раздел II: Предмет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I.1) Обхват на обществената поръчк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29"/>
        <w:gridCol w:w="2175"/>
      </w:tblGrid>
      <w:tr>
        <w:trPr/>
        <w:tc>
          <w:tcPr>
            <w:tcW w:w="1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1.1) 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Абонаментно сервизно обслужване и ремонт на асансьорна уредба в РЦДО – гр. Хасково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ферентен номе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1.2) Основен CPV 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: 50750000      Допълнителен CPV ко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71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17"/>
            </w:tblGrid>
            <w:tr>
              <w:trPr/>
              <w:tc>
                <w:tcPr>
                  <w:tcW w:w="2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bg-BG" w:eastAsia="bg-BG"/>
                    </w:rPr>
                    <w:t>II.1.3) Вид на поръчк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:</w:t>
                  </w:r>
                </w:p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4"/>
                  </w:tblGrid>
                  <w:tr>
                    <w:trPr/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Услу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1.4) Кратко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Предмет на поръчката от настоящата документация е абонаментно сервизно обслужване и ремонт на асансьорна уредба в РЦДО – гр. Хасково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1.5) Прогнозна обща сто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Стойност, без да се включва ДД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2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рамковото споразумение или на динамичната система за покупки)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1.6) Информация относно обособените позиции</w:t>
            </w:r>
          </w:p>
          <w:tbl>
            <w:tblPr>
              <w:tblW w:w="601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астоящата поръчка е разделена на обособени пози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bg-BG" w:eastAsia="bg-BG"/>
              </w:rPr>
            </w:r>
          </w:p>
          <w:tbl>
            <w:tblPr>
              <w:tblW w:w="139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88"/>
            </w:tblGrid>
            <w:tr>
              <w:trPr/>
              <w:tc>
                <w:tcPr>
                  <w:tcW w:w="13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57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26"/>
                    <w:gridCol w:w="231"/>
                  </w:tblGrid>
                  <w:tr>
                    <w:trPr/>
                    <w:tc>
                      <w:tcPr>
                        <w:tcW w:w="392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Оферти могат да бъдат подавани за:</w:t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Максимален брой обособени позиции, които могат да бъдат възложени на един оферент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 </w:t>
                    <w:br/>
                    <w:t>Възлагащият орган си запазва правото да възлага поръчки, комбиниращи следните обособени позиции или групи от обособени позиции: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 w:eastAsia="bg-BG"/>
              </w:rPr>
              <w:t>1</w:t>
            </w:r>
          </w:p>
          <w:tbl>
            <w:tblPr>
              <w:tblW w:w="1837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44"/>
              <w:gridCol w:w="9828"/>
            </w:tblGrid>
            <w:tr>
              <w:trPr/>
              <w:tc>
                <w:tcPr>
                  <w:tcW w:w="8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2</w:t>
                  </w:r>
                </w:p>
              </w:tc>
              <w:tc>
                <w:tcPr>
                  <w:tcW w:w="9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Обособена позиция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2) Допълнителни CPV кодове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50750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BG4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гр. Хасково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  <w:br/>
                    <w:t>Абонаментно сервизно обслужване и ремонт на асансьорна уредба в РЦДО – гр. Хасково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39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554"/>
                    <w:gridCol w:w="285"/>
                  </w:tblGrid>
                  <w:tr>
                    <w:trPr/>
                    <w:tc>
                      <w:tcPr>
                        <w:tcW w:w="165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val="bg-BG" w:eastAsia="bg-BG"/>
                          </w:rPr>
                          <w:t>II.2.5) Критерии за възлагане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val="bg-BG" w:eastAsia="bg-BG"/>
                          </w:rPr>
                          <w:t>:</w:t>
                        </w:r>
                      </w:p>
                      <w:tbl>
                        <w:tblPr>
                          <w:tblW w:w="216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9"/>
                        </w:tblGrid>
                        <w:tr>
                          <w:trPr/>
                          <w:tc>
                            <w:tcPr>
                              <w:tcW w:w="2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Критериите по-дол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bg-BG"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 </w:t>
                        </w:r>
                      </w:p>
                      <w:tbl>
                        <w:tblPr>
                          <w:tblW w:w="16313" w:type="dxa"/>
                          <w:jc w:val="left"/>
                          <w:tblInd w:w="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804"/>
                          <w:gridCol w:w="12509"/>
                        </w:tblGrid>
                        <w:tr>
                          <w:trPr/>
                          <w:tc>
                            <w:tcPr>
                              <w:tcW w:w="38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Критерий за качество: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  <w:lang w:val="bg-BG" w:eastAsia="bg-BG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  <w:lang w:val="bg-BG" w:eastAsia="bg-BG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  <w:lang w:val="bg-BG" w:eastAsia="bg-BG"/>
                                </w:rPr>
                                <w:t>2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val="bg-BG" w:eastAsia="bg-BG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2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Име: Срок за пристигане на адреса на възложителя при възникване на авария или повреда (К4)    Тежест: 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3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99"/>
                              </w:tblGrid>
                              <w:tr>
                                <w:trPr/>
                                <w:tc>
                                  <w:tcPr>
                                    <w:tcW w:w="3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bg-BG" w:eastAsia="bg-BG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bg-BG" w:eastAsia="bg-BG"/>
                                      </w:rPr>
                                      <w:t>Критерий, свързан с разходи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vertAlign w:val="superscript"/>
                                        <w:lang w:val="bg-BG" w:eastAsia="bg-BG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bg-BG" w:eastAsia="bg-BG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vertAlign w:val="superscript"/>
                                        <w:lang w:val="bg-BG" w:eastAsia="bg-BG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4"/>
                                  <w:szCs w:val="24"/>
                                  <w:lang w:val="bg-BG" w:eastAsia="bg-BG"/>
                                </w:rPr>
                              </w:r>
                            </w:p>
                          </w:tc>
                          <w:tc>
                            <w:tcPr>
                              <w:tcW w:w="12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Име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val="bg-BG" w:eastAsia="bg-BG"/>
                                </w:rPr>
                                <w:t>Предлагана цена абонаментна такса (Кц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    Тежест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val="bg-BG" w:eastAsia="bg-BG"/>
                                </w:rPr>
                                <w:t>8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br/>
                                <w:t>Име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val="bg-BG" w:eastAsia="bg-BG"/>
                                </w:rPr>
                                <w:t>Ценообразуващи показатели (Кз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bg-BG" w:eastAsia="bg-BG"/>
                                </w:rPr>
                                <w:t>    Тежест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val="bg-BG" w:eastAsia="bg-BG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6) Прогнозна стойно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Стойност, без да се включва ДД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25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     Валу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B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bg-BG" w:eastAsia="bg-BG"/>
                    </w:rPr>
                    <w:t>II.2.7) Продължителност на поръчката, рамковото споразумение или динамичната система за покупки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br/>
                    <w:t>Продължителност в месеци: 24</w:t>
                    <w:br/>
                    <w:br/>
                    <w:t>Тази поръчка подлежи на подновяване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Описание на подновяванията: 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9) Информация относно ограничение за броя на кадидатите, които ще бъдат поканен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(с изключение на открити процедур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Очакван брой кандидати: 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и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Предвиден минимален брой: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Максимален брой: 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) </w:t>
                    <w:br/>
                    <w:t>Обективни критерии за избор на ограничен брой кандиадти: 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bg-BG" w:eastAsia="bg-BG"/>
                    </w:rPr>
                    <w:t>II.2.10) Информация относно вариантит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br/>
                    <w:t>Ще бъдат приемани вариант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bg-BG"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12) Информация относно електронни каталоз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Офертите трябва да бъдат представени под формата на електронни каталози или да включват електронен каталог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bg-BG"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8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bg-BG"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: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Раздел III: Правна, икономическа, финансова и техническа информация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II.1) Условия за участ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1.1) Годност за упражняване на професионалната дейност, включително изисквания във връзка с вписването в професионални или търговски регис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Списък и кратко описание на условията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Валидно удостоверение, издадено от ДАМТН за поддържане, ремонтиране и преустройстване на съоръжения с повишена опасност, съгласно чл. 36, ал. 1 от Закона за техническите изисквания към продуктите.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1.2) Икономическо и финансово състо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Критерии за подбор, както е указано в документацията за обществената поръчк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Списък и кратко описание на критериите за подбор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я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Изисквано минимално/ни ниво/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яма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1.3) Технически и професионални въ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Критерии за подбор, както е указано в документацията за обществената поръчк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Списък и кратко описание на критериите за подбор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1. Участниците трябва да притежават техническите лица, които ще участват в изпълнение на поръчкатакоито притежават образователна и професионална квалификация, съгласно Наредба № 3/2001г. за условията и реда за придобиване на правоспособност за упражняване на професията „монтьор по монтиране, поддържане и ремонтиране на асансьори”, в сервизна база намираща се в гр.Хасково.</w:t>
              <w:br/>
              <w:t>2. Участниците трябва да притежават сервизните бази собствени и/или наети намиращи се в гр.Хасково.</w:t>
              <w:br/>
              <w:t>За доказване на техническите и професионалните възможности на участниците, се представят следните документи и доказателства, във връзка с поставените изисквания:</w:t>
              <w:br/>
              <w:t>- списък на персонала, който ще изпълнява поръчката и на членовете на ръководния състав, които ще отговарят за изпълнението, в който е посочена професионална компетентност на лицата.</w:t>
              <w:br/>
              <w:t>- списък на техническите средства и съоръжения за осигуряване на качеството с който да се докаже наличието на сервизна база намираща се в гр.Хасково.</w:t>
              <w:br/>
              <w:t>При подаване на офертата, участниците декларират съответствието си с критериите за подбор с ЕЕДОП.</w:t>
              <w:br/>
              <w:t>Възложителят може да изисква от участниците и кандидатите по всяко време да представят всички или част от документите, чрез които се доказва информацията, посочена в ЕЕДОП, когато това е необходимо за законосъобразното провеждане на процедура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Изисквано минимално/ни ниво/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Участниците следва да разполагат с минимум един квалифициран сервизен специалист с образователна и професионална квалификация, съгласно Наредба № 3/2001г. за условията и реда за придобиване на правоспособност за упражняване на професията „монтьор по монтиране, поддържане и ремонтиране на асансьори”.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1.5) Информация относно запазени поръ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Поръчката е запазена за защитени предприятия и икономически оператори, насочени към социална и професионална интеграция на лица с увреждания или лица в неравностойно положени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  <w:br/>
              <w:t>Изпълнението на поръчката е ограничено в рамките на програми за създаване на защитени работни мес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II.2) Условия във връзка с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vertAlign w:val="superscript"/>
          <w:lang w:val="bg-BG" w:eastAsia="bg-BG"/>
        </w:rPr>
        <w:t>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2.1) Информация относно определена профе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само за поръчки за услуг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Изпълненито на поръчката е ограничено до определена профес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Позоваване на приложимата законова, подзаконова или административна разпоредба: 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2.2) Условия за изпълнение на поръч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Условията за изпълнение на поръчката, както и подробни техническа спецификация и количества са посочени в документацията за участие, публикувана в профила на купувача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2.3) Информация относно персонала, който отговаря за изпълнението на поръч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Задължение за посочване на имената и професионалните квалификации на персонала, който отговаря за изпълнението на поръчка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Раздел IV:Процедура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V.1) Опис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bg-BG" w:eastAsia="bg-BG"/>
              </w:rPr>
              <w:t>IV.1.1)Вид процедура:</w:t>
            </w:r>
          </w:p>
          <w:tbl>
            <w:tblPr>
              <w:tblW w:w="50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48"/>
            </w:tblGrid>
            <w:tr>
              <w:trPr/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79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ублично състезание</w:t>
                        </w:r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29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97"/>
                        </w:tblGrid>
                        <w:tr>
                          <w:trPr/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bg-BG" w:eastAsia="bg-BG"/>
                                </w:rPr>
                                <w:t>Ускорена процедура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val="bg-BG" w:eastAsia="bg-BG"/>
                                </w:rPr>
                                <w:t>Н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bg-BG" w:eastAsia="bg-BG"/>
                                </w:rPr>
                                <w:br/>
                                <w:t>Обосновка за избор на ускорена процедура: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bg-BG"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bg-BG" w:eastAsia="bg-BG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1.3) Информация относно рамково споразмение или динамична система за покупки</w:t>
            </w:r>
          </w:p>
          <w:tbl>
            <w:tblPr>
              <w:tblW w:w="11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68"/>
            </w:tblGrid>
            <w:tr>
              <w:trPr/>
              <w:tc>
                <w:tcPr>
                  <w:tcW w:w="1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Тази обществена поръчка обхваща сключването на рамково споразуме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редвиден максимален брой участници в рамковото споразумение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  <w:br/>
                    <w:t>  В случай на рамкови споразумения - обосноваване на срока, чиято продължителност надвишава четири години:</w:t>
                  </w:r>
                </w:p>
              </w:tc>
            </w:tr>
            <w:tr>
              <w:trPr/>
              <w:tc>
                <w:tcPr>
                  <w:tcW w:w="1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br/>
                    <w:t>Тази обществена поръчка обхваща създаването на динамична система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Динамичната система за покупки може да бъде използвана от допълнителни купувач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1.4) Информация относно намаляване на броя на решенията или офертите по време на договарянето или на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лагане на поетапна процедура за постепенно намаляване на броя на обсъжданите решения или на договаря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1.5) Информация относно договарян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само за състезателни процедури с договаря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ъзлагащият орган си запазва правото да възложи поръчката въз основа на първоначалните оферти, без да провежда преговор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1.6) Информация относно електронния тъ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Ще се използва електронен търг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Допълнителна информация относно електронния търг: 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1.8) Информация относно Споразумението за държавни поръчки (GPA)</w:t>
            </w:r>
          </w:p>
          <w:tbl>
            <w:tblPr>
              <w:tblW w:w="876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66"/>
            </w:tblGrid>
            <w:tr>
              <w:trPr/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Обществената поръчка попада в обхвата на Споразумението за държавни поръчк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IV.2) Административна информация</w:t>
      </w: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2.1) Предишна публикация относно тази процедур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омер на обявлението в ОВ на ЕС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Едно от следните: Обявление за предварителна информация; Обявление на профила на купувач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Номер на обявлението в РОП: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2.2) Срок за получаване на оферти или на заявления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21/09/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дд/мм/ггг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  Местно врем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16: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чч:мм)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2.3) Прогнозна дата на изпращане на покани за търг или за участие на избраните кандида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:    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2.4) Езици, на които могат да бъдат подадени офертите или заявленията за участ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BG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2.6) Минимален срок, през който оферентът е обвързан от офер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фертата трябва да бъде валидна до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и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одължителност в месец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от датата, която е посочена за дата на получаване на офертата)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2.7) Условия за отваряне на офер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26/09/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дд/мм/ггг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  Местно врем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10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(чч:м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Място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УНСС, Студентски град, ул. 8-ми декември, стая П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Информация относно упълномощените лица и процедурата на отваряне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Получените оферти се отварят на публично заседание, на коет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val="bg-BG" w:eastAsia="bg-BG"/>
        </w:rPr>
        <w:t>Раздел VI: Допълнителна информаци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VI.1) Информация относно периодичното възлагане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Това представялява периодично повтаряща се поръчка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Прогнозни срокове за публикуването на следващи обявлен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VI.2) Информация относно електронното възлагане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Ще се прилага електронно поръчван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Ще се използва електронно фактуриран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Ще се приема електронно заплащан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НЕ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VI.3) Допълнителна информация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vertAlign w:val="superscript"/>
          <w:lang w:val="bg-BG" w:eastAsia="bg-BG"/>
        </w:rPr>
        <w:t>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Информацията за съответствие с критериите за подбор може да се предостави от участниците, чрез попълване в ЕЕДОП единствено на част IV "Критерии за подбор", раздел "Общо указание за всички критерии за подбор".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val="bg-BG" w:eastAsia="bg-BG"/>
        </w:rPr>
        <w:t>VI.4) Процедури по обжалване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VI.4.1) Орган, който отговаря за процедурите по обжалване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2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20"/>
              <w:gridCol w:w="6562"/>
              <w:gridCol w:w="7338"/>
            </w:tblGrid>
            <w:tr>
              <w:trPr/>
              <w:tc>
                <w:tcPr>
                  <w:tcW w:w="18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Комисия за защита на конкуренцията</w:t>
                  </w:r>
                </w:p>
              </w:tc>
            </w:tr>
            <w:tr>
              <w:trPr/>
              <w:tc>
                <w:tcPr>
                  <w:tcW w:w="18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бул. Витоша № 18</w:t>
                  </w:r>
                </w:p>
              </w:tc>
            </w:tr>
            <w:tr>
              <w:trPr/>
              <w:tc>
                <w:tcPr>
                  <w:tcW w:w="4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София</w:t>
                  </w:r>
                </w:p>
              </w:tc>
              <w:tc>
                <w:tcPr>
                  <w:tcW w:w="6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1000</w:t>
                  </w:r>
                </w:p>
              </w:tc>
              <w:tc>
                <w:tcPr>
                  <w:tcW w:w="7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cpcadmin@cpc.bg</w:t>
                  </w:r>
                </w:p>
              </w:tc>
              <w:tc>
                <w:tcPr>
                  <w:tcW w:w="7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+359 29884070</w:t>
                  </w:r>
                </w:p>
              </w:tc>
            </w:tr>
            <w:tr>
              <w:trPr/>
              <w:tc>
                <w:tcPr>
                  <w:tcW w:w="1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  <w:hyperlink r:id="rId8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val="bg-BG" w:eastAsia="bg-BG"/>
                      </w:rPr>
                      <w:t>http://www.cpc.bg</w:t>
                    </w:r>
                  </w:hyperlink>
                </w:p>
              </w:tc>
              <w:tc>
                <w:tcPr>
                  <w:tcW w:w="7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bg-BG" w:eastAsia="bg-BG"/>
                    </w:rPr>
                    <w:t>+359 298073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VI.4.2) Орган, който отговаря за процедурите по меди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01"/>
              <w:gridCol w:w="6758"/>
              <w:gridCol w:w="4295"/>
            </w:tblGrid>
            <w:tr>
              <w:trPr/>
              <w:tc>
                <w:tcPr>
                  <w:tcW w:w="138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38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Град:</w:t>
                  </w:r>
                </w:p>
              </w:tc>
              <w:tc>
                <w:tcPr>
                  <w:tcW w:w="6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щенски код:</w:t>
                  </w:r>
                </w:p>
              </w:tc>
              <w:tc>
                <w:tcPr>
                  <w:tcW w:w="4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9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Електронна поща:</w:t>
                  </w:r>
                </w:p>
              </w:tc>
              <w:tc>
                <w:tcPr>
                  <w:tcW w:w="4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9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(URL)</w:t>
                  </w:r>
                </w:p>
              </w:tc>
              <w:tc>
                <w:tcPr>
                  <w:tcW w:w="4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VI.4.3) Подаване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Точна информация относно краен срок/крайни срокове за подаване на жалби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 w:eastAsia="bg-BG"/>
              </w:rPr>
              <w:t>Съгласно разпоредбата на чл. 197 от ЗОП.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VI.4.4) Служба, от която може да бъде получена информация относно подаването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2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3"/>
              <w:gridCol w:w="8985"/>
              <w:gridCol w:w="5712"/>
            </w:tblGrid>
            <w:tr>
              <w:trPr/>
              <w:tc>
                <w:tcPr>
                  <w:tcW w:w="18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Град:</w:t>
                  </w:r>
                </w:p>
              </w:tc>
              <w:tc>
                <w:tcPr>
                  <w:tcW w:w="8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ощенски код: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Електронна поща: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bg-BG" w:eastAsia="bg-BG"/>
                    </w:rPr>
                    <w:t>(URL)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bg-BG" w:eastAsia="bg-BG"/>
        </w:rPr>
        <w:t>VI.5) Дата на изпращане на настоящото обявление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bg-BG" w:eastAsia="bg-BG"/>
        </w:rPr>
        <w:t>31/08/2016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val="bg-BG" w:eastAsia="bg-BG"/>
        </w:rPr>
        <w:t>(дд/мм/гггг)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val="bg-BG" w:eastAsia="bg-BG"/>
        </w:rPr>
        <w:t>Възлагащият орган/възложителят носи отговорност за гарантиране на спазване на законодателството на Европейския съюз и на всички приложими закони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val="bg-BG"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val="bg-BG"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3859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овторете, колкото пъти е необходимо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в приложимите случа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овторете, колкото пъти е необходимо, ако това обявление е само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ако тази информация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5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редставете тази информация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доколкото информацията е веч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задължителна информация, която не се публикув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8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информация по избор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9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редставете тази информация само ако обявлението е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0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редставете тази информация само ако обявлението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1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само ако обявлението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2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редставете тази информация тук или в поканата за потвърждаване на интерес, ако обявлението е покана за участие в състезателна процедура или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3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редставете тази информация тук или в поканата за потвърждаване на оферти или за договаряне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4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ако това е за предварителна информация, използвано като покана за участите в състезателна процедура - моля, представете тази информация, ако тя вече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5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ля, представете тази информация тук или, ако е приложимо, в поканата за под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6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7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задължителна информация, ако това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8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само ако обявлението не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19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ако обявлението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0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же да бъде присъдена значимост вместо тежест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21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може да бъде присъдена значимост вместо тежест; ако цената е единственият критерий за възлагане, тежестта не се използ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putvalue">
    <w:name w:val="input_value"/>
    <w:qFormat/>
    <w:rPr/>
  </w:style>
  <w:style w:type="character" w:styleId="Boxedcontroltitle">
    <w:name w:val="boxed_control_title"/>
    <w:qFormat/>
    <w:rPr/>
  </w:style>
  <w:style w:type="character" w:styleId="Inputlabel">
    <w:name w:val="input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e_sender_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map.ted.europa.eu/" TargetMode="External"/><Relationship Id="rId5" Type="http://schemas.openxmlformats.org/officeDocument/2006/relationships/hyperlink" Target="http://www.unwe.bg/" TargetMode="External"/><Relationship Id="rId6" Type="http://schemas.openxmlformats.org/officeDocument/2006/relationships/hyperlink" Target="http://zop2.unwe.bg/Document?folderId=249" TargetMode="External"/><Relationship Id="rId7" Type="http://schemas.openxmlformats.org/officeDocument/2006/relationships/hyperlink" Target="http://zop2.unwe.bg/Document?folderId=249" TargetMode="External"/><Relationship Id="rId8" Type="http://schemas.openxmlformats.org/officeDocument/2006/relationships/hyperlink" Target="http://www.cpc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4:00Z</dcterms:created>
  <dc:creator>Radoslav</dc:creator>
  <dc:description/>
  <dc:language>en-US</dc:language>
  <cp:lastModifiedBy>Radoslav</cp:lastModifiedBy>
  <dcterms:modified xsi:type="dcterms:W3CDTF">2016-08-31T06:54:00Z</dcterms:modified>
  <cp:revision>2</cp:revision>
  <dc:subject/>
  <dc:title/>
</cp:coreProperties>
</file>