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062-2016-0024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DCC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val="bg-BG" w:eastAsia="bg-BG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instrText xml:space="preserve"> HYPERLINK "http://www.aop.bg/case2.php?mode=show_doc&amp;doc_id=747196&amp;newver=2&amp;PHPSESSID=1f789bb17d4eef89869641b1a036a2ac&amp;header=&amp;header=print" \l "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val="bg-BG" w:eastAsia="bg-BG"/>
        </w:rPr>
        <w:t>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instrText xml:space="preserve"> HYPERLINK "http://www.aop.bg/case2.php?mode=show_doc&amp;doc_id=747196&amp;newver=2&amp;PHPSESSID=1f789bb17d4eef89869641b1a036a2ac&amp;header=&amp;header=print" \l "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val="bg-BG" w:eastAsia="bg-BG"/>
        </w:rPr>
        <w:t>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instrText xml:space="preserve"> HYPERLINK "http://www.aop.bg/case2.php?mode=show_doc&amp;doc_id=747196&amp;newver=2&amp;PHPSESSID=1f789bb17d4eef89869641b1a036a2ac&amp;header=&amp;header=print" \l "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val="bg-BG" w:eastAsia="bg-BG"/>
        </w:rPr>
        <w:t>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instrText xml:space="preserve"> HYPERLINK "http://www.aop.bg/case2.php?mode=show_doc&amp;doc_id=747196&amp;newver=2&amp;PHPSESSID=1f789bb17d4eef89869641b1a036a2ac&amp;header=&amp;header=print" \l "I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val="bg-BG" w:eastAsia="bg-BG"/>
        </w:rPr>
        <w:t>I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instrText xml:space="preserve"> HYPERLINK "http://www.aop.bg/case2.php?mode=show_doc&amp;doc_id=747196&amp;newver=2&amp;PHPSESSID=1f789bb17d4eef89869641b1a036a2ac&amp;header=&amp;header=print" \l "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val="bg-BG" w:eastAsia="bg-BG"/>
        </w:rPr>
        <w:t>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instrText xml:space="preserve"> HYPERLINK "http://www.aop.bg/case2.php?mode=show_doc&amp;doc_id=747196&amp;newver=2&amp;PHPSESSID=1f789bb17d4eef89869641b1a036a2ac&amp;header=&amp;header=print" \l "V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val="bg-BG" w:eastAsia="bg-BG"/>
        </w:rPr>
        <w:t>V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instrText xml:space="preserve"> HYPERLINK "http://www.aop.bg/case2.php?mode=show_doc&amp;doc_id=747196&amp;newver=2&amp;PHPSESSID=1f789bb17d4eef89869641b1a036a2ac&amp;header=&amp;header=print" \l "V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val="bg-BG" w:eastAsia="bg-BG"/>
        </w:rPr>
        <w:t>V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instrText xml:space="preserve"> HYPERLINK "http://www.aop.bg/case2.php?mode=show_doc&amp;doc_id=747196&amp;newver=2&amp;PHPSESSID=1f789bb17d4eef89869641b1a036a2ac&amp;header=&amp;header=print" \l "V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val="bg-BG" w:eastAsia="bg-BG"/>
        </w:rPr>
        <w:t>V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BG-София: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Решение за откриване н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Решение номер 59 от дата 31.08.2016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br/>
      </w:r>
      <w:bookmarkStart w:id="0" w:name="I."/>
      <w:bookmarkEnd w:id="0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І: Възложител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Публи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Наименование и адре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ационален идентификационен No (ЕИК): 000670602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BG411, 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val="bg-BG"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, Факс: 02 8195516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Основен адрес (URL):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val="bg-BG"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Адрес на профила на купувача (URL)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val="bg-BG" w:eastAsia="bg-BG"/>
          </w:rPr>
          <w:t>http://zop2.unwe.bg/Document?folderId=235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Вид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Публичноправна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сновна дейнос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br/>
      </w:r>
      <w:bookmarkStart w:id="1" w:name="II."/>
      <w:bookmarkEnd w:id="1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ІI: Откриван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Откривам процеду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Поръчката е в областите отбрана и сигурност: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І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Вид на процедур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Публично състез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br/>
      </w:r>
      <w:bookmarkStart w:id="2" w:name="III."/>
      <w:bookmarkEnd w:id="2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IІI: Правно ос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Чл. 18, ал. 1, т. 12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br/>
      </w:r>
      <w:bookmarkStart w:id="3" w:name="IV."/>
      <w:bookmarkEnd w:id="3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IV: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I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Наименова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Абонаментно сервизно обслужване и ремонт на асансьорна уредба в РЦДО – гр. Хаск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I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І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писание на предмета на поръчк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Абонаментно сервизно обслужване и ремонт на асансьорна уредба в РЦДО – гр. Хаск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ІV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бществената поръчка съдържа изисквания, свързани с опазване на околната сред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IV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нформация относно средства от Европейския съю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бществената поръчка е във връзка с проект и/или програма, финансиран/а със средства от ервопейските фондове и програм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IV.6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Разделяне на обособени пози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Настоящата поръчка е разделена на обособени позици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Мотиви за невъзможността за разделяне на поръчката на обособени позици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 приложим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IV.7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Прогнозна стойнос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Стойност, без да се включва ДДС: 2500 BG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IV.8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Предметът на поръчката се възлага с няколко отделни процедур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br/>
      </w:r>
      <w:bookmarkStart w:id="4" w:name="V."/>
      <w:bookmarkEnd w:id="4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V: Моти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Настоящата процедура е свързана с предходна процедура за възлагане на обществена поръчка или конкурс за проект, която 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Открита с решение №: 41 от 13.06.2016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Публикувано в регистъра на обществените поръчки под уникален №: 00062-2016-00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br/>
      </w:r>
      <w:bookmarkStart w:id="5" w:name="VI."/>
      <w:bookmarkEnd w:id="5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VI: Одобряв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обявлението за оповестяване откриването н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документация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br/>
      </w:r>
      <w:bookmarkStart w:id="6" w:name="VII."/>
      <w:bookmarkEnd w:id="6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VII: Допълнителн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V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Комисия за защита на конкуренцията, бул. Витоша № 18, Република България 1000, София, Тел.: 02 9884070, E-mail: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val="bg-BG"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URL: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val="bg-BG" w:eastAsia="bg-BG"/>
          </w:rPr>
          <w:t>http://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VI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Подаване на жалб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Точна информация относно краен срок/крайни срокове за подаване на жалб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Съгласно чл. 197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VII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Дата на изпращане на настоящото реш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31.08.2016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br/>
      </w:r>
      <w:bookmarkStart w:id="7" w:name="VIII."/>
      <w:bookmarkEnd w:id="7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VIII: Възложит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VI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Трите имен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доц. д-р Стела Стоянова Рал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VI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Длъжност</w:t>
      </w:r>
    </w:p>
    <w:p>
      <w:pPr>
        <w:pStyle w:val="Normal"/>
        <w:shd w:fill="FFFFFF" w:val="clear"/>
        <w:spacing w:lineRule="atLeast" w:line="3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зам.-ректор по обучението в ОКС „магистър“ и дистанционно обучение - Възложител - съгласно заповед №1544 от 25.07.2016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kostov@unwe.bg" TargetMode="External"/><Relationship Id="rId9" Type="http://schemas.openxmlformats.org/officeDocument/2006/relationships/hyperlink" Target="http://www.aop.bg/case2.php?mode=show_doc&amp;doc_id=747196&amp;newver=2&amp;PHPSESSID=1f789bb17d4eef89869641b1a036a2ac&amp;header=&amp;header=print" TargetMode="External"/><Relationship Id="rId10" Type="http://schemas.openxmlformats.org/officeDocument/2006/relationships/hyperlink" Target="http://www.aop.bg/case2.php?mode=show_doc&amp;doc_id=747196&amp;newver=2&amp;PHPSESSID=1f789bb17d4eef89869641b1a036a2ac&amp;header=&amp;header=print" TargetMode="External"/><Relationship Id="rId11" Type="http://schemas.openxmlformats.org/officeDocument/2006/relationships/hyperlink" Target="mailto:cpcadmin@cpc.bg" TargetMode="External"/><Relationship Id="rId12" Type="http://schemas.openxmlformats.org/officeDocument/2006/relationships/hyperlink" Target="http://www.aop.bg/case2.php?mode=show_doc&amp;doc_id=747196&amp;newver=2&amp;PHPSESSID=1f789bb17d4eef89869641b1a036a2ac&amp;header=&amp;header=prin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7:00Z</dcterms:created>
  <dc:creator>Radoslav</dc:creator>
  <dc:description/>
  <dc:language>en-US</dc:language>
  <cp:lastModifiedBy>Radoslav</cp:lastModifiedBy>
  <dcterms:modified xsi:type="dcterms:W3CDTF">2016-08-31T06:50:00Z</dcterms:modified>
  <cp:revision>1</cp:revision>
  <dc:subject/>
  <dc:title/>
</cp:coreProperties>
</file>