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№1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 23.08.2016г.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ниверситет за национално и световно стопан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00062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офия, 1700,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тудентски град, ул. 8-ми декемвр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дослав Костов - гл. експерт, обществени поръчки и търгов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819537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kostov@unwe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бонаментна поддръжка на телефонни централи в УНСС и поделения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мет на настоящата поръчка е абонаментна поддръжка на телефонни централи в УНСС и поделения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р. София, с. Равда община Несебър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1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звънгаранционна техническа поддръжка на телефонните централи на УНСС, WiFi мрежата и оборудване за комуникационната инфраструктура и изграждане на комплексно телефонно окабеляван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6 000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2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000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Абонаментна поддръжка на телефонна централа „Panasonoc KX TD 1232“ в блок 23А-ниско тяло и кабелна телефонна мрежа на П“ССО“ - УНС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000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частниците не следва да са налице основанията по чл. 54, ал. 1, т. 1-5 и 7 от ЗОП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Да е изпълнил дейности, които са идентични или сходни с предмета на обществената изпълнени през последните 3 години, считано от датата на подаване на офертата. – за обособена позиция №1 и №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Да разполага с необходимите технически средства и съоръжения за осигуряване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ачеството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- за обособена позиция №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Да разполага технически лица, включени или не в структурата на кандидата или участника които ще отговарят за изпълнението на поръчката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- за обособена позиция №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  ]                                           Тежест: [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1.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.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.09.2016                      Час: (чч:мм) 10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ите ще бъдат отворени на  в сградата на УНСС –  София, Студентски град “Христо Ботев”, Ректорат, зала № П008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фертата на участниците следва да има минимално съдържание, съгласно чл.39, ал. 3 от ППЗОП: Оферта (приложение 1); Представяне на участника (приложение 2); Декларация по чл. 97, ал. 5 от ППЗОП за обстоятелствата по чл. 54, ал. 1, т. 1, 2 и 7 от ЗОП (приложение 3); Декларация по чл. 97, ал. 5 от ППЗОП за обстоятелствата по чл. 54, ал. 1, т. 3-5 от ЗОП (приложение 4); Декларация по чл. 3, т. 8 и чл. 4 от 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риложение 5); Декларация по чл.66, ал.1 от ЗОП за доказателство за поетите от подизпълнителите задължения (приложение 6); Техническо предложение (приложение 7); Предложение за изпълнение на поръчката в съответствие с техническата спецификация и изискванията на възложителя – (свободна редакция); Документ за упълномощаване, когато лицето, което подава офертата, не е законният представител на участника (ако е приложимо); Декларация за приемане условията на проекта на договора(приложение 8); Декларация за срок на валидност на офертата(приложение 9); Ценово предложение (приложение 10); Декларация по чл. 102, ал. 1 от ЗОП (приложение 11); </w:t>
            </w:r>
            <w:r>
              <w:rPr>
                <w:rFonts w:cs="Times New Roman" w:ascii="Times New Roman" w:hAnsi="Times New Roman"/>
              </w:rPr>
              <w:t>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 (Приложение 12)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 обособена позиция №1 и №2; Списък на техническите средства и съоръжения за осигуряване на качеството (Приложение 13)</w:t>
            </w:r>
            <w:r>
              <w:rPr>
                <w:rFonts w:cs="Times New Roman" w:ascii="Times New Roman" w:hAnsi="Times New Roman"/>
                <w:lang w:val="en-US"/>
              </w:rPr>
              <w:t xml:space="preserve"> - за обособена позиция №3</w:t>
            </w:r>
            <w:r>
              <w:rPr>
                <w:rFonts w:cs="Times New Roman" w:ascii="Times New Roman" w:hAnsi="Times New Roman"/>
              </w:rPr>
              <w:t>; Списък на технически лица, включени или не в структурата на кандидата или участника които ще отговарят за изпълнението на поръчката (Приложение 14)</w:t>
            </w:r>
            <w:r>
              <w:rPr>
                <w:rFonts w:cs="Times New Roman" w:ascii="Times New Roman" w:hAnsi="Times New Roman"/>
                <w:lang w:val="en-US"/>
              </w:rPr>
              <w:t xml:space="preserve"> - за обособена позиция №3</w:t>
            </w:r>
            <w:r>
              <w:rPr>
                <w:rFonts w:cs="Times New Roman" w:ascii="Times New Roman" w:hAnsi="Times New Roman"/>
              </w:rPr>
              <w:t>; Декларация за липса на свързаност с друг участник (Приложение 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руги документи изисквани в техническите спецификации по обособени позиции публикувани на официалния сайт на Възложителя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: http://zop2.unwe.bg/Document?folderId=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трябва да съдържа списък на приложените документи, а всяка страница от съдържанието й следва да е подписана и номерирана с пореден номер на страницата о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ъдържанието на офертата се представя в запечатана, непрозрачна опаковка от участника или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 на Възложителя. Върху опаковката на офертата участникът посочва адрес за кореспонденция, телефон и по възможност – факс и електронен адрес. Участникът следва да посочи наименованието на обществената поръчка и обособената позиция, по която кандидат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52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3.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 - съгласно заповед №1544 от 25.07.2016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ц. д-р Стела Стоянова Рал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м.-ректор по обучението в ОКС „магистър“ и дистанционно обуч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1:00Z</dcterms:created>
  <dc:creator>Rosica Dabova</dc:creator>
  <dc:description/>
  <cp:keywords/>
  <dc:language>en-US</dc:language>
  <cp:lastModifiedBy>Radoslav</cp:lastModifiedBy>
  <cp:lastPrinted>2016-07-26T10:40:00Z</cp:lastPrinted>
  <dcterms:modified xsi:type="dcterms:W3CDTF">2016-08-23T10:19:00Z</dcterms:modified>
  <cp:revision>54</cp:revision>
  <dc:subject/>
  <dc:title/>
</cp:coreProperties>
</file>