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наментна поддръжка на телефонни централи в УНСС и под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бонаментна поддръжка на телефонни централи в УНСС и поделения</w:t>
      </w:r>
      <w:r>
        <w:rPr>
          <w:rFonts w:cs="Times New Roman" w:ascii="Times New Roman" w:hAnsi="Times New Roman"/>
          <w:color w:val="000000"/>
          <w:lang w:eastAsia="bg-BG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lang w:eastAsia="bg-BG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спецификаци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ена позиция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ена позиция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обена позиция 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1. - Ценово предложение обособена позиция 1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2. - Ценово предложение обособена позиция 2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.3. - Ценово предложение обособена позиция 3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- 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3 – Списък на техническите средства и съоръжения за осигуряване на качеството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4 - Списък на технически лица, включени или не в структурата на кандидата или участника които ще отговарят за изпълнението на поръчката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ложение 1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Декларация за липса на свързаност с друг участник.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И спецификациИ</w:t>
      </w:r>
    </w:p>
    <w:p>
      <w:pPr>
        <w:pStyle w:val="Subtitle"/>
        <w:ind w:firstLine="68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Subtitle"/>
        <w:ind w:firstLine="680"/>
        <w:jc w:val="both"/>
        <w:rPr/>
      </w:pPr>
      <w:r>
        <w:rPr>
          <w:b w:val="false"/>
          <w:sz w:val="24"/>
          <w:szCs w:val="24"/>
        </w:rPr>
        <w:t xml:space="preserve">Предмет на поръчката от настоящата документация е „Абонаментна поддръжка на телефонни централи в УНСС и поделения“. </w:t>
      </w:r>
    </w:p>
    <w:p>
      <w:pPr>
        <w:pStyle w:val="Normal"/>
        <w:autoSpaceDE w:val="false"/>
        <w:ind w:firstLine="7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ът  на поръчката включва три обособени позиции, както следв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1: „Извънгаранционна техническа поддръжка на телефонните централи на УНСС, WiFi мрежата и оборудване за комуникационната инфраструктура и изграждане на комплексно телефонно окабеляване“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ълно описание на обекта на поръчката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 - Извънгаранционна поддръжка, сервиз и обновяване на, телефонната централа на УНСС и свързаните към нея устройства (UPS, цифрови телефонни апарати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ности, включени в абонаментната поддръжк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на помощ при осъществяване на връзките с доставчиците на гласови телефонни услуги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ръжка, обновяване и системна помощ за софтуерите, ползвани за отдалечено администриране и за тарифиране (РВХ Control) /без лицензните за upgrade/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ръжка и системна помощ на „горещ телефон”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ръжка, обновяване и системна помощ по номерационния план и конфигурациит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граждане на единен номерационен план за УНСС и поделения в София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а диагностика и оценка на функционалността на инсталираното оборудване, експертиза за реконструкции и добавяне/подмяна на модули и съоръж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 дейност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граждане на връзки и включване на телекомуникационни устройства, съществуващи или придобити по време на договора при необходимост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зграждане на единна среда за комуникация между телефонните централи в поделенията на УНСС в София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авка и поддръжка на комуникационни устройства за управление на WiFi мрежат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дуерно и софтуерно обновяване на телефонната централ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посочените други дейности се извършват при заявка и не са включени в абонаментната такса и се заплащат допълнително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и видове оборудване: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3"/>
        <w:gridCol w:w="1007"/>
      </w:tblGrid>
      <w:tr>
        <w:trPr>
          <w:trHeight w:val="342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</w:tc>
      </w:tr>
      <w:tr>
        <w:trPr>
          <w:trHeight w:val="773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 централа Avaya Integral 55 (в сградата на УНСС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ни моду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32 аналогови абонати - ASC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5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32 цифрови абонати - UPn DUP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, ISDN PRI - T2/TIE (DT21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8 аналогови СО - А А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ен комбиниран модул AD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 4 ISDN BRI SO/TO - STS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C за администриране и отчитане на телефонните разговор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туер за администриран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туер за отчитане на телефонните разговор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ска конзол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DN BRI GSM Gateway Blue Ga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56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 Socomec Sicon, NeTYS PR2000, 2000VA/1340W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6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Телефонна централа Avaya Integral 5D (в сграда "Бонсист"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1</w:t>
            </w:r>
          </w:p>
        </w:tc>
      </w:tr>
      <w:tr>
        <w:trPr>
          <w:trHeight w:val="356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Интерфейсни модул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модул 4 аналогови абонати - S4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5</w:t>
            </w:r>
          </w:p>
        </w:tc>
      </w:tr>
      <w:tr>
        <w:trPr>
          <w:trHeight w:val="356" w:hRule="exac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модул 2 ISDN BRI SO/TO - MS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5pt0pt"/>
                <w:rFonts w:eastAsia="Arial"/>
                <w:spacing w:val="0"/>
                <w:sz w:val="24"/>
                <w:szCs w:val="24"/>
                <w:shd w:fill="auto" w:val="clear"/>
                <w:lang w:eastAsia="hi-IN" w:bidi="hi-I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исквания към изпълнението на услугата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 трябва да опише в техническото предложение, подробно и конкретно своите услуги, които ще предостави, за да изпълни изискванията на Възложителя, като посочи следните неща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подробно представяне на функционираща система за приемане на сервизни заявки от участника. Възложителят трябва да има достъп до такава система, като клиент, с цел следене статуса на заявките през интернет, предприети действия и спазване сроков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тус „Партньор“ на производителя (Avaya) с минимално ниво “Silver partner”, което се доказва се с линк към страницата на производителя, където са отразени партньорите за България.</w:t>
      </w:r>
    </w:p>
    <w:p>
      <w:pPr>
        <w:pStyle w:val="Normal"/>
        <w:ind w:firstLine="4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никът трябва да предложи споразумение за ниво на обслужване (SLA), което гарантира при отпадане на работоспособността на централата срок на реакция 1 час и срок на отстраняване на проблем, и възстановяване на услугите до 2 работни дни. При отпадане на отделни функционалности, срокът на реакция не може да е по-голям от 4 часа и отстраняването да е до 5 работни дни. В него да са описани точните параметри и срокове на договорената услуга и допустимите отклонения в качеството и компенсации за пропуснати полз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ложението да бъдат включени и системна помощ по технологично обновяване и промени по съществуващи настройки, които ще се извършват след заявка и уговаряне на ср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ства за възможност за извършване на поддръжка на оборудването, обект на заданието.</w:t>
      </w:r>
    </w:p>
    <w:p>
      <w:pPr>
        <w:pStyle w:val="Normal"/>
        <w:ind w:left="1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свързани с изпълнение на поръчката, както следва :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ин на плащане - до 30 дни след представяне на фактура оригинал и приемо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авателен протокол за извършеното през изтеклия месец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на договора - 3 години считано от 03.02.2017 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ериодичност на осъществяване на услугата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ръжката трябва да е валидна в работно време (5x8). Планирани действия, които не позволяват използването на централите за повече от 2 часа, трябва да се извършват в извън работно време по съгласуван с възложителя график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ръжката може да се извършва отдалечено, а при невъзможност трябва да се извършва на място. За всяко посещение на място трябва да се съставя протокол, с описание на извършените дейности, наименование и брой резервни части (ако има такива), който да бъде подписан от представители на двете страни по договора. Цената на вложените части не е включена в месечната абонаментна такса и се заплаща от Възложителя допълнител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и, добавяне на нови модули и съоръжения, както и изграждането на нови кабелни трасета са обект на допълнително споразумение между страните и се заплащат от Възложителя на база двустранно подписани протоколи за вложени материали и труд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Условия и начин на приемане на услугата - фактура оригинал и прием о-предавателен протокол.</w:t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„Извънгаранционна техническа поддръжка на телефонна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централа в УОБ-Равда, WiFi мрежата и оборудване з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комуникационната инфраструктура и изграждане на комплекс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телефонно окабеляване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ълно описание на обекта на поръчката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Ц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вънгаранционна поддръжка, сервиз и обновяване на телефонната централа на УОБ-Равда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вързаните към нея устройства (UPS, цифрови телефонни апарати)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ейности, включени в абонаментната поддръжк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истемна помощ при осъществяване на връзките с доставчиците на гласови телефон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услуг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дръжка, обновяване и системна помощ за софту ерите, ползвани за отдалечен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администриране и за тарифиране (РВХ Control) /без лицензните за upgrade/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дръжка и системна помощ на „горещ телефон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Поддръжка, обновяване и системна помощ по номерационния план и конфигурации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ехническа диагностика и оценка на функционалността на инсталираното оборудване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експертиза за реконструкции и добавяне/подмяна на модули и съоръж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Тру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Други дейно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зграждане на връзки и включване на телекомуникационни устройства, съществува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ли придобити по време на договора при необходимос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Хардуерено и софтуерно обновяване на телефонната центр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епосочените други дейности се извършват при заявка и не са включени в абонаментната такса и се заплащат допълнител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и видове оборудване:</w:t>
      </w:r>
    </w:p>
    <w:p>
      <w:pPr>
        <w:pStyle w:val="Normal"/>
        <w:ind w:left="1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67"/>
        <w:gridCol w:w="1003"/>
      </w:tblGrid>
      <w:tr>
        <w:trPr>
          <w:trHeight w:val="353" w:hRule="exac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Б Равда: Karel MS 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9" w:hRule="exact"/>
        </w:trPr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и абона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исквания към изпълнението на услугата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 трябва да опише в техническото предложение, подробно и конкретно своите услуги, които ще предостави, за да изпълни изискванията на Възложителя, като посочи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 подробно представяне на функционираща система за приемане на сервизни заявки от участника. Възложителят трябва да има достъп до такава система, като клиент, с цел следене статуса на заявките през интернет, предприети действия и спазване срокове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никът трябва да предложи споразумение за ниво на обслужване (SLA), което гарантира при отпадане на работоспособността на централата срок на реакция 1 час и срок на отстраняване на проблем, и възстановяване на услугите до 2 работни дни. При отпадане на отделни функционалности, срокът на реакция не може да е по-голям от 4 часа и отстраняването да е до 5 работни дни. В него да са описани точните параметри и срокове на договорената услуга и допустимите отклонения в качеството и компенсации за пропуснати ползи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предложението да бъдат включени и системна помощ по технологично обновяване и промени по съществуващи настройки, които ще се извършват след заявка и уговаряне на срок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ства за възможност за извършване на поддръжка на оборудването, обект на заданието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свързани с изпълнение на поръчката, както следва :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ин на плащане - до 30 дни след представяне на фактура оригинал и приемо-предавателен протокол за извършеното през изтеклия месец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 на договора - 3 години считано от 03.02.1017г.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ериодичност на осъществяване на услугата: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ръжката трябва да е валидна в работно време (5x8). Планирани действия, които не позволяват използването на централите за повече от 2 часа, трябва да се извършват в извън работно време по съгласуван с възложителя график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дръжката може да се извършва отдалечено, а при невъзможност трябва да се извършва на място. За всяко посещение на място трябва да се съставя протокол, с описание на извършените дейности, наименование и брой резервни части (ако има такива), който да бъде подписан от представители на двете страни по договора. Цената на вложените части не е включена в месечната абонаментна такса и се заплаща от Възложителя допълнително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онструкции, добавяне на нови модули и съоръжения, както и изграждането на нови кабелни трасета са обект на допълнително споразумение между страните и се заплащат от Възложителя на база двустранно подписани протоколи за вложени материали и тру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Условия и начин на приемане на услугата - фактура оригинал и приемо-предавателен протоко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обена позиция 3 „Абонаментна поддръжка на телефонна централа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nasonoc KX TD 1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блок 23А-ниско тяло и кабелна телефонна мрежа на П“ССО“ - УНСС“.</w:t>
      </w:r>
    </w:p>
    <w:p>
      <w:pPr>
        <w:pStyle w:val="ListParagrap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 описание на обекта на поръчката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в техническа изправност и годност за използване на телефонната система - централа „Panasonic КХ TD 1232”, телефонните апарати и кабелната телефонна мрежа в студентските общежития и столове на П”ССО”-УНСС, включва следните дейн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Ежемесечно провеждане на технически прегледи на телефонната систем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траняване на повреди, открити при техническите преглед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Отстраняване на възникналите неизправности в телефонната система - централа,телефонни апарати и кабелна мрежа по сигнали от ГГССО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та система на ГГССО” - УНСС , включва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брой телефонна централа,,Рапазошс КХ TD 1232”, намираща се в блок 23А-Администрацията на П”ССО”, с 22 вътрешни пос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2 броя телефонни апара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белна телефонна мрежа, изградена в 12-те студентски общежития и двата студентски стола на П”ССО”-УНС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Начин за образуване на предлаганата цена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>Стойността на абонаментната такса, включва един път месечно профилактика на телефонната централа на място, технически консултации, транспортни разходи и монтаж на дефектирали компоненти и елементи на телефонната централа, кабелната мрежа и телефонните апарати. Предложената цена да е в лева, без включено ДДС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  <w:t xml:space="preserve">Смяна на дефектирали елементи, компоненти и други материали, се извършва след предварително съгласуване </w:t>
      </w:r>
      <w:r>
        <w:rPr>
          <w:rFonts w:cs="Times New Roman" w:ascii="Times New Roman" w:hAnsi="Times New Roman"/>
          <w:sz w:val="24"/>
          <w:szCs w:val="24"/>
          <w:lang w:val="ru-RU" w:eastAsia="ru-RU" w:bidi="ru-RU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eastAsia="bg-BG" w:bidi="bg-BG"/>
        </w:rPr>
        <w:t>П“ССО” и се заплаща от Възложителя, след представяне на приемо-предавателен протокол и фактура оригинал за цената на подменените ч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bg-BG" w:bidi="bg-BG"/>
        </w:rPr>
      </w:pPr>
      <w:r>
        <w:rPr>
          <w:rFonts w:cs="Times New Roman" w:ascii="Times New Roman" w:hAnsi="Times New Roman"/>
          <w:sz w:val="24"/>
          <w:szCs w:val="24"/>
          <w:lang w:eastAsia="bg-BG" w:bidi="bg-BG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свързани с изпълнение на поръчката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 на плащане: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ЪЗЛОЖИТЕЛЯТ заплаща на ИЗПЪЛНИТЕЛЯ ежемесечно абонаментна такса за поддържане на телефонната система- централа „Panasonic КХ TD 1232”, телефонните апарати и кабелната мрежа на П”ССО”, в срок до 30 дни след представянето на фактура-оригинал и двустранно подписан протокол за извършената дейност през предходния месец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 договора - 3 / три / години считано от 03.02.2017 г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 на осъществяване на услугата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ПЪЛНИТЕЛЯТ се задължава да извършва качествено дейностите, касаещи телефонната система на П“ССО” - УНСС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ъзникване на неизправности в телефонната система, Възложителят подава заявка по телефон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ът за реакция, включващ изпращането на техник, който да идентифицира проблема, не трябва да бъде по-дълъг от 4 часа.</w:t>
      </w:r>
    </w:p>
    <w:p>
      <w:pPr>
        <w:pStyle w:val="Normal"/>
        <w:ind w:firstLine="4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пълнителят се задължава да извърши необходимите поправки в срок до 12 часа, след подаването на заявката от страна на П”ССО” - УНСС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онен срок и условия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ционният срок на извършените монтажни работи - 36 месеца, а на вложените компоненти и елементи е съгласно гаранционните условия на производителя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 за доказване на качеството на резервните части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менените компоненти и елементи, трябва да са със сертификат за качество по стандарта ISO9001:2008 или еквивалентен, покриващ обекта на поръчк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начин на приемане на услугата.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ането на услугата се извършва чрез двустранно подписан протокол за извършената профилактика на телефонната централа или други дейности, касаещи предмета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0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бонаментна поддръжка на телефонни централи в УНСС и подел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</w:rPr>
        <w:t xml:space="preserve"> за обособена/и позиция/и …………………………….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Абонаментна поддръжка на телефонни централи в УНСС и поделения” за обособена/и позиция/и …………………………………………..…………………………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Списък на услугите, които са идентични или сходни с предмета на обществената изпълнени през последните 3 години, считано от датата на подаване на оферт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само за обособени позиции №1 и №2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писък на техническите средства и съоръжения за осигуряване на качеств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само за обособена позиция №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писък на технически лица, включени или не в структурата на кандидата или участника които ще отговарят за изпълнението на поръчкат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. –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само за обособена позиция №3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.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приложение №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/достав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приемане условията на проекта на до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*„Техническо  предложение“ (приложение 7) и неговите приложения се подават за всяка обособена позиция за която участника кандидатства по отделно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ar-S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5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-20" w:firstLine="6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ата: .......................201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6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процедур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6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особена/и позиция/и:………………………………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поддръжка на телефонни централи в УНСС и поделения” обособена пози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ение за изпълнение на поръчката в съответствие с техническата спецификация и изискванията на възложителя – (свободна редакция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бележка: Участникът във своето предложение за изпълнение на поръчката е длъжен да опише</w:t>
      </w:r>
      <w:r>
        <w:rPr>
          <w:rFonts w:cs="Times New Roman" w:ascii="Times New Roman" w:hAnsi="Times New Roman"/>
          <w:i/>
          <w:sz w:val="24"/>
          <w:szCs w:val="24"/>
        </w:rPr>
        <w:t xml:space="preserve"> всички дейности предмет на услугата/доставката в съответствие с техническата спецификация и изискванията на възложителя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приемане условията на проекта на договор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Забележка: „Техническо  предложение“ (приложение 7) и неговите приложения се подават за всяка обособена позиция за която участника кандидатства по отдел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процедур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особена/и позиция/и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……………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„Абонаментна поддръжка на телефонни централи в УНСС и поделения” обособена позиция 1 „Извънгаранционна техническа поддръжка на телефонните централи на УНСС, WiFi мрежата и оборудване за комуникационната инфраструктура и изграждане на комплексно телефонно окабеляване“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доставката/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на ежемесечна абонаментна та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 xml:space="preserve"> 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Абонаментна поддръжка на телефонни централи в УНСС и поделения” обособена позиция 2 „Извънгаранционна техническа поддръжка на телефонната централа в УОБ-Равда, WiFi мрежата и оборудване за комуникационната инфраструктура и изграждане на комплексно телефонно окабеляване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доставката/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на ежемесечна абонаментна та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.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а поддръжка на телефонни централи в УНСС и поделения” обособена позиция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Абонаментна поддръжка на телефонна централа 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anasonoc KX TD 1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блок 23А-ниско тяло и кабелна телефонна мрежа на П“ССО“ - УНСС“</w:t>
      </w:r>
      <w:r>
        <w:rPr>
          <w:rFonts w:cs="Times New Roman" w:ascii="Times New Roman" w:hAnsi="Times New Roman"/>
          <w:sz w:val="24"/>
          <w:szCs w:val="24"/>
        </w:rPr>
        <w:t xml:space="preserve">  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авката/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 при следните пред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на ежемесечна абонаментна такс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лв. без ДДС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2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писък на услугите, които са идентични или сходни с предмета на обществената ПОРЪЧКА изпълненИ през последните 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val="ru-RU"/>
        </w:rPr>
        <w:t>3 години,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считано от датата на подаване на офертата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Абонаментна поддръжка на телефонни централи в УНСС и поделения” за обособена/и позиция/и ……………………………..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62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  <w:t xml:space="preserve">През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оследните 3 (три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години считано до датата на подаване на нашата оферта сме изпълнили описаните по-долу услуги, сходни с предмета на конкретната обществената поръчка, както следва: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"/>
        <w:gridCol w:w="2002"/>
        <w:gridCol w:w="2261"/>
        <w:gridCol w:w="2120"/>
        <w:gridCol w:w="2415"/>
      </w:tblGrid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Вид на изпълнени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услуги (кратко описание)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Стойност/цена (без ДДС) 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ата на която са изпълнени услугит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лучатели за които са изпълнени услугите (наименование и адрес)</w:t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2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.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 посочените в таблицата услуги, изпълнени от нас, които са идентични или сходни с предмета на обществената поръчка, прилагаме и следните доказателства по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instrText xml:space="preserve"> HYPERLINK "http://web.apis.bg/p.php?i=9663" \l "p18616904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bg-BG"/>
        </w:rPr>
        <w:t>чл. 64, ал. 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bg-BG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bg-BG"/>
        </w:rPr>
        <w:t>т. 2 ЗОП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……………………………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наказателната отговорност по чл. 313 от Наказателния кодекс за неверни данн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и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Доказателствата  по чл. 64, ал. 1, т. 2 от ЗОП представляват удостоверения за добро изпълнение, които съдържат посочване на стойностите, датите и получателите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д „услуги идентични или сходни с предмета на обществената“ следва да се разбира: услуги свързани с поддръжка на телефонни централи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bg-BG"/>
        </w:rPr>
        <w:t>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cs="Times New Roman"/>
          <w:i/>
          <w:color w:val="000000"/>
          <w:sz w:val="24"/>
          <w:szCs w:val="24"/>
          <w:lang w:eastAsia="bg-BG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Style121"/>
        <w:widowControl/>
        <w:spacing w:lineRule="exact" w:line="322" w:before="53" w:after="0"/>
        <w:ind w:left="720" w:hanging="0"/>
        <w:jc w:val="both"/>
        <w:rPr/>
      </w:pPr>
      <w:r>
        <w:rPr/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ХНИЧЕСКИТЕ СРЕДСТВА И СЪОРЪЖЕНИЯ ЗА ОСИГУРЯВАНЕ НА КАЧЕСТВОТО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Абонаментна поддръжка на телефонни централи в УНСС и поделения” за обособена/и позиция/и ……………………………..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полагам със следното оборудване за извършване на поддръжката с което да изпълним на обекта на поръчката, както следва: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471"/>
        <w:gridCol w:w="3415"/>
        <w:gridCol w:w="194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ТО СРЕДСТВО/СЪОРЪЖЕНИЕ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БСТВЕНОСТ/НАЕМ -ДОКУМЕНТИ, ДОКАЗВАЩИ СОБСТВЕНОСТТА/НАЕМА НА ОБОРУДВАНЕТ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ДРЕС И ТЕЛЕФОНЕН МОМЕ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napToGrid w:val="false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Под „техническите средства и съоръжения за осигуряване на качеството“ се има в предвид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ервизни бази и други технически съоръжения които са свързани с изпълнение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 обособена позиция №3 участниците трябва да докажат наличието сервизни бази в гр. София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частниците могат да използват сервизните бази на други физически или юридически лица, при условие че докажат, че ще имат на разположение тези ресурси при горепосочените условия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 За всяка посочена сервизна баз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рябва да се посочи точен адрес и телефонен номер.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Поредният номер на последния ред по справката от настоящия образец не ограничава Участника относно броя на техническите средства и съоръжения, които следва да посоч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 Списък на техническите средства и съоръжения за осигуряване на качеството се представя за всяка обособена позиция по отделно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те имeна, подпис и печат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4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СПИСЪК НА ТЕХНИЧЕСКИ ЛИЦА, ВКЛЮЧЕНИ ИЛИ НЕ В СТРУКТУРАТА НА КАНДИДАТА ИЛИ УЧАСТНИКА КОИТО ЩЕ ОТГОВАРЯТ ЗА ИЗПЪЛНЕНИЕТО НА ПОРЪЧКАТА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contextualSpacing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(съгласно чл. 64, ал. 1, т. 3 от ЗОП)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…………………...………, вписано в Търговския регистър към Агенцията по вписванията под ЕИК………………….……..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 в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Абонаментна поддръжка на телефонни централи в УНСС и поделения” за обособена/и позиция/и ……………………………..</w:t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eastAsia="pl-PL"/>
        </w:rPr>
      </w:r>
    </w:p>
    <w:p>
      <w:pPr>
        <w:pStyle w:val="Heading2"/>
        <w:numPr>
          <w:ilvl w:val="3"/>
          <w:numId w:val="1"/>
        </w:numPr>
        <w:spacing w:before="0" w:after="0"/>
        <w:ind w:left="864" w:right="-262" w:hanging="86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и изпълнение на обществената поръчка ще използвам следните технически лица: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07"/>
        <w:gridCol w:w="1824"/>
        <w:gridCol w:w="2019"/>
        <w:gridCol w:w="2179"/>
      </w:tblGrid>
      <w:tr>
        <w:trPr>
          <w:trHeight w:val="129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хническо лице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рите имена)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лъжност, която ще изпълнява в екип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12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разование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ионална квалификация -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офесионален опи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месторабота, период, длъжност, основни функции</w:t>
            </w:r>
          </w:p>
        </w:tc>
      </w:tr>
      <w:tr>
        <w:trPr>
          <w:trHeight w:val="584" w:hRule="atLeast"/>
        </w:trPr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napToGrid w:val="false"/>
        <w:rPr>
          <w:rFonts w:ascii="Times New Roman" w:hAnsi="Times New Roman" w:eastAsia="Times CY;Arial Unicode MS" w:cs="Times New Roman"/>
          <w:bCs/>
          <w:sz w:val="24"/>
          <w:szCs w:val="24"/>
          <w:lang w:eastAsia="ar-SA"/>
        </w:rPr>
      </w:pPr>
      <w:r>
        <w:rPr>
          <w:rFonts w:eastAsia="Times CY;Arial Unicode MS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........... г.</w:t>
        <w:tab/>
        <w:tab/>
        <w:t xml:space="preserve">                      </w:t>
        <w:tab/>
        <w:t>Представляващ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ите имeна, подпис и печат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5</w:t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„Абонаментна поддръжка на телефонни централи в УНСС и поделения” за обособена/и позиция/и …………………………….</w:t>
      </w:r>
    </w:p>
    <w:p>
      <w:pPr>
        <w:pStyle w:val="Normal"/>
        <w:spacing w:lineRule="auto" w:line="216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color w:val="000000"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Times New Roman" w:hAnsi="Times New Roman" w:cs="Times New Roman"/>
      <w:i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SubtitleChar">
    <w:name w:val="Subtitle Char"/>
    <w:qFormat/>
    <w:rPr>
      <w:b/>
      <w:sz w:val="28"/>
    </w:rPr>
  </w:style>
  <w:style w:type="character" w:styleId="85pt0pt">
    <w:name w:val="Основен текст + 8;5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bg-BG" w:bidi="bg-BG"/>
    </w:rPr>
  </w:style>
  <w:style w:type="character" w:styleId="8pt0pt">
    <w:name w:val="Основен текст + 8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1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23&amp;ToPar=Art162_Al2_Pt1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6-08-16T09:13:00Z</cp:lastPrinted>
  <dcterms:modified xsi:type="dcterms:W3CDTF">2016-08-16T06:14:00Z</dcterms:modified>
  <cp:revision>251</cp:revision>
  <dc:subject/>
  <dc:title>                               </dc:title>
</cp:coreProperties>
</file>