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bg-BG" w:eastAsia="bg-BG"/>
          </w:rPr>
          <w:t>Версия за печат</w:t>
        </w:r>
      </w:hyperlink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3.08.2016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val="bg-BG" w:eastAsia="bg-BG"/>
          </w:rPr>
          <w:t>http://zop2.unwe.bg/Document?folderId=23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45000 лв.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aбонаментна поддръжка на телефонни централи в УНСС и под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5033413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 по ремонт и поддържане на телефонни централ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31/08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3/08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p.bg/v71_pp.php?mode=view2&amp;id=9055653&amp;PHPSESSID=68577e400d81aab147556b8cd5e6b9d5&amp;tab=&amp;act=&amp;header=&amp;header=print" TargetMode="External"/><Relationship Id="rId3" Type="http://schemas.openxmlformats.org/officeDocument/2006/relationships/hyperlink" Target="mailto:kostov@unwe.bg" TargetMode="External"/><Relationship Id="rId4" Type="http://schemas.openxmlformats.org/officeDocument/2006/relationships/hyperlink" Target="http://www.aop.bg/v71_pp.php?mode=view2&amp;id=9055653" TargetMode="External"/><Relationship Id="rId5" Type="http://schemas.openxmlformats.org/officeDocument/2006/relationships/hyperlink" Target="http://www.aop.bg/v71_pp.php?mode=view2&amp;id=90556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0:00Z</dcterms:created>
  <dc:creator>Radoslav</dc:creator>
  <dc:description/>
  <dc:language>en-US</dc:language>
  <cp:lastModifiedBy>Radoslav</cp:lastModifiedBy>
  <dcterms:modified xsi:type="dcterms:W3CDTF">2016-08-23T10:21:00Z</dcterms:modified>
  <cp:revision>1</cp:revision>
  <dc:subject/>
  <dc:title/>
</cp:coreProperties>
</file>