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bg-BG" w:eastAsia="bg-BG"/>
          </w:rPr>
          <w:t>Версия за печат</w:t>
        </w:r>
      </w:hyperlink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BG-София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Номер на обяв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Дата на публикуване на обявата на профила на купувач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12.08.2016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Възложит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ационален идентификационен No (ЕИК): 000670602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BG411, 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val="bg-BG"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, Факс: 02 8195516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Основен адрес (URL)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val="bg-BG" w:eastAsia="bg-BG"/>
          </w:rPr>
          <w:t>www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Адрес на профила на купувача (URL):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val="bg-BG" w:eastAsia="bg-BG"/>
          </w:rPr>
          <w:t>http://zop2.unwe.bg/Document?folderId=241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ек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ща прогнозна стойнос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34000 лв. без ДД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Предме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Предмет на настоящата поръчка е периодична проверка и техническо поддържане на пожароизвестителна система, пожарогасителна система и аварийно осветление в УНСС и под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Код съгласно Общия терминологичен речник (CPV)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val="bg-BG" w:eastAsia="bg-BG"/>
        </w:rPr>
        <w:t>50413000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пис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Услуги по ремонт и поддържане на уреди и апарати за проверка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Срок за получаване на оферт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24/08/2016 , 16:45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, чч:м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Информация относно средства от Европейския съю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руг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Цялата документация и техническа спецификация са публикувани на официалния сайт на Възложителя: http://zop2.unwe.bg/Document?folderId=24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ата на изпращане на настоящата информац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12/08/2016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mark">
    <w:name w:val="timark"/>
    <w:qFormat/>
    <w:rPr/>
  </w:style>
  <w:style w:type="character" w:styleId="Appleconvertedspace">
    <w:name w:val="apple-converted-space"/>
    <w:qFormat/>
    <w:rPr/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p.bg/v71_pp.php?mode=view2&amp;id=9055270&amp;PHPSESSID=5dbbf0e080088d7223cfb4505ba73d87&amp;tab=&amp;act=&amp;header=&amp;header=print" TargetMode="External"/><Relationship Id="rId3" Type="http://schemas.openxmlformats.org/officeDocument/2006/relationships/hyperlink" Target="mailto:kostov@unwe.bg" TargetMode="External"/><Relationship Id="rId4" Type="http://schemas.openxmlformats.org/officeDocument/2006/relationships/hyperlink" Target="javascript:openURL(&apos;www.unwe.bg&apos;)" TargetMode="External"/><Relationship Id="rId5" Type="http://schemas.openxmlformats.org/officeDocument/2006/relationships/hyperlink" Target="javascript:openURL(&apos;http://zop2.unwe.bg/Document?folderId=241&apos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за печа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02:00Z</dcterms:created>
  <dc:creator>Radoslav</dc:creator>
  <dc:description/>
  <dc:language>en-US</dc:language>
  <cp:lastModifiedBy>Radoslav</cp:lastModifiedBy>
  <dcterms:modified xsi:type="dcterms:W3CDTF">2016-08-12T10:02:00Z</dcterms:modified>
  <cp:revision>1</cp:revision>
  <dc:subject/>
  <dc:title/>
</cp:coreProperties>
</file>