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bg-BG"/>
              </w:rPr>
            </w:pPr>
            <w:r>
              <w:rPr>
                <w:rFonts w:eastAsia="Times New Roman"/>
                <w:color w:val="000000"/>
                <w:lang w:val="en-US" w:eastAsia="bg-BG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635</wp:posOffset>
                  </wp:positionV>
                  <wp:extent cx="1238250" cy="69532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0"/>
            </w:tblGrid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  <w:t>АГЕНЦИЯ ПО ОБЩЕСТВЕНИ ПОРЪЧ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000 София, ул. "Леге" 4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e-mail: aop@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/>
                <w:color w:val="0000FF"/>
                <w:u w:val="single"/>
                <w:lang w:eastAsia="bg-BG"/>
              </w:rPr>
              <w:t>интернет адрес: http://www.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/>
                <w:color w:val="0000FF"/>
                <w:u w:val="single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bg-BG"/>
              </w:rPr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>ОБЯВА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 xml:space="preserve">за обществена поръчка на стойност по чл. 20, ал. 3 от ЗОП 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явата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 №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 xml:space="preserve"> 14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.07.2016г. ]</w:t>
            </w:r>
          </w:p>
        </w:tc>
      </w:tr>
      <w:tr>
        <w:trPr>
          <w:trHeight w:val="375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Възложител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ниверситет за национално и световно стопанство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делен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когато е приложимо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артида в регистъра на обществените поръчки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00062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гр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София, 1700,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тудентски град, ул. 8-ми декемвр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Лице за контак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може и повече от едно лица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амуил Авдала – н-к сектор „ОП и Т“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Телефон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2 8195516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avdala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@unwe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Достъпът до документацията за поръчката е ограничен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опълнителна информация може да бъде получена от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Х] Горепосоченото/ите място/места за контакт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] Друг адрес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(моля, посочете друг адрес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Приемане на документи и оферти по електронен път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Обект на поръчкат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Строителство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х] Доставк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Услуг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едмет на поръчката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„Периодична изработка, доставка и монтаж на офис - мебели за нуждите на УНСС“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Кратко описа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„Периодична изработка, доставка и монтаж на офис - мебели за нуждите на УНСС“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Място на извършван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гр. София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ща прогнозна стойност на поръчкат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в лв., без ДДС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7 000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особени позици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особената позиция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аименова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огнозна стойнос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в лв., без ДДС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]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Забележка: Използвайте този раздел толкова пъти, колкото са обособените позиции.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Условия, на които трябва да отговарят участницит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 т.ч.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зисквания за личното състоя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ям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887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авоспособност за упражняване на професионална дейност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Ня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кономическо и финансово състоя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ям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Технически и професионални способности: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Ням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нформация относно запазени поръчки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] Поръчката е запазена за специализирани предприятия или кооперации на хора с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вреждания или за лица, чиято основна цел е социалното интегриране на хора с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вреждания или на хора в неравностойно положени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] Изпълнението на поръчката е ограничено в рамките на програми за създаване н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защитени работни мест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ритерий за възлаган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Оптимално съотношение качество/цена въз основа н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Цена и качествени показател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] Разходи и качествени показатели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Ниво на разходит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Х] Най-ниска цена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казатели за оценк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моля, повторете, колкото пъти е необходимо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ме: [……]                                           Тежест: [ 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за получава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.08.2016                      Час: (чч:мм) 16:45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на валидност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.12.2016                      Час: (чч:мм) 16:45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Дата и час на отваря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05.08.2016, 09:00ч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Място на отваряне на офертит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Офертите ще бъдат отворени на  в сградата на УНСС –  София, Студентски град “Христо Ботев”, Ректорат, зала № П008 в 09:00 ч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нформация относно средства от Европейския съюз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Обществената поръчка е във връзка с проект и/или програма, финансиран/а със средства от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европейските фондове и програми:  [] Да [Х] Не     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дентификация на проекта, когато е приложимо: 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Друга информац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когато е приложимо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Офертата на участниците следва да има минимално съдържание, съгласно чл.39, ал. 3 от ППЗОП: Оферта (приложение 1); Представяне на участника (приложение 2); Декларация по чл. 97, ал. 5 от ППЗОП за обстоятелствата по чл. 54, ал. 1, т. 1, 2 и 7 от ЗОП (приложение 3); Декларация по чл. 97, ал. 5 от ППЗОП за обстоятелствата по чл. 54, ал. 1, т. 3-5 от ЗОП (приложение 4); Декларация по чл. 3, т. 8 и чл. 4 от 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(приложение 5); Декларация по чл.66, ал.1 от ЗОП за доказателство за поетите от подизпълнителите задължения (приложение 6); Техническо предложение (приложение 7); Предложение за изпълнение на поръчката в съответствие с техническата спецификация и изискванията на възложителя – (свободна редакция); Документ за упълномощаване, когато лицето, което подава офертата, не е законният представител на участника (ако е приложимо); Декларация за приемане условията на проекта на договора(приложение 8); Декларация за срок на валидност на офертата(приложение 9); Ценово предложение (приложение 10); Декларация по чл. 102, ал. 1 от ЗОП (приложение 1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Други документи изисквани в техническите спецификации по обособени позиции публикувани на официалния сайт на Възложителя: http://zop2.unwe.bg/Document?folderId=2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Офертата трябва да съдържа списък на приложените документи, а всяка страница от съдържанието й следва да е подписана и номерирана с пореден номер на страницата от учас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Съдържанието на офертата се представя в запечатана, непрозрачна опаковка от участника, или от упълномощен от него представител – лично или чрез пощенска или друга куриерска услуга с препоръчана пратка с обратна разписка, на адреса на Възложителя. Върху опаковката на офертата участникът посочва наименование на участника, адрес за кореспонденция, телефон и по възможност – факс и електронен адрес. Участникът следва да посочи наименованието на обществената поръчка, по която кандидат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Офертите трябва да бъдат представени и адресирани до Университет за национално и световно стопанство, гр. София ПК 1700, Студентски град “Христо Ботев”, ул.”8-ми Декември”, каб. 5002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bg-BG"/>
              </w:rPr>
            </w:pPr>
            <w:r>
              <w:rPr>
                <w:rFonts w:eastAsia="Times New Roman"/>
                <w:color w:val="000000"/>
                <w:lang w:val="en-US"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bg-BG"/>
              </w:rPr>
            </w:pPr>
            <w:r>
              <w:rPr>
                <w:rFonts w:eastAsia="Times New Roman"/>
                <w:color w:val="000000"/>
                <w:lang w:val="en-US" w:eastAsia="bg-BG"/>
              </w:rPr>
            </w:r>
          </w:p>
        </w:tc>
      </w:tr>
      <w:tr>
        <w:trPr>
          <w:trHeight w:val="52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bg-BG"/>
              </w:rPr>
            </w:pPr>
            <w:r>
              <w:rPr>
                <w:rFonts w:eastAsia="Times New Roman"/>
                <w:color w:val="000000"/>
                <w:lang w:val="en-US"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ата на настоящата обяв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25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.07.2016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bg-BG"/>
              </w:rPr>
              <w:t>Възложител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Трите имен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Подпис и печат)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колай Василев Бакърджиев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Длъжност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ПОМОЩНИК -РЕКТОР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05:00Z</dcterms:created>
  <dc:creator>Rosica Dabova</dc:creator>
  <dc:description/>
  <cp:keywords/>
  <dc:language>en-US</dc:language>
  <cp:lastModifiedBy>SAMY</cp:lastModifiedBy>
  <cp:lastPrinted>2016-06-23T15:05:00Z</cp:lastPrinted>
  <dcterms:modified xsi:type="dcterms:W3CDTF">2016-07-25T06:16:00Z</dcterms:modified>
  <cp:revision>5</cp:revision>
  <dc:subject/>
  <dc:title/>
</cp:coreProperties>
</file>