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№ 11 от 17.06.2016г. 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ниверситет за национално и световно стопан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00062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гр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София, 1700,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тудентски град, ул. 8-ми декемвр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амуил Авдала – н-к сектор „ОП и Т“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2 8195516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avdala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@unwe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„Доставка на седемдесет броя трапезни столове и пет броя трапезни маси“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оставка на седемдесет броя трапезни столове и пет броя трапезни мас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р. София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ям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ям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ям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Ням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……]                                           Тежест: 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6.07.2016                      Час: (чч:мм) 16:45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6.11.2016                      Час: (чч:мм) 16:45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12.07.2016, 10:00ч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Офертите ще бъдат отворени на  в сградата на УНСС –  София, Студентски град “Христо Ботев”, Ректорат, зала № П008 в 10:00 ч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Срокът за изпълнение на поръчката е максимум 30 календарни дни от подписването на Дого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Офертата на участниците следва да има минимално съдържание, съгласно чл.39, ал. 3 от ППЗОП: Оферта (приложение 1); Представяне на участника (приложение 2); Декларация по чл. 97, ал. 5 от ППЗОП за обстоятелствата по чл. 54, ал. 1, т. 1, 2 и 7 от ЗОП (приложение 3); Декларация по чл. 97, ал. 5 от ППЗОП за обстоятелствата по чл. 54, ал. 1, т. 3-5 от ЗОП (приложение 4); Декларация по чл. 3, т. 8 и чл. 4 от 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приложение 5); Декларация по чл.66, ал.1 от ЗОП за доказателство за поетите от подизпълнителите задължения (приложение 6); Техническо предложение (приложение 7); Предложение за изпълнение на поръчката в съответствие с техническата спецификация и изискванията на възложителя – (свободна редакция); Документ за упълномощаване, когато лицето, което подава офертата, не е законният представител на участника (ако е приложимо); Декларация за приемане условията на проекта на договора(приложение 8); Декларация за срок на валидност на офертата(приложение 9); Ценово предложение (приложение 10); Декларация по чл. 102, ал. 1 от ЗОП (приложение 1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Други документи изисквани в техническите спецификации по обособени позиции публикувани на официалния сайт на Възложителя: http://zop2.unwe.bg/Document?folderId=2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Офертата трябва да съдържа списък на приложените документи, а всяка страница от съдържанието й следва да е подписана и номерирана с пореден номер на страницата от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Съдържанието на офертата се представя в запечатана, непрозрачна опаковка от кандидата или от участника, или от упълномощен от него представител – лично или чрез пощенска или друга куриерска услуга с препоръчана пратка с обратна разписка, на адреса на Възложителя. Върху опаковката на офертата участникът посочва адрес за кореспонденция, телефон и по възможност – факс и електронен адрес. Участникът следва да посочи наименованието на обществената поръчка, по която кандидат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Офертите трябва да бъдат представени и адресирани до Университет за национално и световно стопанство, гр. София ПК 1700, Студентски град “Христо Ботев”, ул.”8-ми Декември”, каб. 5002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</w:r>
          </w:p>
        </w:tc>
      </w:tr>
      <w:tr>
        <w:trPr>
          <w:trHeight w:val="52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27.06.2016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иколай Василев Бакърджиев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ПОМОЩНИК -РЕКТО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46:00Z</dcterms:created>
  <dc:creator>Rosica Dabova</dc:creator>
  <dc:description/>
  <cp:keywords/>
  <dc:language>en-US</dc:language>
  <cp:lastModifiedBy>SAMY</cp:lastModifiedBy>
  <cp:lastPrinted>2016-06-23T15:05:00Z</cp:lastPrinted>
  <dcterms:modified xsi:type="dcterms:W3CDTF">2016-06-27T11:20:00Z</dcterms:modified>
  <cp:revision>6</cp:revision>
  <dc:subject/>
  <dc:title/>
</cp:coreProperties>
</file>