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BG-София</w:t>
      </w:r>
    </w:p>
    <w:p>
      <w:pPr>
        <w:pStyle w:val="Normal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Информация за публикувана в профила на купувача обява за обществена поръчка на стойност по чл. 20, ал. 3 от ЗО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формацията е за удължаване на първоначалния срок за получаване на офер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Номер на обяват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Дата на публикуване на обявата на профила на купувача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0.05.2016 г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Възложит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ационален идентификационен No (ЕИК): 000670602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BG411, 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, Факс: 02 8195516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Интернет адрес/и: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Основен адрес (URL):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www.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Адрес на профила на купувача (URL):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u w:val="single"/>
            <w:lang w:val="bg-BG" w:eastAsia="bg-BG"/>
          </w:rPr>
          <w:t>http://zop2.unwe.bg/Document?folderId=231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ек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Услуг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Обща прогнозна стойнос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2000 лв. без ДД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Предмет на поръчка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Предмет на настоящата поръчка е годишна техническа поддръжка на Oracle Standart Edition One ASFU P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Код съгласно Общия терминологичен речник (CPV)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FF0000"/>
          <w:sz w:val="27"/>
          <w:szCs w:val="27"/>
          <w:lang w:val="bg-BG" w:eastAsia="bg-BG"/>
        </w:rPr>
        <w:t>48311100</w:t>
      </w:r>
    </w:p>
    <w:p>
      <w:pPr>
        <w:pStyle w:val="Normal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пис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Система за управление на документи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Срок за получаване на офертит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6/06/2016 , 16:45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, чч:м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Информация относно средства от Европейския съю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bg-BG" w:eastAsia="bg-BG"/>
        </w:rPr>
        <w:t>Обществената поръчка е във връзка с проект и/или програма, финансиран/а със средства от европейските фондове и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Н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руга информ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Цялата документация и техническа спецификация са публикувани на официалния сайт на Възложителя: http://zop2.unwe.bg/Document?folderId=23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p>
      <w:pPr>
        <w:pStyle w:val="Normal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val="bg-BG" w:eastAsia="bg-BG"/>
        </w:rPr>
        <w:t>Дата на изпращане на настоящата информация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  <w:t>03/06/2016 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val="bg-BG" w:eastAsia="bg-BG"/>
        </w:rPr>
        <w:t>(дд/мм/гггг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val="bg-BG"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bg-BG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mark">
    <w:name w:val="timar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xcpv">
    <w:name w:val="txcpv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tov@unwe.bg" TargetMode="External"/><Relationship Id="rId3" Type="http://schemas.openxmlformats.org/officeDocument/2006/relationships/hyperlink" Target="javascript:openURL(&apos;www.unwe.bg&apos;)" TargetMode="External"/><Relationship Id="rId4" Type="http://schemas.openxmlformats.org/officeDocument/2006/relationships/hyperlink" Target="javascript:openURL(&apos;http://zop2.unwe.bg/Document?folderId=231&apos;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01:00Z</dcterms:created>
  <dc:creator>Radoslav</dc:creator>
  <dc:description/>
  <cp:keywords/>
  <dc:language>en-US</dc:language>
  <cp:lastModifiedBy>Radoslav</cp:lastModifiedBy>
  <dcterms:modified xsi:type="dcterms:W3CDTF">2016-06-03T10:52:00Z</dcterms:modified>
  <cp:revision>2</cp:revision>
  <dc:subject/>
  <dc:title/>
</cp:coreProperties>
</file>