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обществена поръчка чрез покана до определени лиц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срок на валидност на офертат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Ценов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– Декларация по чл. 102, ал. 1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Рег. № ............../2016г.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ВЪЗЛОЖИТЕЛ:Университет за национално и световно стопанств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ПЪЛНИТЕЛ: 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ект на ДОГОВОР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................/2016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283" w:firstLine="720"/>
        <w:rPr/>
      </w:pPr>
      <w:r>
        <w:rPr>
          <w:rFonts w:cs="Times New Roman" w:ascii="Times New Roman" w:hAnsi="Times New Roman"/>
        </w:rPr>
        <w:t>Днес, ………………2016г. между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ind w:left="283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УНИВЕРСИТЕТ ЗА НАЦИОНАЛНО И СВЕТОВНО СТОПАНСТВО, </w:t>
      </w:r>
      <w:r>
        <w:rPr>
          <w:rFonts w:cs="Times New Roman" w:ascii="Times New Roman" w:hAnsi="Times New Roman"/>
        </w:rPr>
        <w:t>с адре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lang w:val="ru-RU"/>
        </w:rPr>
        <w:t>София</w:t>
      </w:r>
      <w:r>
        <w:rPr>
          <w:rFonts w:cs="Times New Roman" w:ascii="Times New Roman" w:hAnsi="Times New Roman"/>
        </w:rPr>
        <w:t xml:space="preserve">, Студентски град “Христо Ботев”, ул. „Осми декември“, ЕИК: 000670602, ИН по ДДС: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000670602, представляван от Николай Бакърджиев - Помощник-Ректор и  Лидия Дончева – Директор на Дирекция „Финанси“, наречен по-долу </w:t>
      </w:r>
      <w:r>
        <w:rPr>
          <w:rFonts w:cs="Times New Roman" w:ascii="Times New Roman" w:hAnsi="Times New Roman"/>
          <w:b/>
        </w:rPr>
        <w:t xml:space="preserve">Възложител </w:t>
      </w:r>
      <w:r>
        <w:rPr>
          <w:rFonts w:cs="Times New Roman" w:ascii="Times New Roman" w:hAnsi="Times New Roman"/>
        </w:rPr>
        <w:t xml:space="preserve">от една страна </w:t>
      </w:r>
    </w:p>
    <w:p>
      <w:pPr>
        <w:pStyle w:val="BodyText2"/>
        <w:ind w:lef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с адрес:…………………………………………………, ЕИК: …………………….., ИН по ДДС: BG……………………., представлявано от ………………………………..  - Управител, наричано по–долу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ед приложен ред за възлагане на обществена поръчка с предмет „Продължаване на абонамента за лиценз и използването на специализиран софтуер  Mapl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НИД НИ 1-16/2015г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лава 26 от ЗОП - покана до определени лица и  на основание чл. 194 от ЗОП се сключи настоящият договор за следн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. ПРЕДМЕ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1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родължаване на абонамента за лиценз и използване на специализиран софтуер  Mapl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при условията на настоящия договор, в съответствие с техническ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1/ и цен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/Приложение № 2/, неразделна част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СРОК И МЯСТО НА ИЗПЪ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 осигурява продължаване на абонамента за лиценз и използване на софтуер  Maplnfo, посочен в чл.1 за период от подписване на договора до 10.12.2017г. /края на изпълнение на проекта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. Местоизпълнение на услугата е сградата на Университета за национално и световно стопанство, гр. София, Студентски град "Христо Ботев", ул."Осми декемвр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.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аване абон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лиценз и използването на специализиран софтуер  Maplnfo (географски информационни системи – ГИС) се удостоверява с приемателно-предавателен протокол, подпис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едставители на двете страни за осигурено продължаване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плащ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 </w:t>
      </w:r>
      <w:r>
        <w:rPr>
          <w:rFonts w:cs="Times New Roman" w:ascii="Times New Roman" w:hAnsi="Times New Roman"/>
          <w:sz w:val="24"/>
          <w:szCs w:val="24"/>
        </w:rPr>
        <w:t>за целия срок на договор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родължаване на </w:t>
      </w:r>
      <w:r>
        <w:rPr>
          <w:rFonts w:cs="Times New Roman" w:ascii="Times New Roman" w:hAnsi="Times New Roman"/>
          <w:sz w:val="24"/>
          <w:szCs w:val="24"/>
        </w:rPr>
        <w:t>абон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лиценз и използването на Maplnfo (географски информационни системи – ГИС) в размер на 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лв. /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</w:rPr>
        <w:t>/ без ДДС,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овото предложение  /Приложение № 2/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неразделна част от този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6. (1) Плащан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сата по чл. 5 се извършва в срок до 30  /тридесет/ дни с платежно нареждане по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след представяне на  приемателно-предавателен протокол за осигурено продължаване на абонамента за лиценз и използване на специализиран софтуер  Maplnfo и фактура – ориги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Банковат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BAN: BG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 …………………….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Посочената в чл. 5 абонаментна такса включва всички разход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свързани с пълното, качествено и в срок изпълнение на възложеното,  включително за труд, транспорт, и др. дейности във връзка с осигуряването продължаване на абонамента за лиценз и използване на софтуер  Maplnf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ІV. права и задължения на възложител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длъжен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 заплат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дължимата такса при условията и сроковете на настоящия договор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достъп до работните помещения и ИТ оборудването, на което е осъществена инсталацията на софтуер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 инструкцията за работа със  софтуера  Maplnf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право да упражнява контрол по изпълнението, във всеки един момент в срока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9.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право да иск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да извършва дейностите, включени в предмета на договора качествено, в срок и без отклонения, съгласно изискваният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overflowPunct w:val="false"/>
        <w:autoSpaceDE w:val="false"/>
        <w:ind w:hanging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АВА и задължения на изпълнителя</w:t>
      </w:r>
    </w:p>
    <w:p>
      <w:pPr>
        <w:pStyle w:val="Normal"/>
        <w:overflowPunct w:val="false"/>
        <w:autoSpaceDE w:val="false"/>
        <w:ind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.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задължава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пълни възложеното по предмета на настоящия договор качествено, с квалифициран персонал, при условията и сроковете, посочени в договор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осигури  продължаване на абонамента за лиценз и използване на специализиран софтуер  Maplnfo (географски информационни системи – ГИС), без да се нарушава и засяга работоспособността на други ИТ системи на 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ема върху себе си гаранцията за  сигурността на   работата  на софтуера и спазването на авторските му права. При уведомяване или твърдения за нарушения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овежда и/или урежда всички преговори, процедури и съдебни процеси, свързани с искове и претенции за своя см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ск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то му съдействие за изпълнение на догов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ск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изпълненото, предмет на настоящия договор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лучи таксата по договора, съгласно определения начин на плащ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НЕПРЕДВИДЕНИ ОБСТОЯТЕЛ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2. (1) Страните по договора не дължат обезщетение за претърпени вреди и пропуснати ползи, ако те са причинени в резултат на непредвидени обстоятелства по смисъла на §2, т.27 от ДР на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лучай че страната, която е следвало да  изпълни свое задължение по договора, е била в забава, тя не може да се позовава на непредвидени обстоятел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траната, засегната от непредвидени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седем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Докато траят непредвидените обстоятелства, изпълнението на задълженията на свързаните с тях насрещни задължения се спира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Санкции и неустойк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ено изпълнение на задълженията по този договор от страна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ият дължи неустойка в размер на 1% от сумата по чл. 2 за всеки просрочен ден, но не повече от 10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екратяване на договора по ви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>има право да получи неустойка в размер на 20% от цената п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1</w:t>
      </w:r>
      <w:r>
        <w:rPr>
          <w:rFonts w:cs="Times New Roman" w:ascii="Times New Roman" w:hAnsi="Times New Roman"/>
          <w:sz w:val="24"/>
          <w:szCs w:val="24"/>
        </w:rPr>
        <w:t xml:space="preserve">5. Плащането на неустойка не лиша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т правото да търси обезщетение за претърпени имуществени вреди над нейния разм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.16. При забава на плащ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азмер на 1% от стойността на забавеното плащане за всеки просрочен ден, но не повече от 1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І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КРАТЯВА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ончателното му изпълнение и изтичане на срока по чл.2 във връзка с чл.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иновно неизпълнение на задълженията на една от страните, с тридневно писмено предизвестие от изправната страна до неизправната страна.</w:t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. 1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Х. ЗАКЛЮЧИТЕЛНИ РАЗПОРЕДБИ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зи договор влиза в сила от датата на подписван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.20. Страните си оказват взаимно сътрудничество при изпълнение на поетите задъл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  <w:tab w:val="left" w:pos="709" w:leader="none"/>
          <w:tab w:val="left" w:pos="184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>Всички съобщения между страните, свързани с изпълнението на този договор са валидни, ако са направени в писмена фор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те спорове се решават с преговори между страните, а при непостигане на съгласие, отнасят спора пред съответния компетентен съд съгласно действащото българското законодател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23. За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 договор се състави и подписа в три еднообразни екземпляра, от които дв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и един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 на Изпълнител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о предложение на Изпълнителя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</w:p>
    <w:p>
      <w:pPr>
        <w:pStyle w:val="Heading"/>
        <w:jc w:val="left"/>
        <w:rPr>
          <w:b w:val="false"/>
          <w:b w:val="false"/>
          <w:sz w:val="24"/>
          <w:lang w:val="bg-BG"/>
        </w:rPr>
      </w:pPr>
      <w:r>
        <w:rPr>
          <w:b w:val="false"/>
          <w:sz w:val="24"/>
        </w:rPr>
        <w:t>УНСС                                                               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МОЩНИК-РЕКТОР:                                          УПРАВИТЕЛ: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й Бакърджиев                         …………………………..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ИРЕКЦИЯ „ФИНАНСИ“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идия Донче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покана до определени лиц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покана до определени лиц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Декларацията се подава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 Декларацията се подава и от трети лица/и/или подизпълнители, съгласно чл. 65, ал.4 и чл.66, ал.2 от 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. 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7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покана до определени лиц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</w:rPr>
        <w:t>Продължаване на абонамента за лиценз и използването на специализиран софтуер MapInfo (географски информационни системи – ГИС) за коректното провеждане на изследването и пространствения анализ по проект „Пространствен анализ на природосъобразно земеделие в България (на примера на конкретен район)“, №НИД НИ 1-16/2015г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цена за абонамент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1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2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4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000000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1:00Z</dcterms:created>
  <dc:creator>Pc</dc:creator>
  <dc:description/>
  <dc:language>en-US</dc:language>
  <cp:lastModifiedBy>Torbova</cp:lastModifiedBy>
  <cp:lastPrinted>2016-05-19T11:07:00Z</cp:lastPrinted>
  <dcterms:modified xsi:type="dcterms:W3CDTF">2016-05-31T08:21:00Z</dcterms:modified>
  <cp:revision>2</cp:revision>
  <dc:subject/>
  <dc:title/>
</cp:coreProperties>
</file>