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омер на обяват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та на публикуване на обявата на профила на купувач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0.05.2016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BG411, 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сновен адрес (URL)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дрес на профила на купувача (URL)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http://zop2.unwe.bg/Document?folderId=231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000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редмет на настоящата поръчка е годишна техническа поддръжка на Oracle Standart Edition One ASFU P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Код съгласно Общия терминологичен речник (CPV)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483111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Система за управление на документ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02/06/2016 , 16:45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Цялата документация и техническа спецификация са публикувани на официалния сайт на Възложителя: http://zop2.unwe.bg/Document?folderId=2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0/05/2016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javascript:openURL(&apos;www.unwe.bg&apos;)" TargetMode="External"/><Relationship Id="rId4" Type="http://schemas.openxmlformats.org/officeDocument/2006/relationships/hyperlink" Target="javascript:openURL(&apos;http://zop2.unwe.bg/Document?folderId=231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6:00Z</dcterms:created>
  <dc:creator>Radoslav</dc:creator>
  <dc:description/>
  <dc:language>en-US</dc:language>
  <cp:lastModifiedBy>Radoslav</cp:lastModifiedBy>
  <dcterms:modified xsi:type="dcterms:W3CDTF">2016-05-20T08:57:00Z</dcterms:modified>
  <cp:revision>1</cp:revision>
  <dc:subject/>
  <dc:title/>
</cp:coreProperties>
</file>